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OBROVA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 Josipa Jelačića 1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50 Obrova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  <w:t>KLASA: 602-01/23-10/8</w:t>
      </w:r>
    </w:p>
    <w:p>
      <w:pPr>
        <w:pStyle w:val="Normal"/>
        <w:rPr>
          <w:bCs/>
        </w:rPr>
      </w:pPr>
      <w:r>
        <w:rPr>
          <w:bCs/>
        </w:rPr>
        <w:t>UBROJ: 2198-1-30-23-4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brovac, 21. prosinca 202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</w:rPr>
        <w:t xml:space="preserve">ODLUKA  POVJERENSTVA  </w:t>
      </w:r>
      <w:r>
        <w:rPr>
          <w:rFonts w:cs="Times New Roman" w:ascii="Times New Roman" w:hAnsi="Times New Roman"/>
        </w:rPr>
        <w:t>ZA  PROVEDBU  DVODNEVNE EKSKURZIJE</w:t>
        <w:br/>
        <w:t>UČENIKA  V.-VIII.  RAZREDA MATIČNE ŠKOLE OBROVAC U  ŠKOLSKOJ  GODINI  2023./2024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</w:rPr>
        <w:t>I  POZIV  ODABRANIM  AGENCIJAMA  ZA  PREDSTAVLJANJE  PONUDE  NA RODITELJSKOM  SASTAN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Sastanak Povjerenstva </w:t>
      </w:r>
      <w:r>
        <w:rPr>
          <w:rFonts w:cs="Times New Roman" w:ascii="Times New Roman" w:hAnsi="Times New Roman"/>
          <w:bCs/>
        </w:rPr>
        <w:t>za  provedbu  dvodnevne ekskurzije učenika  V.-VIII. razreda matične škole Obrovac u  školskoj  godini  2023./2024. održan je 21. prosinca 2023. godine. Na sastanku su javno otvorene ponude za ekskurziju učenika V.-VIII. razreda koja će biti provedena u travnju 2024. godine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ristigla je 1 ponuda koja udovoljava uvjetima i t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Vuckovic Travel Collections, turistička agencija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iteljski sastanak za razmatranje ponude bit će održan u srijedu,</w:t>
      </w:r>
      <w:r>
        <w:rPr>
          <w:rFonts w:cs="Times New Roman" w:ascii="Times New Roman" w:hAnsi="Times New Roman"/>
          <w:b/>
          <w:bCs/>
          <w:u w:val="single"/>
        </w:rPr>
        <w:t xml:space="preserve"> 10.1.2024. u 16:30 sati u matičnoj školi u Obrovcu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redsjednica Povjerenstv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Marija Tomljanović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6:00Z</dcterms:created>
  <dc:creator>RACUNALO</dc:creator>
  <dc:description/>
  <cp:keywords/>
  <dc:language>en-US</dc:language>
  <cp:lastModifiedBy>Željko Modrić</cp:lastModifiedBy>
  <dcterms:modified xsi:type="dcterms:W3CDTF">2023-12-21T10:34:00Z</dcterms:modified>
  <cp:revision>9</cp:revision>
  <dc:subject/>
  <dc:title>ODLUKA  POVJERENSTVA  ZA  PROVEDBU  ŠKOLSKE  EKSKURZIJE</dc:title>
</cp:coreProperties>
</file>