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RS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OBROV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a Josipa Jelačića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50 OBROV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003-05/13-01-0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broj: 2198-1-30-13-0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ovac, 01. srpnja 201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temelju čl.84. Statuta Osnovne škole Obrovac i čl. 21. Zakona o zaštiti i spašavanju (NN  br. 174/04) i Zakona o izmjenama i dopunama Zakona o zaštiti i spašavanju (NN br. 79/07) te Pravilnika o postupku uzbunjivanja stanovništva (NN br. 47/06) ravnatelj Osnovne škole Obrovac Željko Modrić, prof. je do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LUKU  O OSIGURANJU PRIJEMA PRIOPĆENJA NADLEŽNOG CENTRA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Obrovac se nalazi u Obrovcu, Bana Josipa Jelačića 13. U svom sastavu i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atičnu školu – školska zgrada, 116 učenika, rad u jednoj smjeni, 21 zaposlen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Š Kruševo – školska zgrada, igralište, 103učenika, rad u jednoj smjeni, 20 zaposle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Š Karin – školska zgrada, igralište, 45 učenika, rad u jednoj smjeni, 6 zaposle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Š Žegar – školska zgrada, 7 učenika, rad u jednoj smjeni, 3 zaposle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Š Obrovac je dužna uspostaviti i održavati odgovarajući sustav uzbunjivanja, odnosno osigurati prijem priopćenja nadležnog centra 112. Školski interni sustav u MŠ Obrovac je organiziran putem razglasa, a u slučaju nestanka električne energije, uzbunjivanje se obavlja ručnim zvo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obe određene za uzbunjivanje u Školi, odnosno osobe koje će i primiti priopćenje nadležnog  centra 112 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LJKO MODRIĆ (ravnatelj), 023-689-059, 023-689-417, mob. 098-449-39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A PERICA (tajnica), 023-689-059, 023-689-417, mob. 098-639-7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LE KLANAC (domar), mob. 091-568-23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osoba pod red.br. 1. nije dostupna, nadležni Centar kontaktira sljedeću pod red.br. 2., odnosno red.br.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vnatelj: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ljko Modrić, prof.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i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ržavna uprava za zaštitu i spašavanje, PU Zad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ismohrana</w:t>
      </w:r>
    </w:p>
    <w:p>
      <w:pPr>
        <w:pStyle w:val="Normal"/>
        <w:ind w:left="63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3:00Z</dcterms:created>
  <dc:creator>Korisnik</dc:creator>
  <dc:description/>
  <dc:language>en-US</dc:language>
  <cp:lastModifiedBy>prof</cp:lastModifiedBy>
  <cp:lastPrinted>2012-05-21T13:38:00Z</cp:lastPrinted>
  <dcterms:modified xsi:type="dcterms:W3CDTF">2016-01-14T12:53:00Z</dcterms:modified>
  <cp:revision>2</cp:revision>
  <dc:subject/>
  <dc:title>REPUBLIKA HRVATSKA</dc:title>
</cp:coreProperties>
</file>