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 Josipa Jelačić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50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5/13-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roj: 2198-1-30-13-01 </w:t>
        <w:br/>
        <w:t>Obrovac, 01. srpnja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>      Na temelju članka 18. a Zakona o zaštiti podataka ( „Narodne novine“, broj: 103/03, 118/06, 41/08 i 130/11) i čl. 59. Pravilnika o radu Osnovne škole Obrovac ravnatelj Osnovne škole Obrovac Željko Modrić 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D L U K U</w:t>
        <w:br/>
        <w:t>O IMENOVANJU SLUŽBENIKA ZA ZAŠTITU OSOBNIH PODATAK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 Ovom odlukom imenuje se službenikom za zaštitu osobnih podataka u Osnovnoj školi Obrovac tajnica škole Rina Perica, ekonom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 Službenik za zaštitu osobnih podataka:</w:t>
      </w:r>
    </w:p>
    <w:p>
      <w:pPr>
        <w:pStyle w:val="Normal"/>
        <w:rPr/>
      </w:pPr>
      <w:r>
        <w:rPr>
          <w:rFonts w:cs="Arial" w:ascii="Arial" w:hAnsi="Arial"/>
        </w:rPr>
        <w:t>- vodi brigu o zakonitosti obrade osobnih podataka u smislu poštivanja</w:t>
        <w:br/>
        <w:t>Zakona o zaštiti osobnih podataka i ostalih propisa koji uređuju pitanja</w:t>
        <w:br/>
        <w:t>obrade osobnih podataka,</w:t>
        <w:br/>
        <w:t>- upozorava voditelja zbirke osobnih podataka na nužnost primjene propisa o zaštiti osobnih podataka u slučajevima planiranja i radnji koje mogu imati utjecaj na pitanje privatnosti i zaštitu osobnih podataka,</w:t>
        <w:br/>
        <w:t>- upoznaje sve osobe zaposlene na obradi osobnih podataka o njihovim zakonskim obvezama u svrhu zaštite osobnih podataka,</w:t>
        <w:br/>
        <w:t>- brine o izvršenju obveza iz članka 14. i 17. Zakona o zaštiti osobnih podataka,</w:t>
        <w:br/>
        <w:t>- omogućava ostvarivanje prava ispitanika iz članka 19. i 20. Zakona o zaštiti osobnih podataka i</w:t>
        <w:br/>
        <w:t>- surađuje s Agencijom za zaštitu osobnih podataka u vezi s provedbom nadzora nad obradom osobnih podata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3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 Službenik za zaštitu osobnih podataka dužan je čuvati povjerljivost svih informacija i podataka koje sazna u obavljanju svojih dužnosti. Ova obveza traje i nakon prestanka obavljanja dužnosti službenika za zaštitu osobnih podataka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4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t>      O imenovanju službenika za zaštitu osobnih podataka izvijestiti će se Agencija za zaštitu osobnih podataka u roku od mjesec dana od dana donošenja ove odluke putem Izvješća o imenovanju službenika za zaštitu osobnih podataka, koje je prilog ovoj odluci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5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 Službeni kontakt podaci službenika za zaštitu osobnih podataka su: e-mail adresa: os-obrovac-001@skole.t-com.hr  telefonski broj: 023-689-059, fax: 023-689-059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6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 Ova odluka stupa na snagu danom donošenja, a objaviti će se na web stranici i oglasnoj ploči Osnovne škole Obrovac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VNATELJ: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Željko Modrić, prof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ilog: </w:t>
      </w:r>
      <w:r>
        <w:rPr>
          <w:rFonts w:cs="Arial" w:ascii="Arial" w:hAnsi="Arial"/>
        </w:rPr>
        <w:t>Izvješ</w:t>
      </w:r>
      <w:r>
        <w:rPr>
          <w:rFonts w:cs="TT17o00" w:ascii="TT17o00" w:hAnsi="TT17o00"/>
        </w:rPr>
        <w:t>ć</w:t>
      </w:r>
      <w:r>
        <w:rPr>
          <w:rFonts w:cs="Arial" w:ascii="Arial" w:hAnsi="Arial"/>
        </w:rPr>
        <w:t>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vi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Rina Peric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a škola Obrova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gencija za zaštitu osobnih podata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ti</w:t>
      </w:r>
      <w:r>
        <w:rPr>
          <w:rFonts w:cs="TT17o00" w:ascii="TT17o00" w:hAnsi="TT17o00"/>
        </w:rPr>
        <w:t>ć</w:t>
      </w:r>
      <w:r>
        <w:rPr>
          <w:rFonts w:cs="Arial" w:ascii="Arial" w:hAnsi="Arial"/>
        </w:rPr>
        <w:t>eva 14.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7o00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Korisnik</dc:creator>
  <dc:description/>
  <dc:language>en-US</dc:language>
  <cp:lastModifiedBy>prof</cp:lastModifiedBy>
  <cp:lastPrinted>2015-12-14T08:13:00Z</cp:lastPrinted>
  <dcterms:modified xsi:type="dcterms:W3CDTF">2016-01-14T12:54:00Z</dcterms:modified>
  <cp:revision>2</cp:revision>
  <dc:subject/>
  <dc:title>REPUBLIKA HRVATSKA</dc:title>
</cp:coreProperties>
</file>