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rimanja roditelja u školskoj godini 2022./2023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azrednici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tična škola Obrova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7"/>
        <w:gridCol w:w="1817"/>
        <w:gridCol w:w="1055"/>
        <w:gridCol w:w="1594"/>
      </w:tblGrid>
      <w:tr>
        <w:trPr/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 Matić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a Šal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a Martin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V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elka Gen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Tomljan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55-13:4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ranka Novak-Bok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Trosko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ja Bož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2:5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Područna škola Krušev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62"/>
        <w:gridCol w:w="1816"/>
        <w:gridCol w:w="1054"/>
        <w:gridCol w:w="1602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/ IV.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erka Karamarko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/I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aš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ira Ter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Ker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goj Ša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-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Silađ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-2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arin Gornj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73"/>
        <w:gridCol w:w="1799"/>
        <w:gridCol w:w="1057"/>
        <w:gridCol w:w="1605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enija Šmehil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45-09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00-18: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/III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juba Šal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Vesna Per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Žeg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53"/>
        <w:gridCol w:w="1801"/>
        <w:gridCol w:w="1058"/>
        <w:gridCol w:w="1596"/>
      </w:tblGrid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/III./IV.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na Pejčinovi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1:4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rimanja roditelja u školskoj godini 2022./2023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ostali učitelji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Matična škola Obrova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817"/>
        <w:gridCol w:w="1055"/>
        <w:gridCol w:w="1594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 Mogilevski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a Komad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Tadić Marjan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-14:3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Tomljan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ira Terz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 Klana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55-13:4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goj Ša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or Vlajn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ica Novak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rag Rež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Radović Prekpala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Valč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o Sim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2:5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an Bož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jenko Boroje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rušev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816"/>
        <w:gridCol w:w="1054"/>
        <w:gridCol w:w="160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 Mogilevski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ja Bož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ica Bariče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 Džeparovsk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5-13: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 Pop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or Vlajn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ica Novak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o Joz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Valč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Tomljan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>
          <w:trHeight w:val="11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o Sim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arin Gornj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01"/>
        <w:gridCol w:w="1058"/>
        <w:gridCol w:w="159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jenko Borojevi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rag Rež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o Jozi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 Džeparovsk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-08:4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Žeg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01"/>
        <w:gridCol w:w="1058"/>
        <w:gridCol w:w="159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an Boži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5-13: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jenko Borojevi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ranka Novak-Bok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3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RACUNALO</dc:creator>
  <dc:description/>
  <cp:keywords/>
  <dc:language>en-US</dc:language>
  <cp:lastModifiedBy>Željko Modrić</cp:lastModifiedBy>
  <dcterms:modified xsi:type="dcterms:W3CDTF">2022-10-17T07:04:00Z</dcterms:modified>
  <cp:revision>96</cp:revision>
  <dc:subject/>
  <dc:title>Raspored primanja roditelja u školskoj godini 2014</dc:title>
</cp:coreProperties>
</file>