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T  KEMIJE- ZRAK  I  NJEGOVA  SVOJSTVA, 12. 01. 2012, 7. razr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premila Ružica Milošević, učiteljica kemije PŠ Kruše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SOM  DO  ZN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že Mateo - </w:t>
      </w:r>
      <w:r>
        <w:rPr>
          <w:b/>
          <w:sz w:val="28"/>
          <w:szCs w:val="28"/>
          <w:u w:val="single"/>
        </w:rPr>
        <w:t>Zrak je smjesa plinov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224282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U posudu s svijećom ulili smo vodu, svijeću smo zapalili i poklopili čašom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Svijeća je kratko gorjel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2242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Svijeća se ugasila i čaša se ispunila vodom do približno jedne petine svog volumr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ključili smo da je u čaši bio zrak, svijeća je gorjela i potrošila plin koji podržava gorenje, a to je kisik. Ostao je plin koji ne gori i i ne podržava gorenje-duši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lić Josip - </w:t>
      </w:r>
      <w:r>
        <w:rPr>
          <w:b/>
          <w:sz w:val="28"/>
          <w:szCs w:val="28"/>
          <w:u w:val="single"/>
        </w:rPr>
        <w:t>Zrak, koji izdišemo sadrži ugljikov dioksid.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To smo dokazali tako što smo puhali u bistru vapnenu vodu. Dodali smo kap fenolftaleina  i dobili karakterističnu ljubičastu boju. Puhanjem se </w:t>
      </w:r>
      <w:r>
        <w:rPr/>
        <w:t>bistra vapnena voda zamutila, a boja fenolftaleina izgubil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2440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4500" cy="224599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Bistra vapnena voda-luž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Zaštitne naočale i rukavice se koriste jer je vapnena voda agresivna tekućina i može oštetiti sluznicu oka i kožu ruk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5905" cy="209677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Zamućena vapnena voda, čime dokazujemo da je u zraku koji izdišemo prisutan ugljikov dioksid. Vapnena voda bi se zamutila i dužim stajanjem na zra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la Šajinović -</w:t>
      </w:r>
      <w:r>
        <w:rPr>
          <w:b/>
          <w:sz w:val="28"/>
          <w:szCs w:val="28"/>
          <w:u w:val="single"/>
        </w:rPr>
        <w:t>Topli zrak ima veći volumen od hladnog, a manju gustoć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292608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292608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a sa hladnim zrak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ca sa toplim zrakom, volumen zraka se  povećao i balon se napuhao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nac Šime - </w:t>
      </w:r>
      <w:r>
        <w:rPr>
          <w:b/>
          <w:sz w:val="28"/>
          <w:szCs w:val="28"/>
          <w:u w:val="single"/>
        </w:rPr>
        <w:t>Ugljikov dioksid je teži od zraka, helij je lakš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oni, koje smo napuhali zrakom koji izdišemo, sadrže više ugljikovog dioksida i zato su teži od zraka. Oni su dole, a balon s helijem je lakši i on je gore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316992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4740" cy="315341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1:00Z</dcterms:created>
  <dc:creator>Milan Milošević</dc:creator>
  <dc:description/>
  <cp:keywords/>
  <dc:language>en-US</dc:language>
  <cp:lastModifiedBy>Dado</cp:lastModifiedBy>
  <dcterms:modified xsi:type="dcterms:W3CDTF">2012-01-18T20:57:00Z</dcterms:modified>
  <cp:revision>4</cp:revision>
  <dc:subject/>
  <dc:title>SAT  KEMIJE- ZRAK  I  NJEGOVA  SVOJSTVA, 12</dc:title>
</cp:coreProperties>
</file>