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SAT  KEMIJE- ALKOHOLI, O2. 02. 2012, 8. razred </w:t>
      </w:r>
    </w:p>
    <w:p>
      <w:pPr>
        <w:pStyle w:val="Normal"/>
        <w:jc w:val="both"/>
        <w:rPr/>
      </w:pPr>
      <w:r>
        <w:rPr>
          <w:sz w:val="28"/>
          <w:szCs w:val="28"/>
        </w:rPr>
        <w:t>Pripremila: Ružica Milošević, učiteljica kemije PŠ Kruše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imio:  Filip Karamarko, učenik 8.b razred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paraturu sastavili :  Tomislav Trupac i Bruno Tedeško, učenici 8.b razre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Alkoholi</w:t>
      </w:r>
      <w:r>
        <w:rPr>
          <w:sz w:val="32"/>
          <w:szCs w:val="32"/>
        </w:rPr>
        <w:t xml:space="preserve">-spojevi u čiji sastav ulaze </w:t>
      </w:r>
      <w:r>
        <w:rPr>
          <w:b/>
          <w:sz w:val="32"/>
          <w:szCs w:val="32"/>
        </w:rPr>
        <w:t>ugljik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vodik</w:t>
      </w:r>
      <w:r>
        <w:rPr>
          <w:sz w:val="32"/>
          <w:szCs w:val="32"/>
        </w:rPr>
        <w:t xml:space="preserve"> i </w:t>
      </w:r>
      <w:r>
        <w:rPr>
          <w:b/>
          <w:sz w:val="32"/>
          <w:szCs w:val="32"/>
        </w:rPr>
        <w:t>kisik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Opća formula </w:t>
      </w:r>
      <w:r>
        <w:rPr>
          <w:b/>
          <w:sz w:val="40"/>
          <w:szCs w:val="40"/>
        </w:rPr>
        <w:t>R-OH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R</w:t>
      </w:r>
      <w:r>
        <w:rPr>
          <w:sz w:val="32"/>
          <w:szCs w:val="32"/>
        </w:rPr>
        <w:t>-alkilna skupina: -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-metil), -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-etil), -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(-propil),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-OH</w:t>
      </w:r>
      <w:r>
        <w:rPr>
          <w:sz w:val="32"/>
          <w:szCs w:val="32"/>
        </w:rPr>
        <w:t>, funkcijska skupina, hidroksilna, određuje svojstva spoj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726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726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Alkoholno vrenje je prirodni proces kojim se šećer pretvara u etanol i ugljikov dioksid uz utjecaj enzima kvaščevih gljivica. U tikvici je šećer otopljen u vodi i kvasac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obiveni ugljikov dioksid se uvodi u bistru vapnenu vodu s fenolftaleinom. </w:t>
            </w:r>
          </w:p>
        </w:tc>
      </w:tr>
      <w:tr>
        <w:trPr>
          <w:trHeight w:val="35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on izvjesnog vremena, bistra vapnena voda se zamutila, a boja fenolftaleina se izgubi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g)+C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ag)-----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s)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cijev karbonat se ne otapa u vodi i stvara zamućenj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308864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koholno vrenje u Erlenmeyerovoj tikv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lon i PE-vrećica su  se napuhali plinom koji se dobiva u procesu fermentacije  tj. alkoholnom vrenju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072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ol se miješa s vodom u svim omjerima, otapa ulje, bolje otapa jod od v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0" cy="3218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0" cy="3218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ol je lako hlapljiva tekućina. Isparavanje je endoterman proces, toplina se uzima iz okoline. Zato etanol može poslužiti za hlađenje. Temperatura prostorije je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termometra čiji smo rezervoar omotali vatom natopljenom alkoholom, se snizila za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, a temperatura termometra s vodom se snizila za 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. Alkohol brže isparava od vode i više snizi temperaturu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795905" cy="2096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5730" cy="2438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00"/>
                <w:sz w:val="2"/>
                <w:shd w:fill="000000" w:val="clear"/>
              </w:rPr>
            </w:pPr>
            <w:r>
              <w:rPr>
                <w:sz w:val="28"/>
                <w:szCs w:val="28"/>
              </w:rPr>
              <w:t xml:space="preserve">Etanol gori svjetlo-plavičastim plamenom pri čemu nastaju ugljikov dioksid i vodena para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men možemo ugasiti izolacijom od zraka tj. kis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6:00Z</dcterms:created>
  <dc:creator>Milan Milošević</dc:creator>
  <dc:description/>
  <cp:keywords/>
  <dc:language>en-US</dc:language>
  <cp:lastModifiedBy>Milan Milošević</cp:lastModifiedBy>
  <dcterms:modified xsi:type="dcterms:W3CDTF">2012-02-05T19:12:00Z</dcterms:modified>
  <cp:revision>4</cp:revision>
  <dc:subject/>
  <dc:title>SAT  KEMIJE- ALKOHOLI, O2</dc:title>
</cp:coreProperties>
</file>