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 xml:space="preserve">II. RAZRED (PODRUČNA ŠKOLA KRUŠEVO): 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I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V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m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-iz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z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-iz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m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g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g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.g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g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.a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-iz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.b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-iz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I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-iz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-iz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7:00Z</dcterms:created>
  <dc:creator>RACUNALO</dc:creator>
  <dc:description/>
  <cp:keywords/>
  <dc:language>en-US</dc:language>
  <cp:lastModifiedBy>1</cp:lastModifiedBy>
  <dcterms:modified xsi:type="dcterms:W3CDTF">2019-03-06T11:45:00Z</dcterms:modified>
  <cp:revision>59</cp:revision>
  <dc:subject/>
  <dc:title>OŠ OBROVAC                        VREMENIK PISANIH PROVJERA ZNANJA 2012</dc:title>
</cp:coreProperties>
</file>