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059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os-obrovac-001@skole.t-com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sa: 602-01/12-01-272</w:t>
      </w:r>
    </w:p>
    <w:p>
      <w:pPr>
        <w:pStyle w:val="Normal"/>
        <w:rPr>
          <w:bCs/>
        </w:rPr>
      </w:pPr>
      <w:r>
        <w:rPr>
          <w:bCs/>
        </w:rPr>
        <w:t>Urbroj: 2198-1-30-12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Obrovcu, 30. ožujka 2012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3. stavak 8. Zakona o javnoj nabavi ( “Narodne novine”, br. 90/11.), daje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ZJAV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nepostojanju sukoba interesa s gospodarskim subjektima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a, Željko Modrić, ravnatelj Osnovne škole Obrovac, Bana Josipa Jelačića 13, Obrovac ne obavljam upravljačku djelatnost, niti sam vlasnik poslovnih udjela dionica, odnosno drugih prava na temelju kojih sudjelujem u upravljanju, odnosno u kapitalu bilo kojeg gospodarskog subjekta s više od 0,5 % (u razdoblju od najmanje dvije godine prije imenovanja)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oga nema gospodarskih subjekata s kojima Osnovna škola Obrovac, Obrovac kao javni naručitelj ne smije sklapati ugovore o javnoj nabavi u smislu članka 13 . stavak 8. navedenog Zakona o javnoj nabav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Željko Modr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brovac-001@skole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7:00Z</dcterms:created>
  <dc:creator>RACUNALO</dc:creator>
  <dc:description/>
  <cp:keywords/>
  <dc:language>en-US</dc:language>
  <cp:lastModifiedBy>Dado</cp:lastModifiedBy>
  <dcterms:modified xsi:type="dcterms:W3CDTF">2014-03-10T21:07:00Z</dcterms:modified>
  <cp:revision>2</cp:revision>
  <dc:subject/>
  <dc:title>REPUBLIKA HRVATSKA</dc:title>
</cp:coreProperties>
</file>