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VAC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temeljem čl. 20. Zakona o javnoj nabavi („NN“ br. 90/11), u skladu s Financijskim planom Osnovne škole OBROVAC  za 2014. godinu, a na prijedlog ravnatelja, Školski odbor na sjednici održanoj 20.10.2014 g. donosi: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OPUNU PLAN NABAVE ZA 2014. GODINU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bava roba i usluga  u 2014. godini ostvaruje se po osiguranim sredstvima u Financijskom planu za 2014. god. sukladno odredbama Zakona o javnoj nabavi („NN“ br. 90/11)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Čl</w:t>
      </w:r>
      <w:r>
        <w:rPr/>
        <w:t>anak 2.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"/>
        <w:gridCol w:w="2160"/>
        <w:gridCol w:w="1644"/>
        <w:gridCol w:w="1776"/>
        <w:gridCol w:w="2104"/>
        <w:gridCol w:w="1773"/>
        <w:gridCol w:w="1773"/>
      </w:tblGrid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ROBA I  USLUG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jektne dokument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-22/2014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7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telna nab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kratno– tijekom godine</w:t>
            </w:r>
          </w:p>
        </w:tc>
      </w:tr>
    </w:tbl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602-01/14-01-49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rbroj:2198-1-30-14-0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brovac,20.10.2014.</w:t>
      </w:r>
    </w:p>
    <w:p>
      <w:pPr>
        <w:pStyle w:val="NormalWeb"/>
        <w:spacing w:before="280" w:after="28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Ravnatelj:</w:t>
        <w:tab/>
        <w:tab/>
        <w:tab/>
        <w:tab/>
        <w:tab/>
        <w:tab/>
        <w:tab/>
        <w:tab/>
        <w:tab/>
        <w:tab/>
        <w:t>Predsjednica ŠO:</w:t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8:00Z</dcterms:created>
  <dc:creator>M.J</dc:creator>
  <dc:description/>
  <cp:keywords/>
  <dc:language>en-US</dc:language>
  <cp:lastModifiedBy>Skola</cp:lastModifiedBy>
  <dcterms:modified xsi:type="dcterms:W3CDTF">2014-10-21T10:48:00Z</dcterms:modified>
  <cp:revision>2</cp:revision>
  <dc:subject/>
  <dc:title>REPUBLIKA HRVATSKA</dc:title>
</cp:coreProperties>
</file>