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Web"/>
        <w:rPr/>
      </w:pPr>
      <w:r>
        <w:rPr>
          <w:rFonts w:cs="Arial" w:ascii="Arial" w:hAnsi="Arial"/>
        </w:rPr>
        <w:t>Temeljem čl. 20. Zakona o javnoj nabavi („NN“ br. 90/11), u skladu s Financijskim planom Osnovne škole OBROVAC  za 2015. godinu, a na prijedlog ravnatelja, Školski odbor na sjednici održanoj god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5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bava roba i usluga  u 2015. godini ostvaruje se po osiguranim sredstvima u Financijskom planu za 2015. god. sukladno odredbama Zakona o javnoj nabavi („NN“ br. 90/11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 i usluga i za 2015. godinu, i to: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160"/>
        <w:gridCol w:w="1620"/>
        <w:gridCol w:w="2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695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.615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vo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jen, drva, teško u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87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jelovi za 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.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 tek. I investic. održ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.506,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 os.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.643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čaj provodi osniva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Kontinuirano – tijekom nastavne g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kratno tijekom godine 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48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trebi t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.0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a osigu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zne ka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 Obrovcu,  . god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280" w:after="2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AVNATELJ                                                                               PREDSJEDNICA ŠKOLOSKOG ODBORA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4:00Z</dcterms:created>
  <dc:creator>M.J</dc:creator>
  <dc:description/>
  <cp:keywords/>
  <dc:language>en-US</dc:language>
  <cp:lastModifiedBy>COMPAQ</cp:lastModifiedBy>
  <cp:lastPrinted>2015-02-16T08:45:00Z</cp:lastPrinted>
  <dcterms:modified xsi:type="dcterms:W3CDTF">2015-04-17T07:04:00Z</dcterms:modified>
  <cp:revision>2</cp:revision>
  <dc:subject/>
  <dc:title>REPUBLIKA HRVATSKA</dc:title>
</cp:coreProperties>
</file>