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OBROV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OV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Web"/>
        <w:rPr/>
      </w:pPr>
      <w:r>
        <w:rPr>
          <w:rFonts w:cs="Arial" w:ascii="Arial" w:hAnsi="Arial"/>
        </w:rPr>
        <w:t>Temeljem čl. 20. Zakona o javnoj nabavi („NN“ br. 90/11), u skladu s Financijskim planom Osnovne škole OBROVAC  za 2014. godinu, a na prijedlog ravnatelja, Školski odbor na sjednici održanoj 27.02.2014 god. donosi: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2014. GODINU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bava roba i usluga  u 2014. godini ostvaruje se po osiguranim sredstvima u Financijskom planu za 2014. god. sukladno odredbama Zakona o javnoj nabavi („NN“ br. 90/11)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vim planom nabave utvrđuje se nabava roba i usluga i za 2014. godinu, i to:</w:t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"/>
        <w:gridCol w:w="2160"/>
        <w:gridCol w:w="1620"/>
        <w:gridCol w:w="24"/>
        <w:gridCol w:w="1776"/>
        <w:gridCol w:w="2104"/>
        <w:gridCol w:w="1773"/>
        <w:gridCol w:w="1773"/>
      </w:tblGrid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ski broj nabave / konto Financijskog plan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 vrijednost (s PDV-o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 javne naba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apa li se Ugovor ili Okvirni sporaz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postup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</w:t>
            </w:r>
          </w:p>
        </w:tc>
      </w:tr>
      <w:tr>
        <w:trPr>
          <w:trHeight w:val="321" w:hRule="atLeast"/>
        </w:trPr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NABAVA ROBA I  USLUG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110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Uredski materijal i ostali mat.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iro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ener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vor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ni benzin i dizel gor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8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čaj provodi osniva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Kontinuirano – tijekom nastavne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ljen, drva, teško u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,2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Jednokrat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jelovi za održ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.telefona, pošte i prijev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.27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. tek. I investic. održa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učenika os. 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.25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čaj provodi osniva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Kontinuirano – tijekom nastavne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62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kratno tijekom godine 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.955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a osigu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86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krat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zne ka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 Obrovcu,  21.02.2014. go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lasa: 602-01/14-01-10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rbroj:2198-1-30-14-0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n nabave objavit će se na internetskim stranicama Ško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AVNATELJ:                                                                              PREDSJEDNICA ŠKOLOSKOG ODBORA: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Željko Modrić, prof.                                                                                  Marija Baričević, nastavnica RN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27:00Z</dcterms:created>
  <dc:creator>M.J</dc:creator>
  <dc:description/>
  <cp:keywords/>
  <dc:language>en-US</dc:language>
  <cp:lastModifiedBy>Dado</cp:lastModifiedBy>
  <dcterms:modified xsi:type="dcterms:W3CDTF">2014-03-12T22:27:00Z</dcterms:modified>
  <cp:revision>2</cp:revision>
  <dc:subject/>
  <dc:title>REPUBLIKA HRVATSKA</dc:title>
</cp:coreProperties>
</file>