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 HRVAT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RSKA  ŽUPANI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 ŠKOLA  OBROV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temelju članka 28. Zakona o odgoju i obrazovanju u osnovnoj i srednjoj školi i članka 58. Statuta Osnovne škole Obrovac, Školski odbor  na sjednici održanoj dana 6.  listopada 2022. godine, a na prijedlog Učiteljskog vijeća i ravnatelja i mišljenja Vijeća roditelja, don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2022./2023. školsku godi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6. listopada 2022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 602-12/22-01/1</w:t>
      </w:r>
    </w:p>
    <w:p>
      <w:pPr>
        <w:pStyle w:val="Normal"/>
        <w:rPr>
          <w:iCs/>
        </w:rPr>
      </w:pPr>
      <w:r>
        <w:rPr>
          <w:bCs/>
        </w:rPr>
        <w:t>URBROJ:</w:t>
      </w:r>
      <w:r>
        <w:rPr>
          <w:b/>
          <w:bCs/>
          <w:iCs/>
        </w:rPr>
        <w:t xml:space="preserve"> </w:t>
      </w:r>
      <w:r>
        <w:rPr>
          <w:iCs/>
        </w:rPr>
        <w:t>2198-1-30-22-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     Dijana Marić, dipl. pedago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sz w:val="28"/>
        </w:rPr>
      </w:pPr>
      <w:r>
        <w:rPr/>
        <w:t>OSNOVNI POD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Osnovna škola Obrovac-Obrovac</w:t>
      </w:r>
    </w:p>
    <w:p>
      <w:pPr>
        <w:pStyle w:val="Normal"/>
        <w:numPr>
          <w:ilvl w:val="0"/>
          <w:numId w:val="16"/>
        </w:numPr>
        <w:rPr/>
      </w:pPr>
      <w:r>
        <w:rPr/>
        <w:t>Bana Josipa Jelačića 13, 23450 Obrovac</w:t>
      </w:r>
    </w:p>
    <w:p>
      <w:pPr>
        <w:pStyle w:val="Normal"/>
        <w:numPr>
          <w:ilvl w:val="0"/>
          <w:numId w:val="16"/>
        </w:numPr>
        <w:rPr/>
      </w:pPr>
      <w:r>
        <w:rPr/>
        <w:t>tel./faks:023/689-059</w:t>
      </w:r>
    </w:p>
    <w:p>
      <w:pPr>
        <w:pStyle w:val="Normal"/>
        <w:numPr>
          <w:ilvl w:val="0"/>
          <w:numId w:val="16"/>
        </w:numPr>
        <w:rPr/>
      </w:pPr>
      <w:r>
        <w:rPr/>
        <w:t>ravnatelj: tel.:023/689-417</w:t>
      </w:r>
    </w:p>
    <w:p>
      <w:pPr>
        <w:pStyle w:val="Normal"/>
        <w:numPr>
          <w:ilvl w:val="0"/>
          <w:numId w:val="16"/>
        </w:numPr>
        <w:rPr/>
      </w:pPr>
      <w:r>
        <w:rPr/>
        <w:t>mail: obrovac@os-obrovac.skole.hr</w:t>
      </w:r>
    </w:p>
    <w:p>
      <w:pPr>
        <w:pStyle w:val="Normal"/>
        <w:numPr>
          <w:ilvl w:val="0"/>
          <w:numId w:val="16"/>
        </w:numPr>
        <w:rPr>
          <w:lang w:val="sv-SE"/>
        </w:rPr>
      </w:pPr>
      <w:r>
        <w:rPr>
          <w:lang w:val="sv-SE"/>
        </w:rPr>
        <w:t>internetska adresa: www.os-obrovac.skole.hr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razrednih odje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numPr>
          <w:ilvl w:val="0"/>
          <w:numId w:val="16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učeni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a škol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ruše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Karin Gor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na škola Že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 U P N 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roj učitelja razredne nastave: 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roj učitelja predmetne nastave: </w:t>
      </w:r>
      <w:r>
        <w:rPr>
          <w:b/>
          <w:bCs/>
        </w:rPr>
        <w:t>26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roj stručnih suradnica: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roj ostalog osoblja: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16"/>
        </w:numPr>
        <w:rPr/>
      </w:pPr>
      <w:r>
        <w:rPr/>
        <w:t>ravnatelj: Željko Modrić, pro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PUNSK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erka Karamarko, Marinko Matić, 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2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 Pejčinović, Matea Šalina, Ljuba Šalaj, Marija Baši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RVATSKI JEZIK-DOPUNSKA NASTAVA 3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arija Bašić, Marina Martinović, Marijana Pejčinović, Ljuba Šalaj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12241375"/>
            <w:bookmarkStart w:id="1" w:name="_Hlk112241375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-DOPUNSKA NASTAVA 4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Razvijanje</w:t>
            </w:r>
            <w:r>
              <w:rPr/>
              <w:t xml:space="preserve"> </w:t>
            </w:r>
            <w:r>
              <w:rPr>
                <w:lang w:val="en-AU"/>
              </w:rPr>
              <w:t>vje</w:t>
            </w:r>
            <w:r>
              <w:rPr/>
              <w:t>š</w:t>
            </w:r>
            <w:r>
              <w:rPr>
                <w:lang w:val="en-AU"/>
              </w:rPr>
              <w:t>tine</w:t>
            </w:r>
            <w:r>
              <w:rPr/>
              <w:t xml:space="preserve"> č</w:t>
            </w:r>
            <w:r>
              <w:rPr>
                <w:lang w:val="en-AU"/>
              </w:rPr>
              <w:t>itanja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pisanja</w:t>
            </w:r>
            <w:r>
              <w:rPr/>
              <w:t xml:space="preserve">, </w:t>
            </w:r>
            <w:r>
              <w:rPr>
                <w:lang w:val="en-AU"/>
              </w:rPr>
              <w:t>navikavanje</w:t>
            </w:r>
            <w:r>
              <w:rPr/>
              <w:t xml:space="preserve"> </w:t>
            </w:r>
            <w:r>
              <w:rPr>
                <w:lang w:val="en-AU"/>
              </w:rPr>
              <w:t>na</w:t>
            </w:r>
            <w:r>
              <w:rPr/>
              <w:t xml:space="preserve"> </w:t>
            </w:r>
            <w:r>
              <w:rPr>
                <w:lang w:val="en-AU"/>
              </w:rPr>
              <w:t>to</w:t>
            </w:r>
            <w:r>
              <w:rPr/>
              <w:t>č</w:t>
            </w:r>
            <w:r>
              <w:rPr>
                <w:lang w:val="en-AU"/>
              </w:rPr>
              <w:t>nost</w:t>
            </w:r>
            <w:r>
              <w:rPr/>
              <w:t xml:space="preserve">, </w:t>
            </w:r>
            <w:r>
              <w:rPr>
                <w:lang w:val="en-AU"/>
              </w:rPr>
              <w:t>urednost</w:t>
            </w:r>
            <w:r>
              <w:rPr/>
              <w:t xml:space="preserve">, </w:t>
            </w:r>
            <w:r>
              <w:rPr>
                <w:lang w:val="en-AU"/>
              </w:rPr>
              <w:t>sustavnost</w:t>
            </w:r>
            <w:r>
              <w:rPr/>
              <w:t xml:space="preserve"> </w:t>
            </w:r>
            <w:r>
              <w:rPr>
                <w:lang w:val="en-AU"/>
              </w:rPr>
              <w:t>i</w:t>
            </w:r>
            <w:r>
              <w:rPr/>
              <w:t xml:space="preserve"> </w:t>
            </w:r>
            <w:r>
              <w:rPr>
                <w:lang w:val="en-AU"/>
              </w:rPr>
              <w:t>konciznost</w:t>
            </w:r>
            <w:r>
              <w:rPr/>
              <w:t xml:space="preserve"> </w:t>
            </w:r>
            <w:r>
              <w:rPr>
                <w:lang w:val="en-AU"/>
              </w:rPr>
              <w:t>u</w:t>
            </w:r>
            <w:r>
              <w:rPr/>
              <w:t xml:space="preserve"> </w:t>
            </w:r>
            <w:r>
              <w:rPr>
                <w:lang w:val="en-AU"/>
              </w:rPr>
              <w:t>izra</w:t>
            </w:r>
            <w:r>
              <w:rPr/>
              <w:t>ž</w:t>
            </w:r>
            <w:r>
              <w:rPr>
                <w:lang w:val="en-AU"/>
              </w:rPr>
              <w:t>avanju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Razvijanje</w:t>
            </w:r>
            <w:r>
              <w:rPr/>
              <w:t xml:space="preserve"> </w:t>
            </w:r>
            <w:r>
              <w:rPr>
                <w:lang w:val="pl-PL"/>
              </w:rPr>
              <w:t>jezi</w:t>
            </w:r>
            <w:r>
              <w:rPr/>
              <w:t>č</w:t>
            </w:r>
            <w:r>
              <w:rPr>
                <w:lang w:val="pl-PL"/>
              </w:rPr>
              <w:t>nih</w:t>
            </w:r>
            <w:r>
              <w:rPr/>
              <w:t xml:space="preserve"> </w:t>
            </w:r>
            <w:r>
              <w:rPr>
                <w:lang w:val="pl-PL"/>
              </w:rPr>
              <w:t>vje</w:t>
            </w:r>
            <w:r>
              <w:rPr/>
              <w:t>š</w:t>
            </w:r>
            <w:r>
              <w:rPr>
                <w:lang w:val="pl-PL"/>
              </w:rPr>
              <w:t>ti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komunikac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erka Karamarko, Marijana Pejčinović, Anđelka Genda, </w:t>
            </w:r>
          </w:p>
          <w:p>
            <w:pPr>
              <w:pStyle w:val="Normal"/>
              <w:jc w:val="center"/>
              <w:rPr/>
            </w:pPr>
            <w:r>
              <w:rPr/>
              <w:t>Vesna Peric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1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sposobnosti</w:t>
            </w:r>
            <w:r>
              <w:rPr/>
              <w:t xml:space="preserve"> </w:t>
            </w:r>
            <w:r>
              <w:rPr>
                <w:lang w:val="pl-PL"/>
              </w:rPr>
              <w:t>rje</w:t>
            </w:r>
            <w:r>
              <w:rPr/>
              <w:t>š</w:t>
            </w:r>
            <w:r>
              <w:rPr>
                <w:lang w:val="pl-PL"/>
              </w:rPr>
              <w:t>avanja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>ematičkih p</w:t>
            </w:r>
            <w:r>
              <w:rPr>
                <w:lang w:val="pl-PL"/>
              </w:rPr>
              <w:t>roblem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ć pri usvajanju matematičkih spoznaja, matematičkih operacija do 20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erka Karamarko, Marinko Matić, 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imaju problema u usvajanju gradiva, vježb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na Pejčinović, Matea Šalina, Ljuba Šalaj, Marija Baši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Listići usmene i pismene provjere te opisno praćenje napredovanj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na Pejčinović, Marija Bašić, Marina Martinović, Ljuba Šala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rad s učenicima koji slabije usvajaju nastavno gradivo, vježbanje i utvrđivanje nastavnog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ri</w:t>
            </w:r>
            <w:r>
              <w:rPr/>
              <w:t xml:space="preserve"> </w:t>
            </w:r>
            <w:r>
              <w:rPr>
                <w:lang w:val="pl-PL"/>
              </w:rPr>
              <w:t>usvajanju</w:t>
            </w:r>
            <w:r>
              <w:rPr/>
              <w:t xml:space="preserve"> </w:t>
            </w:r>
            <w:r>
              <w:rPr>
                <w:lang w:val="pl-PL"/>
              </w:rPr>
              <w:t>mat</w:t>
            </w:r>
            <w:r>
              <w:rPr/>
              <w:t xml:space="preserve">ematičkih </w:t>
            </w:r>
            <w:r>
              <w:rPr>
                <w:lang w:val="pl-PL"/>
              </w:rPr>
              <w:t>znanja</w:t>
            </w:r>
            <w:r>
              <w:rPr/>
              <w:t>, razvoj samostalnosti kod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serka Karamarko, Marijana Pejčinović, Anđelka Genda, Vesna Peric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pl-PL"/>
              </w:rPr>
              <w:t>Listi</w:t>
            </w:r>
            <w:r>
              <w:rPr/>
              <w:t>ć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vjer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napredovanj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ma dodatnih trošk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i 2. Ciklus (3. razred Kruševo, 1. razred Karin i 2./3.  razred Karin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gleski jezik-dopunska nastav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vježbavanje i usvajanje gradiva koje učenici nisu usvojili na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moć učenicima koji nisu usvojili ishode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čenici i učiteljic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stava prilagođena individualnim potrebam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sat tjedno (prema potreb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smena i pisana provjera učenika na satu engleskog jez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apiri i tinta za fotokopiranje, flomasteri- ukupno 300  kuna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ciklus (5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UNSKA NASTAVA HRVATSKOG JEZ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Š OBROVAC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sposobljavanje učenika za usvajanje jezičnog standard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čiteljica Hrvatskog jezika Marija Tomljanov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sat tjedn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reban materijal i oprema (300,00 kn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i 3. Ciklus (6., 7., 8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UNSKA NASTAVA HRVATSKOG JEZ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Š OBROVAC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sposobljavanje učenika za usvajanje jezičnog standard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čiteljica Hrvatskog jezika Marija Tomljanović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sat tjedn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reban materijal i oprema (300,00 kn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i 3. Ciklus (5., 6., 7. i 8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 HRVATSKOG JEZ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Š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posobljavanje učenika za usvajanje jezičnog standard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oć učenicima koji nisu usvojili gradivo u redovn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čiteljica Hrvatskoga jezika Ivana Silađi i učenici koji su na dopunskoj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planu i progra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sata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a i pisa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reban materijal i opr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PUNSKA NAST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TIČNA I PŠ KRUŠEVO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vjžbavanje gradiva koje se teže usvaja tijekom nastavne godine.</w:t>
            </w:r>
          </w:p>
          <w:p>
            <w:pPr>
              <w:pStyle w:val="Normal"/>
              <w:jc w:val="center"/>
              <w:rPr/>
            </w:pPr>
            <w:r>
              <w:rPr/>
              <w:t>Potpuno savladavanje osnovnih matematičkih pojmova, stjecanje</w:t>
            </w:r>
          </w:p>
          <w:p>
            <w:pPr>
              <w:pStyle w:val="Normal"/>
              <w:jc w:val="center"/>
              <w:rPr/>
            </w:pPr>
            <w:r>
              <w:rPr/>
              <w:t>temeljnih mat. Znanja potrebnih za razumijevanje prirodnih zakonit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tivirati učenike za savladavanje gradiva matematike i usvajanje</w:t>
            </w:r>
          </w:p>
          <w:p>
            <w:pPr>
              <w:pStyle w:val="Normal"/>
              <w:jc w:val="center"/>
              <w:rPr/>
            </w:pPr>
            <w:r>
              <w:rPr/>
              <w:t>metoda matematičkog mišljenja. Pomoć učenicima da prevladaju</w:t>
            </w:r>
          </w:p>
          <w:p>
            <w:pPr>
              <w:pStyle w:val="Normal"/>
              <w:jc w:val="center"/>
              <w:rPr/>
            </w:pPr>
            <w:r>
              <w:rPr/>
              <w:t>manjkavosti u zn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reja Komadina/Slavica Barič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ni pristup u radu. Rad se temelji na diskusijama, prosudbama i samostalnim pisanim radov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 jedan sat tjedno ( 35 sati godišnje 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Vo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evidencije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nazo</w:t>
            </w:r>
            <w:r>
              <w:rPr/>
              <w:t>č</w:t>
            </w:r>
            <w:r>
              <w:rPr>
                <w:lang w:val="pl-PL"/>
              </w:rPr>
              <w:t>nost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jihovom</w:t>
            </w:r>
            <w:r>
              <w:rPr/>
              <w:t xml:space="preserve"> </w:t>
            </w:r>
            <w:r>
              <w:rPr>
                <w:lang w:val="pl-PL"/>
              </w:rPr>
              <w:t>radu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davanju</w:t>
            </w:r>
            <w:r>
              <w:rPr/>
              <w:t xml:space="preserve"> </w:t>
            </w:r>
            <w:r>
              <w:rPr>
                <w:lang w:val="pl-PL"/>
              </w:rPr>
              <w:t>informacij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napredovanju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, </w:t>
            </w:r>
            <w:r>
              <w:rPr>
                <w:lang w:val="pl-PL"/>
              </w:rPr>
              <w:t>samovrednovanje</w:t>
            </w:r>
            <w:r>
              <w:rPr/>
              <w:t xml:space="preserve">, </w:t>
            </w:r>
            <w:r>
              <w:rPr>
                <w:lang w:val="pl-PL"/>
              </w:rPr>
              <w:t>anonimni</w:t>
            </w:r>
            <w:r>
              <w:rPr/>
              <w:t xml:space="preserve"> </w:t>
            </w:r>
            <w:r>
              <w:rPr>
                <w:lang w:val="pl-PL"/>
              </w:rPr>
              <w:t>anketni</w:t>
            </w:r>
            <w:r>
              <w:rPr/>
              <w:t xml:space="preserve"> </w:t>
            </w:r>
            <w:r>
              <w:rPr>
                <w:lang w:val="pl-PL"/>
              </w:rPr>
              <w:t>upitnik</w:t>
            </w:r>
            <w:r>
              <w:rPr/>
              <w:t xml:space="preserve">, </w:t>
            </w:r>
            <w:r>
              <w:rPr>
                <w:lang w:val="pl-PL"/>
              </w:rPr>
              <w:t>pisme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usmena</w:t>
            </w:r>
            <w:r>
              <w:rPr/>
              <w:t xml:space="preserve"> </w:t>
            </w:r>
            <w:r>
              <w:rPr>
                <w:lang w:val="pl-PL"/>
              </w:rPr>
              <w:t>provjer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a troškov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, 2. I 3. Ciklus (1.-8. 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vježbavanje i usvajanje gradiva koje učenici nisu usvojili na redovnoj nasta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ć učenicima u usvajanju dodatnih sadržaj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ana Troskot, Obrovac –  6. i 8. razr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a Džeparovski </w:t>
            </w:r>
          </w:p>
          <w:p>
            <w:pPr>
              <w:pStyle w:val="Normal"/>
              <w:jc w:val="center"/>
              <w:rPr/>
            </w:pPr>
            <w:r>
              <w:rPr/>
              <w:t>-Karin – 1. 2./3. razred</w:t>
            </w:r>
          </w:p>
          <w:p>
            <w:pPr>
              <w:pStyle w:val="Normal"/>
              <w:jc w:val="center"/>
              <w:rPr/>
            </w:pPr>
            <w:r>
              <w:rPr/>
              <w:t>Kruševo –2./3. razred</w:t>
            </w:r>
          </w:p>
          <w:p>
            <w:pPr>
              <w:pStyle w:val="Normal"/>
              <w:jc w:val="center"/>
              <w:rPr/>
            </w:pPr>
            <w:r>
              <w:rPr/>
              <w:t>Jadranka Novak Bokan– Obrovac, 5. i 7. razred</w:t>
            </w:r>
          </w:p>
          <w:p>
            <w:pPr>
              <w:pStyle w:val="Normal"/>
              <w:jc w:val="center"/>
              <w:rPr/>
            </w:pPr>
            <w:r>
              <w:rPr/>
              <w:t>Ivana Kero, Kruševo –5. 6. i 8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 po potreb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     </w:t>
            </w:r>
            <w:r>
              <w:rPr/>
              <w:t>Papiri i tinta za kopiranje (150 kuna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8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IZ KEMIJE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usvajanje odgojno – obrazovnih ishoda kemije 8. razreda</w:t>
            </w:r>
          </w:p>
          <w:p>
            <w:pPr>
              <w:pStyle w:val="Normal"/>
              <w:rPr/>
            </w:pPr>
            <w:r>
              <w:rPr/>
              <w:t>-vježbanje i nadopunjavanje znanja i usvojenosti sadrža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pomoć učenicima koji imaju određenih poteškoća priliko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vajanja odgojno – obrazovnih ishoda kemije 8. razre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kemije, učenici 8. razre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an pristup svakom učenik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jekom nastavne godi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školski sat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ilješke u e-dnevnik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 – 8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PRIRODA/BIOLOGIJA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zviti interes za predmet i pomoći učenicima koji nisu u potpunosti usvojili gradivo i/ili imaju poteškoća u razumijevanju istog. Osvijestiti važnost savladavanja gradiva iz biologije i povezati znanja i vještine sa svakodnevnim životom. Razvijati radne navike i redovitost u rad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čenicima 5.-8. razreda koji imaju poteškoća u savladavanju osnovnih sadržaja iz predme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Damira Terz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učavanje prilagođeno potrebama učenika koristeći različite oblike i metode rada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vljanje i sistematizacija gradiva na razini razumijevanja i logičkog povezivanja uzročno-posljedičnih vez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sat tjedno, 35 sati godišn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đenje pisanih bilješki o zanimanju učenika za predmet i njegovom napredovanju, evidencija dolaska na dopunsku nasta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su predviđeni dodatni troškov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5. – 8. razred)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DOPUNSKA NASTAVA IZ PRIRODE/BIOLOGIJE</w:t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pomoći učenicima u savladavanju nastavnih sadržaja koje oni nis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pjeli savladati na redovnim satovima zbog objektivnih il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jektivnih razlog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punska nastava iz prirode je namijenjena je učenicima 5. Razreda razreda koji imaju poteškoća u savladavanju nastavnog sadržaja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timski rad – individualni rad-razgovo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cijele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pl-PL"/>
              </w:rPr>
              <w:t>opis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e</w:t>
            </w:r>
            <w:r>
              <w:rPr/>
              <w:t>-</w:t>
            </w:r>
            <w:r>
              <w:rPr>
                <w:lang w:val="pl-PL"/>
              </w:rPr>
              <w:t>dnevniku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pl-PL"/>
              </w:rPr>
              <w:t>usmena</w:t>
            </w:r>
            <w:r>
              <w:rPr/>
              <w:t xml:space="preserve"> </w:t>
            </w:r>
            <w:r>
              <w:rPr>
                <w:lang w:val="pl-PL"/>
              </w:rPr>
              <w:t>pohval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itelj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stalih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kopirni papir, printanje nastavnih listić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IZ GEOGRAF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tvrđivanje gradiva i ispravljanje mogućih negativnih ocj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učiti koristiti zemljovid. Usvojiti osnovna geografska znan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magoj Šare prof. geog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stava u učionici  - PŠ Kruševo i MŠ Obrovac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Školska godina</w:t>
            </w:r>
          </w:p>
          <w:p>
            <w:pPr>
              <w:pStyle w:val="Normal"/>
              <w:jc w:val="center"/>
              <w:rPr/>
            </w:pPr>
            <w:r>
              <w:rPr/>
              <w:t>2022. /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prema za redovnu nastavu, usmeno i pismeno ispitiv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 kuna (potrošni materijal- papir i ostali potrošni materijal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NSKA NASTAVA IZ POVIJE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.-8.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Omogućiti učenicima stjecanje dodatnih shvaćanja problematičnog gradiva iz nastavnog predmeta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>Popularizacija povijesti, zanimanje za sadašnj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zvijati povijesno mišljenje na primjerima iz zavičajne, nacionalne i opće povije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 xml:space="preserve">Usvojiti znanja i vještine za samostalno proučavanje povijesnih sadržaja, posebice onih iz zavičajne povijes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interesirani učenici i učitel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/>
              <w:t>Učionička nastava (praktični rad, vježbanje i ponavljanje kroz igru i zabavu, multimedija i Inter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školski sat tjedno 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aćenje učeničkih postignuća od strane učitelja 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kopiranja, printanj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-DOPU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I PŠ KRU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ijanje interesa za predmet, radnih navika i sistematičnosti u radu. Svladavanje ključnih pojmova. Stjecanje korisnih fizikalnih znanja te osposobljavanje učenika za primjenu istih u svakodnevnom životu. Ponavljanje gradi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oć učenicima koji imaju teškoća u svladavanju gradiva i učenicima po prilagođenom programu. Vježba zadataka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ko Sim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ividualni pristup svakom učeniku u skladu s njegovim potrebama, rješavanje zadataka uz pomoć učitelja, suradničko učen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an sat tjedno tijekom školske godine 2022./2023. </w:t>
            </w:r>
          </w:p>
          <w:p>
            <w:pPr>
              <w:pStyle w:val="Normal"/>
              <w:jc w:val="center"/>
              <w:rPr/>
            </w:pPr>
            <w:r>
              <w:rPr/>
              <w:t>-Krušev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- Obrovac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ćenje učenikova napretrka u skladu s rezultatima, ciljevima, zadaćama i sadržajima programa.  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otrošni materijal za dodatne zadatke (papir za kopiranje i fotokopiranje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DATN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–DODATNA NASTAVA 1. RAZRED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sposobnost</w:t>
            </w:r>
            <w:r>
              <w:rPr/>
              <w:t xml:space="preserve"> </w:t>
            </w:r>
            <w:r>
              <w:rPr>
                <w:lang w:val="de-DE"/>
              </w:rPr>
              <w:t>rje</w:t>
            </w:r>
            <w:r>
              <w:rPr/>
              <w:t>š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slo</w:t>
            </w:r>
            <w:r>
              <w:rPr/>
              <w:t>ž</w:t>
            </w:r>
            <w:r>
              <w:rPr>
                <w:lang w:val="de-DE"/>
              </w:rPr>
              <w:t>enijih</w:t>
            </w:r>
            <w:r>
              <w:rPr/>
              <w:t xml:space="preserve"> </w:t>
            </w:r>
            <w:r>
              <w:rPr>
                <w:lang w:val="de-DE"/>
              </w:rPr>
              <w:t>matemati</w:t>
            </w:r>
            <w:r>
              <w:rPr/>
              <w:t>č</w:t>
            </w:r>
            <w:r>
              <w:rPr>
                <w:lang w:val="de-DE"/>
              </w:rPr>
              <w:t>kih</w:t>
            </w:r>
            <w:r>
              <w:rPr/>
              <w:t xml:space="preserve"> </w:t>
            </w:r>
            <w:r>
              <w:rPr>
                <w:lang w:val="de-DE"/>
              </w:rPr>
              <w:t>zadataka</w:t>
            </w:r>
            <w:r>
              <w:rPr/>
              <w:t xml:space="preserve"> , </w:t>
            </w:r>
            <w:r>
              <w:rPr>
                <w:lang w:val="de-DE"/>
              </w:rPr>
              <w:t>razvoj</w:t>
            </w:r>
            <w:r>
              <w:rPr/>
              <w:t xml:space="preserve"> </w:t>
            </w:r>
            <w:r>
              <w:rPr>
                <w:lang w:val="de-DE"/>
              </w:rPr>
              <w:t>matemati</w:t>
            </w:r>
            <w:r>
              <w:rPr/>
              <w:t>č</w:t>
            </w:r>
            <w:r>
              <w:rPr>
                <w:lang w:val="de-DE"/>
              </w:rPr>
              <w:t>ko</w:t>
            </w:r>
            <w:r>
              <w:rPr/>
              <w:t>–</w:t>
            </w:r>
            <w:r>
              <w:rPr>
                <w:lang w:val="de-DE"/>
              </w:rPr>
              <w:t>log</w:t>
            </w:r>
            <w:r>
              <w:rPr/>
              <w:t xml:space="preserve">ičkog </w:t>
            </w:r>
            <w:r>
              <w:rPr>
                <w:lang w:val="de-DE"/>
              </w:rPr>
              <w:t>zaklju</w:t>
            </w:r>
            <w:r>
              <w:rPr/>
              <w:t>č</w:t>
            </w:r>
            <w:r>
              <w:rPr>
                <w:lang w:val="de-DE"/>
              </w:rPr>
              <w:t>ivanj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de-DE"/>
              </w:rPr>
              <w:t>Pro</w:t>
            </w:r>
            <w:r>
              <w:rPr/>
              <w:t>š</w:t>
            </w:r>
            <w:r>
              <w:rPr>
                <w:lang w:val="de-DE"/>
              </w:rPr>
              <w:t>iriti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,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>ti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logi</w:t>
            </w:r>
            <w:r>
              <w:rPr/>
              <w:t>č</w:t>
            </w:r>
            <w:r>
              <w:rPr>
                <w:lang w:val="de-DE"/>
              </w:rPr>
              <w:t>ko</w:t>
            </w:r>
            <w:r>
              <w:rPr/>
              <w:t xml:space="preserve"> </w:t>
            </w:r>
            <w:r>
              <w:rPr>
                <w:lang w:val="de-DE"/>
              </w:rPr>
              <w:t>mi</w:t>
            </w:r>
            <w:r>
              <w:rPr/>
              <w:t>š</w:t>
            </w:r>
            <w:r>
              <w:rPr>
                <w:lang w:val="de-DE"/>
              </w:rPr>
              <w:t>ljenje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nko Matić, Biserka Karamarko, Ksenija Šmehi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2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ijana Pejčinović, Marija Bašić, Ljuba Šalaj, Matea Šal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TEMATIKA –DODATNA NASTAVA 3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na Pejčinović, Marija Bašić, Marina Martinović, Ljuba Šalaj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-DODATNA NASTAVA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ndividualni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čenicima </w:t>
            </w:r>
            <w:r>
              <w:rPr>
                <w:lang w:val="pl-PL"/>
              </w:rPr>
              <w:t>koji</w:t>
            </w:r>
            <w:r>
              <w:rPr/>
              <w:t xml:space="preserve"> </w:t>
            </w:r>
            <w:r>
              <w:rPr>
                <w:lang w:val="pl-PL"/>
              </w:rPr>
              <w:t>pokazuju</w:t>
            </w:r>
            <w:r>
              <w:rPr/>
              <w:t xml:space="preserve"> </w:t>
            </w:r>
            <w:r>
              <w:rPr>
                <w:lang w:val="pl-PL"/>
              </w:rPr>
              <w:t>napredno</w:t>
            </w:r>
            <w:r>
              <w:rPr/>
              <w:t xml:space="preserve"> </w:t>
            </w:r>
            <w:r>
              <w:rPr>
                <w:lang w:val="pl-PL"/>
              </w:rPr>
              <w:t>zn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ele</w:t>
            </w:r>
            <w:r>
              <w:rPr/>
              <w:t xml:space="preserve"> </w:t>
            </w:r>
            <w:r>
              <w:rPr>
                <w:lang w:val="pl-PL"/>
              </w:rPr>
              <w:t>saznati</w:t>
            </w:r>
            <w:r>
              <w:rPr/>
              <w:t xml:space="preserve"> </w:t>
            </w:r>
            <w:r>
              <w:rPr>
                <w:lang w:val="pl-PL"/>
              </w:rPr>
              <w:t>vi</w:t>
            </w:r>
            <w:r>
              <w:rPr/>
              <w:t>š</w:t>
            </w:r>
            <w:r>
              <w:rPr>
                <w:lang w:val="pl-PL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ticanje interesa učenika za proširenim matematičkim znanjem, razvoj logičkog mišlj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đelka Genda, Marijana Pejčinović, Vesna Perica, Biserka Karamark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a planu i programu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pl-PL"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kn po učeni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ciklus (4. razred Karin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moć učenicima u usvajanju dodatnih sadržaja. Poticanje interesa i stjecanje znanja o zemljama i ljudima gdje se govori engleski jezik kao i osvješćivanje  važnosti učenja engleskog kao globalnog jez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i učiteljic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stava prilagođena individualnim interesima učenika. Korištenje informatičke učionice i upotreba digitalnih alata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bjavljivanje radova na panou i mrežnim stranicama škole., rezultati dobiveni u igrama/aktivnostima preko digitalnih aplikaci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pir, hamer papir i flomasteri za izradu umnih mapi i postera  (200 kuna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KA-DODAT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lavni cilj je proširivanje znanja učenika kroz kreativni maštoviti način rada te istraživanje i pronalaženje mogućih rješenja zadataka. Razvijati sposobnost logičnog mišljenja, zaključi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pućivati učenike na kvalitetnije poznavanje matematičkih znanja i vještina te interes za matematiku. Osposobiti učenike za samostalnu projektnu nasta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avica Barič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ni pristup u radu. Rad se temelji na diskusijama, prosudbama i samostalnim pisanim radov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jedne školske godine (1. Sat tjedn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ismeno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tijekom</w:t>
            </w:r>
            <w:r>
              <w:rPr/>
              <w:t xml:space="preserve"> š</w:t>
            </w:r>
            <w:r>
              <w:rPr>
                <w:lang w:val="pl-PL"/>
              </w:rPr>
              <w:t>kolske</w:t>
            </w:r>
            <w:r>
              <w:rPr/>
              <w:t xml:space="preserve"> </w:t>
            </w:r>
            <w:r>
              <w:rPr>
                <w:lang w:val="pl-PL"/>
              </w:rPr>
              <w:t>godine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ma troško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 2. Ciklus (3. Razred Karin i 6. Razred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-DODATN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i komunikacijskih vješ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moć učenicima u usvajanju dodatnih sadržaja. Poticanje interesa i stjecanje znanja o zemljama i ljudima gdje se govori engleski jezik kao i osvješćivanje  važnosti učenja engleskog kao globalnog jez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ana Kero,</w:t>
            </w:r>
          </w:p>
          <w:p>
            <w:pPr>
              <w:pStyle w:val="Normal"/>
              <w:jc w:val="center"/>
              <w:rPr/>
            </w:pPr>
            <w:r>
              <w:rPr/>
              <w:t>PŠ Kruševo, 6.r</w:t>
            </w:r>
          </w:p>
          <w:p>
            <w:pPr>
              <w:pStyle w:val="Normal"/>
              <w:jc w:val="center"/>
              <w:rPr/>
            </w:pPr>
            <w:r>
              <w:rPr/>
              <w:t>Maja Džeparovski, 4. r. PŠ Kar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stava prilagođena individualnim interesima učenik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bjavljivanje</w:t>
            </w:r>
            <w:r>
              <w:rPr/>
              <w:t xml:space="preserve"> </w:t>
            </w:r>
            <w:r>
              <w:rPr>
                <w:lang w:val="pl-PL"/>
              </w:rPr>
              <w:t>radova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pano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re</w:t>
            </w:r>
            <w:r>
              <w:rPr/>
              <w:t>ž</w:t>
            </w:r>
            <w:r>
              <w:rPr>
                <w:lang w:val="pl-PL"/>
              </w:rPr>
              <w:t>nim</w:t>
            </w:r>
            <w:r>
              <w:rPr/>
              <w:t xml:space="preserve"> </w:t>
            </w:r>
            <w:r>
              <w:rPr>
                <w:lang w:val="pl-PL"/>
              </w:rPr>
              <w:t>stranicama</w:t>
            </w:r>
            <w:r>
              <w:rPr/>
              <w:t xml:space="preserve"> š</w:t>
            </w:r>
            <w:r>
              <w:rPr>
                <w:lang w:val="pl-PL"/>
              </w:rPr>
              <w:t>kole</w:t>
            </w:r>
            <w:r>
              <w:rPr/>
              <w:t xml:space="preserve">., </w:t>
            </w:r>
            <w:r>
              <w:rPr>
                <w:lang w:val="pl-PL"/>
              </w:rPr>
              <w:t>rezultati</w:t>
            </w:r>
            <w:r>
              <w:rPr/>
              <w:t xml:space="preserve"> </w:t>
            </w:r>
            <w:r>
              <w:rPr>
                <w:lang w:val="pl-PL"/>
              </w:rPr>
              <w:t>dobiven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igrama</w:t>
            </w:r>
            <w:r>
              <w:rPr/>
              <w:t>/</w:t>
            </w:r>
            <w:r>
              <w:rPr>
                <w:lang w:val="pl-PL"/>
              </w:rPr>
              <w:t>aktivnostima</w:t>
            </w:r>
            <w:r>
              <w:rPr/>
              <w:t xml:space="preserve"> </w:t>
            </w:r>
            <w:r>
              <w:rPr>
                <w:lang w:val="pl-PL"/>
              </w:rPr>
              <w:t>preko</w:t>
            </w:r>
            <w:r>
              <w:rPr/>
              <w:t xml:space="preserve"> </w:t>
            </w:r>
            <w:r>
              <w:rPr>
                <w:lang w:val="pl-PL"/>
              </w:rPr>
              <w:t>digitalnih</w:t>
            </w:r>
            <w:r>
              <w:rPr/>
              <w:t xml:space="preserve"> </w:t>
            </w:r>
            <w:r>
              <w:rPr>
                <w:lang w:val="pl-PL"/>
              </w:rPr>
              <w:t>aplikacija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bava pribora i opreme, 1000,00 k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-DODATNA NASTAVA (PŠ KRUŠEVO)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Omogućiti zainteresiranim učenicima stjecanje dodatnih znanja iz povijesti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Popularizacija povijesti, zanimanje za sadašnj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zvijati povijesno mišljenje na primjerima iz zavičajne, nacionalne i opće povijesti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 xml:space="preserve">Usvojiti znanja i vještine za samostalno proučavanje povijesnih sadržaja, posebice onih iz zavičajne povijesti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Pripremiti učenike za školsko natjecanje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Poticanje razvoja darovitih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Zainteresirani učenici i učitelj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Učionička nastava (praktični rad, vježbanje i ponavljanje kroz igru i zabavu, multimedija i Internet)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1 sat tjedno </w:t>
            </w:r>
          </w:p>
        </w:tc>
      </w:tr>
      <w:tr>
        <w:trPr>
          <w:trHeight w:val="1212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ćenje učeničkih postignuća od strane učitelja tijekom školske god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školsko i izvanškolsko natjecanj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acija izrađenih materijala na školskim panoima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kopiranja, printanj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ciklus (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NA NASTAVA IZ BIOLOGIJE</w:t>
            </w:r>
          </w:p>
        </w:tc>
      </w:tr>
      <w:tr>
        <w:trPr>
          <w:trHeight w:val="99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čenici će proširiti znanje stečeno na redovnoj nastavi biologije</w:t>
            </w:r>
          </w:p>
          <w:p>
            <w:pPr>
              <w:pStyle w:val="Normal"/>
              <w:rPr/>
            </w:pPr>
            <w:r>
              <w:rPr/>
              <w:t>- učenici će razviti interes za izučavanje biologije</w:t>
            </w:r>
          </w:p>
          <w:p>
            <w:pPr>
              <w:pStyle w:val="Normal"/>
              <w:rPr/>
            </w:pPr>
            <w:r>
              <w:rPr/>
              <w:t xml:space="preserve">- približiti učenicima način na koji biolozi proučavaju određen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ološke pojave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azvijanje interesa za sadržaje prirodnih znanostima, osobit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iologije </w:t>
            </w:r>
          </w:p>
          <w:p>
            <w:pPr>
              <w:pStyle w:val="Normal"/>
              <w:rPr/>
            </w:pPr>
            <w:r>
              <w:rPr/>
              <w:t>- priprema učenika za školsko i županijsko natjecanje iz biologi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 Tadić Marja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timski rad – individualni rad – istraživački rad – razgovo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cijele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školsko i županijsko natjec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amovredno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er papir i ostali potrošni materija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BORNA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sebi</w:t>
            </w:r>
            <w:r>
              <w:rPr/>
              <w:t xml:space="preserve">,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drugima</w:t>
            </w:r>
            <w:r>
              <w:rPr/>
              <w:t xml:space="preserve">,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dru</w:t>
            </w:r>
            <w:r>
              <w:rPr/>
              <w:t>š</w:t>
            </w:r>
            <w:r>
              <w:rPr>
                <w:lang w:val="de-DE"/>
              </w:rPr>
              <w:t>tv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(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okviru</w:t>
            </w:r>
            <w:r>
              <w:rPr/>
              <w:t xml:space="preserve"> </w:t>
            </w:r>
            <w:r>
              <w:rPr>
                <w:lang w:val="de-DE"/>
              </w:rPr>
              <w:t>sredstava</w:t>
            </w:r>
            <w:r>
              <w:rPr/>
              <w:t xml:space="preserve"> </w:t>
            </w:r>
            <w:r>
              <w:rPr>
                <w:lang w:val="de-DE"/>
              </w:rPr>
              <w:t>koja</w:t>
            </w:r>
            <w:r>
              <w:rPr/>
              <w:t xml:space="preserve"> ć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dozna</w:t>
            </w:r>
            <w:r>
              <w:rPr/>
              <w:t>č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osniva</w:t>
            </w:r>
            <w:r>
              <w:rPr/>
              <w:t>č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TOLIČKI VJERONAUK-IZBORNA NASTAVA </w:t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zgraditi zrelu ljudsku i vjerničku osobnost, te odgovornu savjest u odnosu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sebi</w:t>
            </w:r>
            <w:r>
              <w:rPr/>
              <w:t xml:space="preserve">,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drugima</w:t>
            </w:r>
            <w:r>
              <w:rPr/>
              <w:t xml:space="preserve">, </w:t>
            </w:r>
            <w:r>
              <w:rPr>
                <w:lang w:val="de-DE"/>
              </w:rPr>
              <w:t>prema</w:t>
            </w:r>
            <w:r>
              <w:rPr/>
              <w:t xml:space="preserve"> </w:t>
            </w:r>
            <w:r>
              <w:rPr>
                <w:lang w:val="de-DE"/>
              </w:rPr>
              <w:t>dru</w:t>
            </w:r>
            <w:r>
              <w:rPr/>
              <w:t>š</w:t>
            </w:r>
            <w:r>
              <w:rPr>
                <w:lang w:val="de-DE"/>
              </w:rPr>
              <w:t>tv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svijetu</w:t>
            </w:r>
          </w:p>
          <w:p>
            <w:pPr>
              <w:pStyle w:val="Normal"/>
              <w:jc w:val="center"/>
              <w:rPr/>
            </w:pPr>
            <w:r>
              <w:rPr/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, 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(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okviru</w:t>
            </w:r>
            <w:r>
              <w:rPr/>
              <w:t xml:space="preserve"> </w:t>
            </w:r>
            <w:r>
              <w:rPr>
                <w:lang w:val="de-DE"/>
              </w:rPr>
              <w:t>sredstava</w:t>
            </w:r>
            <w:r>
              <w:rPr/>
              <w:t xml:space="preserve"> </w:t>
            </w:r>
            <w:r>
              <w:rPr>
                <w:lang w:val="de-DE"/>
              </w:rPr>
              <w:t>koja</w:t>
            </w:r>
            <w:r>
              <w:rPr/>
              <w:t xml:space="preserve"> ć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dozna</w:t>
            </w:r>
            <w:r>
              <w:rPr/>
              <w:t>č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osniva</w:t>
            </w:r>
            <w:r>
              <w:rPr/>
              <w:t>č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VOSLAVNI VJERONAUK-IZBORNA NASTA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tična i PŠ Žega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užanje cjelovitog pogleda na svijet i život u duhu pravoslavnog predanja i iskustva vjer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gradnja osobnoga, kulturnog i vjerskog identiteta učenika koji ostvaruje vlastite potencijale, razumije sebe, zajednicu, svijet i njihove suodnose te ga potiče na rad i cjeloživotno uče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agan Bož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astav u matičnoj i PŠ Žega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j kombinaciji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Pismeno praćenje i brojčano ocjenjivanje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trošni materijal za rad učenik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4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IJANSKI JEZIK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oznavanje učenika s talijanskim jezikom, kulturom i obič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vladavanje komunikacije drugim stranim jezik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dranka Novak Bokan, Ivana Kero, Maja Džeparovsk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ih vještina i sposobnosti komunikacije na stranom jeziku prema planu i program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, 2 sata tjedno u svakom odjelu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mena i pismena provjer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pl-PL"/>
              </w:rPr>
              <w:t>Potrošni materijal – 300,00 k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i  3. Ciklus (1.-4. razred, 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-IZBORNA NASTAVA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or Vlajn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nastavne godine, 2 sata tjedno u svakom odjelu (grupi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ciklus (1.-4. 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KA-IZBORNA NASTAVA 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ostalno služenje računalom sa svrhom korištenja stečenih znanja  i vještina radi lakšeg savladavanja i razumijevanja nastavnog gradiva, bržeg rješavanja postavljenih zadataka, proširivanja znanja, povezivanja područja, komunikaciju i zaba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sata tjedno, tijekom školsk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NASTAVNE  AKTIVNOS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JEŠOVITA GRU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Cs/>
              </w:rPr>
              <w:t>literarna, dramska, likovna i sportska grupa)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vijati interese učenika  </w:t>
            </w:r>
            <w:r>
              <w:rPr>
                <w:iCs/>
              </w:rPr>
              <w:t>prema sposobnostima</w:t>
            </w:r>
            <w:r>
              <w:rPr/>
              <w:t>, priprem točaka za priredbe, likovnih radova za izložbe, sportska natjecanj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vještina i sposobnosti usmenog izražavanja, vježbanje intonacije glasa, razvijanje ljubavi prema poeziji i hrvatskom jeziku. Naučiti učenike glumiti. Poticati njihovu maštu, kreativnost i volju za učenjem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mogućiti učenicima izražavanje likovne pisme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ijanje sklonosti i interesa za likovno stvaralaštvo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Razvijanje kreativnih sposobnosti i usvajanje estetskih vrijednosti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oprinos estetskom izgledu škole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azvoj zdravstvene kulture, vještine sudjelovanja kao di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oznavanje talentiranosti učenika za pojedine oblike izraža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/ice RN u matičnoj i područnim škola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vježbavanje dramskih djela, učenje stihova napamet, čitanje i govorenje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Kroz igru, zabavu i glumu naučiti i uvježbati dramski nastup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kovni uradci različitih tehnika.</w:t>
            </w:r>
          </w:p>
          <w:p>
            <w:pPr>
              <w:pStyle w:val="Normal"/>
              <w:jc w:val="center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Cs/>
              </w:rPr>
              <w:t>Tijekom nastavne godine, 1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ezentacija naučenog, urađenog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Postignuti rezultati na smotrama i natjecanjima, uspješnost nastup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stignuti rezultati na izložbama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rad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(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okviru</w:t>
            </w:r>
            <w:r>
              <w:rPr/>
              <w:t xml:space="preserve"> </w:t>
            </w:r>
            <w:r>
              <w:rPr>
                <w:lang w:val="de-DE"/>
              </w:rPr>
              <w:t>sredstava</w:t>
            </w:r>
            <w:r>
              <w:rPr/>
              <w:t xml:space="preserve"> </w:t>
            </w:r>
            <w:r>
              <w:rPr>
                <w:lang w:val="de-DE"/>
              </w:rPr>
              <w:t>koja</w:t>
            </w:r>
            <w:r>
              <w:rPr/>
              <w:t xml:space="preserve"> ć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dozna</w:t>
            </w:r>
            <w:r>
              <w:rPr/>
              <w:t>č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osniva</w:t>
            </w:r>
            <w:r>
              <w:rPr/>
              <w:t>č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Obrazovni ciklu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2., 3. i 4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TIČK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lang w:eastAsia="hr-HR"/>
              </w:rPr>
            </w:pPr>
            <w:r>
              <w:rPr>
                <w:lang w:eastAsia="hr-HR"/>
              </w:rPr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lang w:eastAsia="hr-HR"/>
              </w:rPr>
            </w:pPr>
            <w:r>
              <w:rPr>
                <w:lang w:eastAsia="hr-HR"/>
              </w:rPr>
              <w:t>Samostalno služenje računalom sa svrhom korištenja stečenih znanja i vještina radi lakšeg savladavanja i razumijevanja nastavnog gradiva, bržeg rješavanja postavljenih zadataka, proširivanja znanja, povezivanja područja, komunikaciju i zaba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Putem redovite nastave u specijaliziranoj učionici, kroz različite oblike i metode poučavanja i uče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Tijekom nastavne godine, 1 sat tjedno u svakoj grup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ema dodatnih trošk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RUČNA ŠKOLA KRUŠEVO</w:t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jezične i komunikacijske kompetencije na engleskom jez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vladavanje komunikacije drugim stranim jezikom. Razvijanje radoznalosti za kulturu  engleskog jezi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i zainteresirani učenici 5.-8. Razred 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a prilagođena kompetencijama i interesima pojedinih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, izrada predmeta od papira,  ukrašavanje školskog panoa, pismena i usmena provj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piri i tinta za kopiranje (50 kuna); ljepilo, selotejp, spajalice i ostali materijal (100 kuna), hamer papir (100 kuna). Ukupno 250 ku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 I MATIČNA ŠKOL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svim zainteresiranim učenicima stjecanje dodatnih znanja i vještina iz područja likovne kulture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osobiti ih za kreativni i imaginarni pristup kod uređenja školskog interijera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čati svijest o svom zavičaju i domov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>usvojiti i utvrditi dodatna znanja iz nastavnih cjelina koje prate plan i program nastave likovne kulture kroz sva četiri razreda predmetne nastave s naglaskom na trajnom vizualnom uređenju školskog interijera</w:t>
            </w:r>
          </w:p>
          <w:p>
            <w:pPr>
              <w:pStyle w:val="Odlomakpopisa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>kroz korelaciju s drugim nastavnim predmetima obraditi kulturne, tradicijske i narodne sadržaje iz područja vizualnih umjetnosti i primijeniti njih u projektu</w:t>
            </w:r>
          </w:p>
          <w:p>
            <w:pPr>
              <w:pStyle w:val="Odlomakpopisa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>pripremiti učenike za godišnje natjecanje iz likovne kulture (LIK)</w:t>
            </w:r>
          </w:p>
          <w:p>
            <w:pPr>
              <w:pStyle w:val="Odlomakpopisa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>stjecati dodatnih sposobnosti i vještina u području likovne kulture</w:t>
            </w:r>
          </w:p>
          <w:p>
            <w:pPr>
              <w:pStyle w:val="Odlomakpopisa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>razvijati smisao za timski i istraživačk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, nastavnik lik.kultur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alizacija kroz cijelu školsku godinu 2022./'23. Putem oslikavanja školskih prostora trajnim zidnim slikama u tehnici akrilnih boja djelomično kroz redovnu nastavu i aktivnosti školske likovne grup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Tijekom školske godine, po jedan školski sat tjedno, srijedom od rujna do lip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rednovanje aktivnosti i zalaganja učenika na projektu, sudjelovanje na natjecanjima LK, korištenje i primjena u životu stečenih znanja i vješti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.000,00 kn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, 2. I 3. Ciklus (4., 5.-8. razred)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ŠKOLSKI PJEVAČKI ZBOR- 4.-8. RAZRED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(Matična škola Obrovac/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vijanje glazbene aktivnosti, kreativnosti te usvajanje vrijednosnih mjerila za kritičko i estetsko procjenjivanje glazbe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vijanje tehnike pjevanja, njegovanje sposobnosti izvođenja vokalnih skladbi i izražajno pjevanje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nici koji žele napredovati u tehnici pjevanja, interpretaciji i upoznavanju različitih stilova te pjesama u glazbenom izriča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iteljica Sanja Božović te učenici pjevačkog zbo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Sudjelovanje na svim školskim priredbama (Božićna priredba, Dan škole), priredbama izvan škole (Smotra glazbenih aktivnosti, Lidrano i druge različite proslave).</w:t>
            </w:r>
            <w:r>
              <w:rPr>
                <w:rFonts w:eastAsia="Calibri" w:cs="Calibri"/>
                <w:b/>
              </w:rPr>
              <w:t xml:space="preserve"> Sve navedeno će se održati ako epidemiološka situacija to dopusti.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dovito tijekom školske godine (2 sata tjedno) te dodatne probe radi nastupa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Sudjelovanje na školskim priredbama i smotrama. Stvaranje kvalitetnog odnosa među skupinom te poticanje drugih da postanu dio skupine i da nakon školovanja postanu kompetentni korisnici glazbene kulture.</w:t>
            </w:r>
            <w:r>
              <w:rPr>
                <w:rFonts w:eastAsia="Calibri" w:cs="Calibri"/>
                <w:b/>
              </w:rPr>
              <w:t>Sve navedeno će se održati ako epidemiološka situacija to dopu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jevoz učenika na navedena sudjelovanja izvan mjesta škole. Nabava potrebne aparature (mikrofon, zvučnici, stalci za partiture, prijenosni zvučnik)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STRUMENTALNA GRUPA 5.-8. RAZRE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TIČNA I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Razvijanje glazbene kulture kod učenika, njegovanje sposobnosti izvođenja instrumentalnih skladbi, razvijanje tehnike svir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nici koji žele napredovati i razvijati tehniku sviranja blok-flaute i školskih udaraljki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nja Božović, Predrag Režan te učenici instrumentalne skup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udjelovanje na školskim priredbama i priredbama izvan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dovito tijekom školske godine (3 sata tjedno) te dodatne probe radi nastupa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Sudjelovanje na školskim priredbama i smotrama. Stvaranje kvalitetnog odnosa u skupini te poticanje drugih da postanu dio skupine te da nakon školovanja postanu kompetentni korisnici glazbene kulture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jevoz učenika na navedena sudjelovanja izvan mjesta škole. Nabava potrebne aparature: mikrofon, zvučnici i stalci za partiture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NA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Microsoft Sans Serif"/>
                <w:b/>
              </w:rPr>
              <w:t>8. RAZRED OŠ OBROVAC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Omogu</w:t>
            </w:r>
            <w:r>
              <w:rPr/>
              <w:t>ć</w:t>
            </w:r>
            <w:r>
              <w:rPr>
                <w:lang w:val="de-DE"/>
              </w:rPr>
              <w:t>i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cima</w:t>
            </w:r>
            <w:r>
              <w:rPr/>
              <w:t xml:space="preserve"> </w:t>
            </w:r>
            <w:r>
              <w:rPr>
                <w:lang w:val="de-DE"/>
              </w:rPr>
              <w:t>dodatna</w:t>
            </w:r>
            <w:r>
              <w:rPr/>
              <w:t xml:space="preserve"> </w:t>
            </w:r>
            <w:r>
              <w:rPr>
                <w:lang w:val="de-DE"/>
              </w:rPr>
              <w:t>znanja</w:t>
            </w:r>
            <w:r>
              <w:rPr/>
              <w:t xml:space="preserve"> </w:t>
            </w:r>
            <w:r>
              <w:rPr>
                <w:lang w:val="de-DE"/>
              </w:rPr>
              <w:t>iz</w:t>
            </w:r>
            <w:r>
              <w:rPr/>
              <w:t xml:space="preserve"> </w:t>
            </w:r>
            <w:r>
              <w:rPr>
                <w:lang w:val="de-DE"/>
              </w:rPr>
              <w:t>povijesti</w:t>
            </w:r>
            <w:r>
              <w:rPr/>
              <w:t>. Razvijati sposobnost samostalnog pristupa povijesnim sadržajima i samostalni odabir povijesnih te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širivanje učeničkog znanja i razvijanje sposobnosti za samostalno uče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rko Klanac i učenici 8.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ndividualni pristup, timski rad, rad u pa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jekom nastavne godine, 1 sat tjedno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pisno praćenje rada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ro</w:t>
            </w:r>
            <w:r>
              <w:rPr/>
              <w:t>š</w:t>
            </w:r>
            <w:r>
              <w:rPr>
                <w:lang w:val="de-DE"/>
              </w:rPr>
              <w:t>kovi</w:t>
            </w:r>
            <w:r>
              <w:rPr/>
              <w:t xml:space="preserve"> </w:t>
            </w:r>
            <w:r>
              <w:rPr>
                <w:lang w:val="de-DE"/>
              </w:rPr>
              <w:t>za</w:t>
            </w:r>
            <w:r>
              <w:rPr/>
              <w:t xml:space="preserve"> </w:t>
            </w:r>
            <w:r>
              <w:rPr>
                <w:lang w:val="de-DE"/>
              </w:rPr>
              <w:t>potro</w:t>
            </w:r>
            <w:r>
              <w:rPr/>
              <w:t>š</w:t>
            </w:r>
            <w:r>
              <w:rPr>
                <w:lang w:val="de-DE"/>
              </w:rPr>
              <w:t>ni</w:t>
            </w:r>
            <w:r>
              <w:rPr/>
              <w:t xml:space="preserve"> </w:t>
            </w:r>
            <w:r>
              <w:rPr>
                <w:lang w:val="de-DE"/>
              </w:rPr>
              <w:t>materijal</w:t>
            </w:r>
            <w:r>
              <w:rPr/>
              <w:t xml:space="preserve"> (</w:t>
            </w:r>
            <w:r>
              <w:rPr>
                <w:lang w:val="de-DE"/>
              </w:rPr>
              <w:t>papir</w:t>
            </w:r>
            <w:r>
              <w:rPr/>
              <w:t xml:space="preserve">, </w:t>
            </w:r>
            <w:r>
              <w:rPr>
                <w:lang w:val="de-DE"/>
              </w:rPr>
              <w:t>ljepilo</w:t>
            </w:r>
            <w:r>
              <w:rPr/>
              <w:t xml:space="preserve">, </w:t>
            </w:r>
            <w:r>
              <w:rPr>
                <w:lang w:val="de-DE"/>
              </w:rPr>
              <w:t>glinamol</w:t>
            </w:r>
            <w:r>
              <w:rPr/>
              <w:t xml:space="preserve">) 200 </w:t>
            </w:r>
            <w:r>
              <w:rPr>
                <w:lang w:val="de-DE"/>
              </w:rPr>
              <w:t>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754"/>
      </w:tblGrid>
      <w:tr>
        <w:trPr>
          <w:trHeight w:val="838" w:hRule="atLeast"/>
        </w:trPr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ciklus (5. i 6. razred)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ARSTVO UPORABNIH TEHNIČKIH TVOREVINA</w:t>
            </w:r>
          </w:p>
        </w:tc>
      </w:tr>
      <w:tr>
        <w:trPr>
          <w:trHeight w:val="997" w:hRule="atLeast"/>
        </w:trPr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Izrada tehničkih  tvorevina  od plastike i drveta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Korištenje alata i strojeva 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Likovno oblikovanje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Podizanje ekološke svijesti (recikliranje)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oticanje samopouzdanj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Stvaranje novih tvorevina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Relaksacija i opuštanje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sposobljavanje učenika za samostalan rad na projektnim zadacima u svrhu stvaranja novih vrijednosti i različitih tvorevina koje imaju primjenu u svakodnevnom životu.  </w:t>
            </w:r>
          </w:p>
          <w:p>
            <w:pPr>
              <w:pStyle w:val="Normal"/>
              <w:rPr/>
            </w:pPr>
            <w:r>
              <w:rPr/>
              <w:t>Poticanje I razvijanje osjećaja  prema stvaranju novih vrijednosti vlastitim rukama.Podizanje ekološke svijesti.  Poticanje osjećaja samopouzdanja kod učenika, te opuštanje i relaksacija kroz zabavnu praktičnu izradu .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gdan Mogilevskij, Andrea Valčić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lik:</w:t>
            </w:r>
            <w:r>
              <w:rPr/>
              <w:t xml:space="preserve"> Rad s učenicima zainteresiranima za tehničko i likovno stvaranje . Suradnja sa učiteljem likovnog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udionici:</w:t>
            </w:r>
            <w:r>
              <w:rPr/>
              <w:t> Učenici petog ili šestog  razred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čini učenja:</w:t>
            </w:r>
            <w:r>
              <w:rPr/>
              <w:t xml:space="preserve"> praćenje aktivnosti i interesa polaznika skupine   </w:t>
            </w:r>
          </w:p>
          <w:p>
            <w:pPr>
              <w:pStyle w:val="Normal"/>
              <w:jc w:val="both"/>
              <w:rPr/>
            </w:pPr>
            <w:r>
              <w:rPr/>
              <w:t>Nastavne metode: samostalno istraživanje, razgovaranje, ispitivanje 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tode poučavanja:</w:t>
            </w:r>
            <w:r>
              <w:rPr/>
              <w:t> pojedinačni rad, rad u paru, frontalni rad, grupni rad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rajanje izvedbe:</w:t>
            </w:r>
            <w:r>
              <w:rPr/>
              <w:t> 70 sati godišnje (jedan sat u Matičnoj školi i jedan sat u Područnoj školi Kruševo)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Tijekom školske godine 2022./2023.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pratiti rad učenika u skupini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akupiti dojmove samih učenika i prema tome planirati rad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upine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imat Basic stroj , drvo , plastične boce , akrilne boje i ukrasi , flomaste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51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LJOPISNA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vojiti osnovna znanja o stanovništvu svijeta te o geografskim i gospodarskim obilježjima izvaneuropskih kontinenata. Razvijati interese samostalno učenje i permanentno geografsko obrazovanje . Istražiti prostorno-demografska obilježja užeg zavičaja  i domov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učiti analizirati grafikone kretanja stanovništva, usavršiti snalaženje na tematskim kartama vezanim uz demografiju. Obrazložiti važnost praćenja podataka o stanovništv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magoj Šare prof. geog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stava u učionici – MŠ Obrovac i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Školska godina</w:t>
            </w:r>
          </w:p>
          <w:p>
            <w:pPr>
              <w:pStyle w:val="Normal"/>
              <w:jc w:val="center"/>
              <w:rPr/>
            </w:pPr>
            <w:r>
              <w:rPr/>
              <w:t>2022/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za natjecanja iz geografije, primjeri iz svakodnevnog života. Natjecanja iz geografi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otrebna</w:t>
            </w:r>
            <w:r>
              <w:rPr/>
              <w:t xml:space="preserve"> </w:t>
            </w:r>
            <w:r>
              <w:rPr>
                <w:lang w:val="de-DE"/>
              </w:rPr>
              <w:t>sredstva</w:t>
            </w:r>
            <w:r>
              <w:rPr/>
              <w:t xml:space="preserve"> 200 </w:t>
            </w:r>
            <w:r>
              <w:rPr>
                <w:lang w:val="de-DE"/>
              </w:rPr>
              <w:t>kuna</w:t>
            </w:r>
            <w:r>
              <w:rPr/>
              <w:t xml:space="preserve"> (nabava nastavni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sredstava i potrošnog materijala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51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 GRUP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tvrditi osnovna znanja iz ekologije i proširiti znanja dodatnim sadržajima vezanim uz aktualne teme onečišćenja i zaštite okoliš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icati učenike na usvajanje dodatnih znanja iz ekologije putem samostalnog proučavanja različite literature i korištenjem interne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vijati kod učenika logično i kritičko mišljenje i prosuđivanje o ekološkim problemima, pravilno razumijevanje uzročno-posljedične veze čovjekovog djelovanja na okoliš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ticati razvoj odgovornog odnosa prema prirodi i razvoj spoznaje kod učenika da i oni mogu pridonijeti zaštiti prirod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 učenike od 5. Do 8. razred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razvijati odgovoran odnos prema vlastitom životu i zdravlju i suodgovoran odnos prema svim živim bićima i čitavoj prirod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razvijati ekološku svijest kod učenika i ljubav prema svim živim bićima i našoj planeti Zemlj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kroz suradnju u grupnom radu učenici će razvijati suradničke odnose, kolegijalnost, međusobno poštivanje i tolerancij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korisno provesti slobodno vrijeme u timskom radu i druženju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upoznati uživo različite vrste biljaka i životinja, njihove međusobne odnose, različite životne zajednice i ekološke sustave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oticati svijest o ekološki odgovornom graditeljstvu i održivom razvo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/>
              <w:t>Damira Terz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će se ostvariti kroz različite oblike teorijske i praktične nastave te akcijama s jasno uočenim ciljem i zadaci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sudjelovanje i organizacija ekoloških akcija u školi i izvan nj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ripremanje tema za sat razredne zajednice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uređenje školskog vrta, dvorišta i igrališt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izrada plakata i drugih vrsta prezentacija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suradnja s ekološkim udrugama na lokalnoj i državnoj razini te sudjelovanje u njihovim edukativnim radionicama i akcija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sat tjedno, 35 sati godišn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ustavno praćenje i bilježenje zapažanja učenikovih interesa, motivacije, kreativnosti. 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a potrebi i raspoloživim mogućnostima ško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osnovni pribor za rad, sitni inventar, papi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ŽIVI  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ilj</w:t>
            </w:r>
            <w:r>
              <w:rPr/>
              <w:t xml:space="preserve"> </w:t>
            </w:r>
            <w:r>
              <w:rPr>
                <w:lang w:val="de-DE"/>
              </w:rPr>
              <w:t>grupe</w:t>
            </w:r>
            <w:r>
              <w:rPr/>
              <w:t xml:space="preserve"> </w:t>
            </w:r>
            <w:r>
              <w:rPr>
                <w:lang w:val="de-DE"/>
              </w:rPr>
              <w:t>je</w:t>
            </w:r>
            <w:r>
              <w:rPr/>
              <w:t xml:space="preserve"> </w:t>
            </w:r>
            <w:r>
              <w:rPr>
                <w:lang w:val="de-DE"/>
              </w:rPr>
              <w:t>poticanj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na</w:t>
            </w:r>
            <w:r>
              <w:rPr/>
              <w:t xml:space="preserve"> </w:t>
            </w:r>
            <w:r>
              <w:rPr>
                <w:lang w:val="de-DE"/>
              </w:rPr>
              <w:t>djelovanje</w:t>
            </w:r>
            <w:r>
              <w:rPr/>
              <w:t xml:space="preserve"> </w:t>
            </w:r>
            <w:r>
              <w:rPr>
                <w:lang w:val="de-DE"/>
              </w:rPr>
              <w:t>koje</w:t>
            </w:r>
            <w:r>
              <w:rPr/>
              <w:t xml:space="preserve"> ć</w:t>
            </w:r>
            <w:r>
              <w:rPr>
                <w:lang w:val="de-DE"/>
              </w:rPr>
              <w:t>e</w:t>
            </w:r>
            <w:r>
              <w:rPr/>
              <w:t xml:space="preserve"> </w:t>
            </w:r>
            <w:r>
              <w:rPr>
                <w:lang w:val="de-DE"/>
              </w:rPr>
              <w:t>biti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skladu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 </w:t>
            </w:r>
            <w:r>
              <w:rPr>
                <w:lang w:val="de-DE"/>
              </w:rPr>
              <w:t>odrednicama</w:t>
            </w:r>
            <w:r>
              <w:rPr/>
              <w:t xml:space="preserve"> </w:t>
            </w:r>
            <w:r>
              <w:rPr>
                <w:lang w:val="de-DE"/>
              </w:rPr>
              <w:t>odr</w:t>
            </w:r>
            <w:r>
              <w:rPr/>
              <w:t>ž</w:t>
            </w:r>
            <w:r>
              <w:rPr>
                <w:lang w:val="de-DE"/>
              </w:rPr>
              <w:t>ivog</w:t>
            </w:r>
            <w:r>
              <w:rPr/>
              <w:t xml:space="preserve"> </w:t>
            </w:r>
            <w:r>
              <w:rPr>
                <w:lang w:val="de-DE"/>
              </w:rPr>
              <w:t>razvoja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reativnog mišljenja, logičkog zaključivanja, snalažljivosti, razumijevanja prirodnih pojava i kemijsko- fizikalnih te mehaničkih zakonit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drag Reža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jekt Održivi razvoj provodi se u okviru nastave vjeronauka, fizike, matematike i tehničke kulture. Financijskim sredstvima za ovaj projekt kupile bi se fotonaponske ćelije (paneli) koji bi se montirali na krov škole. Zajedno s mini vjetroelektranom činile bi hibridni sustav proizvodnje električne energije.  Za vjetroelektranu koja je trenutačno u dovršetku (ručna izrada) trebalo bi kupiti  još neke dodatne elemente kako bi  profunkcionirala, kao i  fotonaponske ćelije, čime bi hibridni sustav bio dovršen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22./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ija uratka pred djecom i postavljanje vjetroelektrane na školski krov u svrhu dobivanja električne energije te osvjetljavanja barem jednog dijela školske zgrad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va fotonaponska panela (4kwh)-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7000 kn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kumulator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ohranu</w:t>
            </w:r>
            <w:r>
              <w:rPr/>
              <w:t xml:space="preserve"> </w:t>
            </w:r>
            <w:r>
              <w:rPr>
                <w:lang w:val="pl-PL"/>
              </w:rPr>
              <w:t>elektri</w:t>
            </w:r>
            <w:r>
              <w:rPr/>
              <w:t>č</w:t>
            </w:r>
            <w:r>
              <w:rPr>
                <w:lang w:val="pl-PL"/>
              </w:rPr>
              <w:t>ne</w:t>
            </w:r>
            <w:r>
              <w:rPr/>
              <w:t xml:space="preserve"> </w:t>
            </w:r>
            <w:r>
              <w:rPr>
                <w:lang w:val="pl-PL"/>
              </w:rPr>
              <w:t>energije</w:t>
            </w:r>
            <w:r>
              <w:rPr/>
              <w:t xml:space="preserve"> (3000 </w:t>
            </w:r>
            <w:r>
              <w:rPr>
                <w:lang w:val="pl-PL"/>
              </w:rPr>
              <w:t>amh</w:t>
            </w:r>
            <w:r>
              <w:rPr/>
              <w:t>)-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4000 kn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Inverter pretvarač 12/220 V-</w:t>
            </w:r>
            <w:r>
              <w:rPr>
                <w:rFonts w:eastAsia="Arial Unicode MS"/>
              </w:rPr>
              <w:t>4000 k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 2. Ciklus (4. i 5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Čitateljski klub (INA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icati i promicati čitanje neobavezne literature, obogaćivati rječnik, vježbati argumentirano raspravljati, kritički razmišljati, kreativno se izražavati, učiti kroz igru, obogatiti fond školske knjižn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ktivnost je namijenjena učenicima 4. i 5. Razreda radi korisnog provođenja slobodnog vremena, poticanja čitanja, obogaćivanja rječnika, r</w:t>
            </w:r>
            <w:r>
              <w:rPr>
                <w:rFonts w:eastAsia="Calibri"/>
                <w:lang w:eastAsia="en-US"/>
              </w:rPr>
              <w:t>azmjene čitateljskih iskustava, slobodnog izražavanja vlastitog i uvažavanja različitih mišljenja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čna suradnica knjižničarka Jelena Gnjidić, zainteresirani učeni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eastAsia="en-US"/>
              </w:rPr>
              <w:t xml:space="preserve">Skupina čitatelja čita istu knjigu (jednu mjesečno), tjedno se sastaju i razmjenjuju iskustva, nakon čega slijedi grupna rasprava. Pretraživanje online izvora, </w:t>
            </w:r>
            <w:r>
              <w:rPr>
                <w:rFonts w:eastAsia="Calibri"/>
                <w:lang w:eastAsia="en-US"/>
              </w:rPr>
              <w:t xml:space="preserve">praćenje dječjih čitateljskih blogova, </w:t>
            </w:r>
            <w:r>
              <w:rPr>
                <w:lang w:eastAsia="en-US"/>
              </w:rPr>
              <w:t>kreativne radionice, društvene igre s riječima, sudjelovanje u čitateljskim natječajima, kvizovima i sl. Nabava novih knjiga i društvenih iga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eastAsia="en-US"/>
              </w:rPr>
              <w:t>Tijekom nastavne godine, 1 školski sat tjedn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zvješće o pročitanim knjigama, dojmovi članova skupine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zvješće o nabavljenim novim naslovima i društvenim igram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Objave na web stranici škole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de-DE" w:eastAsia="en-US"/>
              </w:rPr>
              <w:t>2.000,00 kn za nabavu novih knjiga i društvenih ig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, 2. i 3. Obrazovni ciklu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.-8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JERONAUČNA GRUPA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atolički vjeronauk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zgraditi zrelu ljudsku i vjerničku osobnost, te odgovornu savjest u odnosu </w:t>
            </w:r>
            <w:r>
              <w:rPr>
                <w:lang w:val="de-DE" w:eastAsia="en-US"/>
              </w:rPr>
              <w:t>prem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sebi</w:t>
            </w:r>
            <w:r>
              <w:rPr>
                <w:lang w:eastAsia="en-US"/>
              </w:rPr>
              <w:t xml:space="preserve">, </w:t>
            </w:r>
            <w:r>
              <w:rPr>
                <w:lang w:val="de-DE" w:eastAsia="en-US"/>
              </w:rPr>
              <w:t>prem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drugima</w:t>
            </w:r>
            <w:r>
              <w:rPr>
                <w:lang w:eastAsia="en-US"/>
              </w:rPr>
              <w:t xml:space="preserve">, </w:t>
            </w:r>
            <w:r>
              <w:rPr>
                <w:lang w:val="de-DE" w:eastAsia="en-US"/>
              </w:rPr>
              <w:t>prem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dru</w:t>
            </w:r>
            <w:r>
              <w:rPr>
                <w:lang w:eastAsia="en-US"/>
              </w:rPr>
              <w:t>š</w:t>
            </w:r>
            <w:r>
              <w:rPr>
                <w:lang w:val="de-DE" w:eastAsia="en-US"/>
              </w:rPr>
              <w:t>tvu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svijetu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ćenito, a na temelju Božje objave, kršćanske Tradicije i crkvenog Učiteljstv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ezivanje Božje objave i tradicije Crkve sa životnim iskustvom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>Frano Joz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 w:eastAsia="en-US"/>
              </w:rPr>
            </w:pPr>
            <w:r>
              <w:rPr>
                <w:b/>
                <w:sz w:val="32"/>
                <w:szCs w:val="32"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Tijekom nastavne godine, 2 sata tjedno u svakom odjelu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lang w:eastAsia="en-US"/>
              </w:rPr>
              <w:t>Pismeno praćenje i brojčano ocjenjivanje učenika, ovaj izborni program je sastavni dio općeg uspjeha učenika i jedan od čimbenika izgradnje pozitivnih vrijednosti kod djece i mladež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de-DE" w:eastAsia="en-US"/>
              </w:rPr>
              <w:t>Potro</w:t>
            </w:r>
            <w:r>
              <w:rPr>
                <w:lang w:eastAsia="en-US"/>
              </w:rPr>
              <w:t>š</w:t>
            </w:r>
            <w:r>
              <w:rPr>
                <w:lang w:val="de-DE" w:eastAsia="en-US"/>
              </w:rPr>
              <w:t>ni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materijal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z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rad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u</w:t>
            </w:r>
            <w:r>
              <w:rPr>
                <w:lang w:eastAsia="en-US"/>
              </w:rPr>
              <w:t>č</w:t>
            </w:r>
            <w:r>
              <w:rPr>
                <w:lang w:val="de-DE" w:eastAsia="en-US"/>
              </w:rPr>
              <w:t>enika</w:t>
            </w:r>
            <w:r>
              <w:rPr>
                <w:lang w:eastAsia="en-US"/>
              </w:rPr>
              <w:t xml:space="preserve"> (</w:t>
            </w:r>
            <w:r>
              <w:rPr>
                <w:lang w:val="de-DE" w:eastAsia="en-US"/>
              </w:rPr>
              <w:t>u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okviru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sredstava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koja</w:t>
            </w:r>
            <w:r>
              <w:rPr>
                <w:lang w:eastAsia="en-US"/>
              </w:rPr>
              <w:t xml:space="preserve"> ć</w:t>
            </w:r>
            <w:r>
              <w:rPr>
                <w:lang w:val="de-DE" w:eastAsia="en-US"/>
              </w:rPr>
              <w:t>e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dozna</w:t>
            </w:r>
            <w:r>
              <w:rPr>
                <w:lang w:eastAsia="en-US"/>
              </w:rPr>
              <w:t>č</w:t>
            </w:r>
            <w:r>
              <w:rPr>
                <w:lang w:val="de-DE" w:eastAsia="en-US"/>
              </w:rPr>
              <w:t>iti</w:t>
            </w:r>
            <w:r>
              <w:rPr>
                <w:lang w:eastAsia="en-US"/>
              </w:rPr>
              <w:t xml:space="preserve"> </w:t>
            </w:r>
            <w:r>
              <w:rPr>
                <w:lang w:val="de-DE" w:eastAsia="en-US"/>
              </w:rPr>
              <w:t>osniva</w:t>
            </w:r>
            <w:r>
              <w:rPr>
                <w:lang w:eastAsia="en-US"/>
              </w:rPr>
              <w:t>č)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, 2.  3. obrazovni ciklu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.-8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JERONAUČNA GRUPA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pravoslavni vjeronauk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prema i osposobljavanje učenika za aktivno učestvovanje u pravoslavnom bogosluž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taknuti učenike da  kroz upoznavanje bogoslužjadodatno upoznaju sadržaj vjer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agan Bož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ni i grupni rad, predavanja, gledanje video sadržaja, mogućnost rada izvan škole, terenska nastava, posjeta sakrlanim objektima i kulturnim događaj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imalno jedan sat tjedn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stavno praćenje i bilježenje učenikovih postignuća, uspjeha , interesa, motivacije i sposobnosti. Pismena i usmena provje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UKOMET – DJEVOJČICE I DJEČACI  (MŠ OBROVAC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vijanje učeničkih sposobnosti i znanja te podizanje istih na što višu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vica Novako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/>
              <w:t>(Planirani broj učenika: 1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UKOMET – DJEVOJČICE I DJEČACI  (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t>(Planirani broj učenika: 15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UTSAL – DJEVOJČICE I DJEČACI  (MŠ OBROVAC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i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83384046"/>
            <w:bookmarkStart w:id="3" w:name="_Hlk83384046"/>
            <w:bookmarkEnd w:id="3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UTSAL – DJEVOJČICE I DJEČACI  (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i nivo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(Planirani broj učenika: 15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OJKA – DJEVOJČIC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Š OBROVAC I PŠ KRUŠEVO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oj zdravstvene kulture i vještine sudjelovanja kao tima. Poticanje zdravog načina provođenja slobodnog vreme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učeničkih sposobnosti i znanja te podizanje istih na što višu ni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ica Novakov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(Planirani broj učenika: 2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portski susreti i natjeca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Redovito tijekom školske godine jedan sat tjedno po aktivnost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upno i pojedinačno vrednovanje s obzirom na individualna dostignuća te zajednička postignuća na športskim susretima i natjecan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Troškovi prijevoza učenika na športske susrete i natjecanj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ANUČIONIČKA  I  TERENSKA  NASTA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DRAV GODIŠNJIM DOBIMA-POZDRAV JES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sojnica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RN u MŠ i PŠ, učenici niž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ci i učitelji RN PŠ Kruševo(Biserka Karamarko i Marija Bašić ) i PŠ Karin Gornji (Ksenija Šmehil, Ljuba Šalaj i Vesna Perica), MŠ Obrovac (Nora Batur, Matea Šalina, Anđelka Genda  i Marinko Matić.)  i PŠ Žegar Marijana Pejčinović 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 97</w:t>
            </w:r>
          </w:p>
          <w:p>
            <w:pPr>
              <w:pStyle w:val="Normal"/>
              <w:jc w:val="center"/>
              <w:rPr/>
            </w:pPr>
            <w:r>
              <w:rPr/>
              <w:t>Voditelj: Biserka Karamark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stopad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DRAV GODIŠNJIM DOBIMA-POZDRAV JES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erovačke pećine  ili Jesen u Lici (Gospić)</w:t>
            </w:r>
          </w:p>
        </w:tc>
      </w:tr>
      <w:tr>
        <w:trPr>
          <w:trHeight w:val="11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 i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RN u MŠ i PŠ, učenici nižih razre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vođenje nastave na terenu (4-5 sati) - u prirod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iran je odlazak u jednoj grup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enici i učitelji RN PŠ Kruševo (Biserka Karamarko i Marija Bašić ) i PŠ Karin Gornji (Ksenija Šmehil, Ljuba Šalaj i Vesna Perica), MŠ Obrovac (Marina Martinović, Matea Šalina, Anđelka Genda  i Marinko Matić)  i PŠ Žegar Marijana Pejčinovi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irani broj učenika: 79</w:t>
            </w:r>
          </w:p>
          <w:p>
            <w:pPr>
              <w:pStyle w:val="Normal"/>
              <w:jc w:val="center"/>
              <w:rPr/>
            </w:pPr>
            <w:r>
              <w:rPr/>
              <w:t>Voditelj: Marija Baš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opad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2., 3. razredi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ŽUPANIJSKOM SREDIŠTU ZADR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šireg zavičaja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kulturno-povjsnih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itelji RN drugih i trećih i četvrtih razreda u MŠ i PŠ, učenici drugih i trećih razreda. </w:t>
            </w:r>
          </w:p>
          <w:p>
            <w:pPr>
              <w:pStyle w:val="Normal"/>
              <w:jc w:val="center"/>
              <w:rPr/>
            </w:pPr>
            <w:r>
              <w:rPr/>
              <w:t>Voditelj: Marina Martinov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ođenje nastave ( 4-5 sati) na terenu u</w:t>
            </w:r>
            <w:r>
              <w:rPr/>
              <w:t xml:space="preserve">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žujak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5-10 kn po učeniku za ulaznicu u Muzej zlata i srebra ili M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DRAV PROLJEĆU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igrad-Posedarj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sposobnosti</w:t>
            </w:r>
            <w:r>
              <w:rPr/>
              <w:t xml:space="preserve"> </w:t>
            </w:r>
            <w:r>
              <w:rPr>
                <w:lang w:val="de-DE"/>
              </w:rPr>
              <w:t>promatranj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a</w:t>
            </w:r>
            <w:r>
              <w:rPr/>
              <w:t xml:space="preserve"> </w:t>
            </w:r>
            <w:r>
              <w:rPr>
                <w:lang w:val="de-DE"/>
              </w:rPr>
              <w:t>promjen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Uo</w:t>
            </w:r>
            <w:r>
              <w:rPr/>
              <w:t>č</w:t>
            </w:r>
            <w:r>
              <w:rPr>
                <w:lang w:val="de-DE"/>
              </w:rPr>
              <w:t>avanje</w:t>
            </w:r>
            <w:r>
              <w:rPr/>
              <w:t xml:space="preserve">, </w:t>
            </w:r>
            <w:r>
              <w:rPr>
                <w:lang w:val="de-DE"/>
              </w:rPr>
              <w:t>sustavno</w:t>
            </w:r>
            <w:r>
              <w:rPr/>
              <w:t xml:space="preserve"> </w:t>
            </w:r>
            <w:r>
              <w:rPr>
                <w:lang w:val="de-DE"/>
              </w:rPr>
              <w:t>pra</w:t>
            </w:r>
            <w:r>
              <w:rPr/>
              <w:t>ć</w:t>
            </w:r>
            <w:r>
              <w:rPr>
                <w:lang w:val="de-DE"/>
              </w:rPr>
              <w:t>enje</w:t>
            </w:r>
            <w:r>
              <w:rPr/>
              <w:t xml:space="preserve">, </w:t>
            </w:r>
            <w:r>
              <w:rPr>
                <w:lang w:val="de-DE"/>
              </w:rPr>
              <w:t>bilje</w:t>
            </w:r>
            <w:r>
              <w:rPr/>
              <w:t>ž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podataka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 xml:space="preserve"> </w:t>
            </w:r>
            <w:r>
              <w:rPr>
                <w:lang w:val="de-DE"/>
              </w:rPr>
              <w:t>promjenam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prirod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itelji RN u MŠ i PŠ, učenici nižih razre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zvođenje nastave na terenu (4-5 sati) - u prirodi.</w:t>
            </w:r>
          </w:p>
          <w:p>
            <w:pPr>
              <w:pStyle w:val="Normal"/>
              <w:jc w:val="center"/>
              <w:rPr/>
            </w:pPr>
            <w:r>
              <w:rPr/>
              <w:t>Planiran je odlazak u jednoj grupi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ci i učitelji RN PŠ Kruševo(Biserka Karamarko, i Marija Bašić) i PŠ Karin Gornji (Ksenija Šmehil,  Ljuba Šalaj i Vesna Perica), MŠ Obrovac(Marina Martinović, Matea Šalina, Anđelka Genda i Marinko Matić)  i PŠ Žegar Marijana Pejčinović 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Voditelj: Matea Šalin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vanj-svibanj  202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jeniti u nastavi i svakodnevnom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Autobus za prijevoz učenika do odrediš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NICA-MEKA DRA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.-4. razred PŠ Krušev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poznati posebnosti svog mjes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štita vod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Važnost voda za živo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nalaženje u prostoru , orjentac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ti sposobnost logičkog promatranja i zaključiva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ti  pozitivno stajalište prema ljepotama svoga mjesta zavičaja i domovin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Razvijati pozitivan stav u međusobnom odnosu uče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širiti znanja, sposobnosti , aktivnosti.</w:t>
            </w:r>
          </w:p>
          <w:p>
            <w:pPr>
              <w:pStyle w:val="Normal"/>
              <w:jc w:val="both"/>
              <w:rPr/>
            </w:pPr>
            <w:r>
              <w:rPr/>
              <w:t>Upoznati se načinom života nekad i sad.</w:t>
            </w:r>
          </w:p>
          <w:p>
            <w:pPr>
              <w:pStyle w:val="Normal"/>
              <w:rPr/>
            </w:pPr>
            <w:r>
              <w:rPr/>
              <w:t>Važnost vode za život.</w:t>
            </w:r>
          </w:p>
          <w:p>
            <w:pPr>
              <w:pStyle w:val="Normal"/>
              <w:rPr/>
            </w:pPr>
            <w:r>
              <w:rPr/>
              <w:t>Zajedničko druženje učenika, roditelja, učitelji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, učiteljice, roditelj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panj 2023. 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Edukativni kviz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Učiteljica i roditelj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ZAVIČAJNOM MUZEJU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zgledavanje eksponata i upoznavanje s tradicijom i običajima kako se nekad živjelo</w:t>
            </w:r>
          </w:p>
          <w:p>
            <w:pPr>
              <w:pStyle w:val="Tekst0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laziti se u vremenu razlikujući prošlost, sadašnjost i budućnost; razlikovati pretke od potomaka; snalaziti se na vremenskoj crti</w:t>
            </w:r>
          </w:p>
          <w:p>
            <w:pPr>
              <w:pStyle w:val="Tekst0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ti logičko mišljenje i zaključivanje; usmjeravati pažnju, uočiti odnos uzroka i posljedice (prošlost utječe na sadašnjost, a sadašnjost utječe na budućnost); snalaziti se u usmjerenju na vremenskoj crti (prije – poslije; lijevo – desno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oštivati pretke;iskazati zanimanje za svoje podrijetlo; zainteresirati se za prošlost i motivirati za buduć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poznavanje  preko muzejskih eksponata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 tomu kako se nekad živjel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jegovanje tradicije i običa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e i učenici MŠ i P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sjet Zavičajnom muzej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zvanučionična  nastava u muze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stavni listić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učenika i ulaznica u mu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KAZALIŠTU LUTAKA ZAD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O PREDSTAVA ILI DOM KULTURE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kulture</w:t>
            </w:r>
            <w:r>
              <w:rPr/>
              <w:t xml:space="preserve"> </w:t>
            </w:r>
            <w:r>
              <w:rPr>
                <w:lang w:val="de-DE"/>
              </w:rPr>
              <w:t>pona</w:t>
            </w:r>
            <w:r>
              <w:rPr/>
              <w:t>š</w:t>
            </w:r>
            <w:r>
              <w:rPr>
                <w:lang w:val="de-DE"/>
              </w:rPr>
              <w:t>anja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azali</w:t>
            </w:r>
            <w:r>
              <w:rPr/>
              <w:t>š</w:t>
            </w:r>
            <w:r>
              <w:rPr>
                <w:lang w:val="de-DE"/>
              </w:rPr>
              <w:t>tu</w:t>
            </w:r>
            <w:r>
              <w:rPr/>
              <w:t>/</w:t>
            </w:r>
            <w:r>
              <w:rPr>
                <w:lang w:val="de-DE"/>
              </w:rPr>
              <w:t>kin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usvajanje</w:t>
            </w:r>
            <w:r>
              <w:rPr/>
              <w:t xml:space="preserve"> </w:t>
            </w:r>
            <w:r>
              <w:rPr>
                <w:lang w:val="de-DE"/>
              </w:rPr>
              <w:t>vrednota</w:t>
            </w:r>
            <w:r>
              <w:rPr/>
              <w:t xml:space="preserve"> </w:t>
            </w:r>
            <w:r>
              <w:rPr>
                <w:lang w:val="de-DE"/>
              </w:rPr>
              <w:t>dramske</w:t>
            </w:r>
            <w:r>
              <w:rPr/>
              <w:t xml:space="preserve">, </w:t>
            </w:r>
            <w:r>
              <w:rPr>
                <w:lang w:val="de-DE"/>
              </w:rPr>
              <w:t>glazben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filmske</w:t>
            </w:r>
            <w:r>
              <w:rPr/>
              <w:t xml:space="preserve"> </w:t>
            </w:r>
            <w:r>
              <w:rPr>
                <w:lang w:val="de-DE"/>
              </w:rPr>
              <w:t>umjetnost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nje kulture ponašanja u kazalištu/kinu i njegovanje pravila ponašanja u takvim sredina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razredne nastave MŠ Obrovac i PŠ Kruševo, PŠ Karin Gornji i PŠ Žegar.</w:t>
            </w:r>
          </w:p>
          <w:p>
            <w:pPr>
              <w:pStyle w:val="Normal"/>
              <w:jc w:val="center"/>
              <w:rPr/>
            </w:pPr>
            <w:r>
              <w:rPr/>
              <w:t>Udruga „Djeca susreću umjetnost“- program „Sedmi kontinent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ditelj Marijana Pejčinović</w:t>
            </w:r>
          </w:p>
          <w:p>
            <w:pPr>
              <w:pStyle w:val="Normal"/>
              <w:jc w:val="center"/>
              <w:rPr/>
            </w:pPr>
            <w:r>
              <w:rPr/>
              <w:t>Planirani broj učenika 79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azališnoj/kino predstavi u Obrovcu ili Zadr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školske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jegovanje ljubavi prema kazališnoj/filmskoj umjet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ijena ulaznice- do 15 kn po učenik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LUDNEVNI  IZLET – BIOGRAD n/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ANSKO JEZE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vanje znamenitosti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1.i 2. razreda MŠ Obrovac i PŠ Kruševo, PŠ Karin Gornji 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Š Žega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ludnevi izlet učenika.</w:t>
            </w:r>
          </w:p>
          <w:p>
            <w:pPr>
              <w:pStyle w:val="Normal"/>
              <w:jc w:val="center"/>
              <w:rPr/>
            </w:pPr>
            <w:r>
              <w:rPr/>
              <w:t>Voditeljica:</w:t>
            </w:r>
          </w:p>
          <w:p>
            <w:pPr>
              <w:pStyle w:val="Normal"/>
              <w:jc w:val="center"/>
              <w:rPr/>
            </w:pPr>
            <w:r>
              <w:rPr/>
              <w:t>Ksenija Šmehil</w:t>
            </w:r>
          </w:p>
          <w:p>
            <w:pPr>
              <w:pStyle w:val="Normal"/>
              <w:jc w:val="center"/>
              <w:rPr/>
            </w:pPr>
            <w:r>
              <w:rPr/>
              <w:t>Broj učenika 33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banj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ro</w:t>
            </w:r>
            <w:r>
              <w:rPr/>
              <w:t>š</w:t>
            </w:r>
            <w:r>
              <w:rPr>
                <w:lang w:val="pl-PL"/>
              </w:rPr>
              <w:t>kovi</w:t>
            </w:r>
            <w:r>
              <w:rPr/>
              <w:t xml:space="preserve"> </w:t>
            </w:r>
            <w:r>
              <w:rPr>
                <w:lang w:val="pl-PL"/>
              </w:rPr>
              <w:t>organizacije</w:t>
            </w:r>
            <w:r>
              <w:rPr/>
              <w:t xml:space="preserve"> </w:t>
            </w:r>
            <w:r>
              <w:rPr>
                <w:lang w:val="pl-PL"/>
              </w:rPr>
              <w:t>izleta</w:t>
            </w:r>
            <w:r>
              <w:rPr/>
              <w:t xml:space="preserve">- </w:t>
            </w:r>
            <w:r>
              <w:rPr>
                <w:lang w:val="pl-PL"/>
              </w:rPr>
              <w:t>prema</w:t>
            </w:r>
            <w:r>
              <w:rPr/>
              <w:t xml:space="preserve"> </w:t>
            </w:r>
            <w:r>
              <w:rPr>
                <w:lang w:val="pl-PL"/>
              </w:rPr>
              <w:t>ponudama</w:t>
            </w:r>
            <w:r>
              <w:rPr/>
              <w:t xml:space="preserve"> </w:t>
            </w:r>
            <w:r>
              <w:rPr>
                <w:lang w:val="pl-PL"/>
              </w:rPr>
              <w:t>agencija</w:t>
            </w:r>
            <w:r>
              <w:rPr/>
              <w:t xml:space="preserve">- </w:t>
            </w:r>
            <w:r>
              <w:rPr>
                <w:lang w:val="pl-PL"/>
              </w:rPr>
              <w:t>snose</w:t>
            </w:r>
            <w:r>
              <w:rPr/>
              <w:t xml:space="preserve"> </w:t>
            </w:r>
            <w:r>
              <w:rPr>
                <w:lang w:val="pl-PL"/>
              </w:rPr>
              <w:t>roditelji</w:t>
            </w:r>
            <w:r>
              <w:rPr/>
              <w:t>/</w:t>
            </w:r>
            <w:r>
              <w:rPr>
                <w:lang w:val="pl-PL"/>
              </w:rPr>
              <w:t>staratel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i 4. DVODNEVNI IZLET ZAGREB-HRVATSKO ZAGORJ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poznavanje šireg zaviča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poznavanje 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3. i 4. razreda MŠ Obrovac, PŠ Kruševo, PŠ Karin Gornji i PŠ Žega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diteljica:</w:t>
            </w:r>
          </w:p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  <w:p>
            <w:pPr>
              <w:pStyle w:val="Normal"/>
              <w:jc w:val="center"/>
              <w:rPr/>
            </w:pPr>
            <w:r>
              <w:rPr/>
              <w:t>Broj učenika 46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ibanj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čeno primijeniti u nasta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ro</w:t>
            </w:r>
            <w:r>
              <w:rPr/>
              <w:t>š</w:t>
            </w:r>
            <w:r>
              <w:rPr>
                <w:lang w:val="pl-PL"/>
              </w:rPr>
              <w:t>kovi</w:t>
            </w:r>
            <w:r>
              <w:rPr/>
              <w:t xml:space="preserve"> </w:t>
            </w:r>
            <w:r>
              <w:rPr>
                <w:lang w:val="pl-PL"/>
              </w:rPr>
              <w:t>organizacije</w:t>
            </w:r>
            <w:r>
              <w:rPr/>
              <w:t xml:space="preserve"> </w:t>
            </w:r>
            <w:r>
              <w:rPr>
                <w:lang w:val="pl-PL"/>
              </w:rPr>
              <w:t>izleta</w:t>
            </w:r>
            <w:r>
              <w:rPr/>
              <w:t xml:space="preserve">- </w:t>
            </w:r>
            <w:r>
              <w:rPr>
                <w:lang w:val="pl-PL"/>
              </w:rPr>
              <w:t>prema</w:t>
            </w:r>
            <w:r>
              <w:rPr/>
              <w:t xml:space="preserve"> </w:t>
            </w:r>
            <w:r>
              <w:rPr>
                <w:lang w:val="pl-PL"/>
              </w:rPr>
              <w:t>ponudama</w:t>
            </w:r>
            <w:r>
              <w:rPr/>
              <w:t xml:space="preserve"> </w:t>
            </w:r>
            <w:r>
              <w:rPr>
                <w:lang w:val="pl-PL"/>
              </w:rPr>
              <w:t>agencija</w:t>
            </w:r>
            <w:r>
              <w:rPr/>
              <w:t xml:space="preserve">, </w:t>
            </w:r>
            <w:r>
              <w:rPr>
                <w:lang w:val="pl-PL"/>
              </w:rPr>
              <w:t>snose</w:t>
            </w:r>
            <w:r>
              <w:rPr/>
              <w:t xml:space="preserve"> </w:t>
            </w:r>
            <w:r>
              <w:rPr>
                <w:lang w:val="pl-PL"/>
              </w:rPr>
              <w:t>roditelji</w:t>
            </w:r>
            <w:r>
              <w:rPr/>
              <w:t>/</w:t>
            </w:r>
            <w:r>
              <w:rPr>
                <w:lang w:val="pl-PL"/>
              </w:rPr>
              <w:t>staratel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OŠ KISTANJE IZ KIST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zvijati odgovornost i poštovanje prema drugim kulturama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poznavati i uvažavati različitosti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jegovati nacionalni identitet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vijati samopouzdanje, stvarati nova prijateljstva , razvijati</w:t>
            </w:r>
          </w:p>
          <w:p>
            <w:pPr>
              <w:pStyle w:val="Normal"/>
              <w:jc w:val="center"/>
              <w:rPr/>
            </w:pPr>
            <w:r>
              <w:rPr/>
              <w:t>kulturu putov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i i literarni radovi (niz raznih zanimljivih aktivnost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 2022.g - lipanj 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viz zna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oškovi prijevoz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UČIONIČKA NAST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JET ZAVIČAJNOM MUZEJU MEDVIĐ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2.,3. I 4. RAZRED MATIČNE Š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poznati stare alate, namještaj, novčanice i druge starine koje su bile sastavni dio života naših starih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l-PL"/>
              </w:rPr>
              <w:t>Upoznavanjem alata i ostalog vratiti se u prošlost i zamisliti kako su živjeli naši star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enici 1.,2.,3. i 4. razreda i učitelji/ce Anđelka Genda ,Marina Martinović, Marinko Matić i Matea Ša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ditelj Anđelka Gen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Broj učenika 35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jetom muzeju temeljito promatrati i praktično koristiti neke od tih izloženih starin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svibanj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Nakon izvan učioničke nastave kroz razgovor i ponavljanje vidjeti što su učenici usvojili te primijeniti ta znanja kroz literarne, likovne i druge rado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tobus za prijevoz učenika do odredišt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, 6.,7. 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 (Zadar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opću kulturu i kulturu ponašanja na javnim mjestima, razvijanje interesa za medije i kulturu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mjenjivati stečena znanja iz različitih predmeta, razvijati komunikacijske sposobnosti učenika, razvijati svijest o važnosti zdravog i aktivnog živo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kinu i Arheološkom muze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 2022./ožujak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 od strane učenika te razgovor na satovima razred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aznice, prijevoz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SKA NASTAVA (Zadar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opću kulturu i kulturu ponašanja na javnim mjestima, razvijanje interesa za medije i kultur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mjenjivati stečena znanja iz različitih predmeta, razvijati komunikacijske sposobnosti učenika, razvijati svijest o važnosti zdravog i aktivnog živo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filmskoj projekciji-Cinesta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stopad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 od strane učenika te razgovor na satovima razred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aznice, prijevoz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iklus (8. MŠ Obrovac i PŠ Kruševo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ENSKA NASTAVA  U VUKOV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op</w:t>
            </w:r>
            <w:r>
              <w:rPr/>
              <w:t>ć</w:t>
            </w:r>
            <w:r>
              <w:rPr>
                <w:lang w:val="de-DE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kulturu</w:t>
            </w:r>
            <w:r>
              <w:rPr/>
              <w:t xml:space="preserve"> </w:t>
            </w:r>
            <w:r>
              <w:rPr>
                <w:lang w:val="de-DE"/>
              </w:rPr>
              <w:t>pona</w:t>
            </w:r>
            <w:r>
              <w:rPr/>
              <w:t>š</w:t>
            </w:r>
            <w:r>
              <w:rPr>
                <w:lang w:val="de-DE"/>
              </w:rPr>
              <w:t>anja</w:t>
            </w:r>
            <w:r>
              <w:rPr/>
              <w:t xml:space="preserve"> </w:t>
            </w:r>
            <w:r>
              <w:rPr>
                <w:lang w:val="de-DE"/>
              </w:rPr>
              <w:t>na</w:t>
            </w:r>
            <w:r>
              <w:rPr/>
              <w:t xml:space="preserve"> </w:t>
            </w:r>
            <w:r>
              <w:rPr>
                <w:lang w:val="de-DE"/>
              </w:rPr>
              <w:t>javnim</w:t>
            </w:r>
            <w:r>
              <w:rPr/>
              <w:t xml:space="preserve"> </w:t>
            </w:r>
            <w:r>
              <w:rPr>
                <w:lang w:val="de-DE"/>
              </w:rPr>
              <w:t>mjestima</w:t>
            </w:r>
            <w:r>
              <w:rPr/>
              <w:t xml:space="preserve">, </w:t>
            </w:r>
            <w:r>
              <w:rPr>
                <w:lang w:val="de-DE"/>
              </w:rPr>
              <w:t>razvijanje</w:t>
            </w:r>
            <w:r>
              <w:rPr/>
              <w:t xml:space="preserve"> </w:t>
            </w:r>
            <w:r>
              <w:rPr>
                <w:lang w:val="de-DE"/>
              </w:rPr>
              <w:t>int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mjenjivati stečena znanja iz različitih predmeta, razvijati komunikacijske sposobnosti učenika, razvijati svijest o Domovinskome ratu i stradanjima, učiti o demokratskim procesima, toleranciji i nenasilju, upoznavati se s kulturnim i povijesnim znamenitostima, navikama i običajima dijela Hrvats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, učenici, Javna ustanova „Memorijalni centar Domovinskog rata Vukovar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gradu Vukovaru i njegovim povijesnim i kulturnim znamenitost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-16. svibnja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 od strane učenika, pisanje sastavaka, sudjelovanje u kvizovima, razgovor na satovima razred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ciklus (8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DNEVNI IZLET (EKSKURZIJA) UČENIKA 8. razreda OŠ OBROVAC (MŠ Obrovac i PŠ Kruševo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boljšanje međusobnog odnosa između učitelji i učenika te upoznavanje sa znamenitostima i krajevima naše domovine u skladu s nastavnim planom i program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rednici i učenici predmetne nast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vodnevni izlet (1 noćenje) ako bude u skladu s trenutnom epidemiološkom situacij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vanj/svibanj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dogovoru s putničkom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i 3. ciklus (5., 6. i 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DNEVNI IZLET UČENIKA OŠ OBROVA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Š Obrovac i PŠ Kruševo) u Krasno, Kuterevo i Smiljan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boljšanje međusobnog odnosa između učitelji i učenika te upoznavanje sa znamenitostima i krajevima naše domovine u skladu s nastavnim planom i program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rednici i učenici predmetne nast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dnodnevni izlet u skladu s epidemiološkom situacijom i odredbama Stože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vanj/svibanj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dogovoru s putničkom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ciklus (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NEVNI IZLET UČENIKA OŠ OBROV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Š Obrovac i PŠ Kruševo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boljšanje međusobnog odnosa između učitelji i učenika te upoznavanje sa znamenitostima i krajevima naše domovine u skladu s nastavnim planom i program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na naučenog gradiva te proširivanje znanja, interesa i ljubavi prema prirodnim ljepotama i povijesnim znamenitostima Republike Hrvats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zrednici i učenici predmetne nastav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dnodnevni izlet u skladu s epidemiološkom situacijom i odredbama Stožer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vanj/svibanj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na naučenog gradiva, upoznavanje sa znamenitostima naše domovine, poboljšanje međusobnih odno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ma dogovoru s putničkom agencij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iklus (7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ENSKA NASTAVA (Paklenic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opću kulturu i kulturu ponašanja na javnim mjestima, razvijanje interesa za medije i kulturu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mjenjivati stečena znanja iz različitih predmeta, razvijati komunikacijske sposobnosti učenika, razvijati svijest o važnosti zdravog i aktivnog živo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osjet Nacionalnom parku Paklenic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ljeće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 od strane učenika te razgovor na satovima razred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aznice, prijevoz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,6.,7. i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ENSKA NASTAVA (Zadar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opću kulturu i kulturu ponašanja na javnim mjestima, razvijanje interesa za medije i kulturu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mjenjivati stečena znanja iz različitih predmeta, razvijati komunikacijske sposobnosti učenika, razvijati svijest o važnosti zdravog i aktivnog živo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predstavi Kazališta lutaka Zadar-Caffe Kralje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ljeće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rada plakata od strane učenika te razgovor na satovima razred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aznice, prijevoz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SKI PROJEK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BUKA-IZVOR ZDRAVOG  ŽIV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ARIN I PŠ KRUŠE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vrste jabuka, razvijati i sustavno unaprjeđivati navike zdravog življenja, pozitivni učinci konzumiranja jabuka na naše zdravl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ljubavi prema voćarstvu, uporaba i primjena jabuke u kuharstvu, domaćinstv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Š Karin i PŠ Krušev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kovne radionice, prikupljanje informacija putem interneta, iz časopisa, likovni i literarni radovi, izrada plakata, posjet Baštici i berba jabuka, izrada voćne salate i konzumacij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stopad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ktična primjena stečenih znanja i vještina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jevoz do Bašt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NARODNI DAN MATEMATIKE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popularizacija matematike</w:t>
            </w:r>
          </w:p>
          <w:p>
            <w:pPr>
              <w:pStyle w:val="Normal"/>
              <w:rPr/>
            </w:pPr>
            <w:r>
              <w:rPr/>
              <w:t>-poticanje interesa za matematiku</w:t>
            </w:r>
          </w:p>
          <w:p>
            <w:pPr>
              <w:pStyle w:val="Normal"/>
              <w:rPr/>
            </w:pPr>
            <w:r>
              <w:rPr/>
              <w:t>-uočavanje potrebe matematičkog znanja u svakodnevnom životu</w:t>
            </w:r>
          </w:p>
          <w:p>
            <w:pPr>
              <w:pStyle w:val="Normal"/>
              <w:rPr/>
            </w:pPr>
            <w:r>
              <w:rPr/>
              <w:t>-poticanje logičkog razmišljanja</w:t>
            </w:r>
          </w:p>
          <w:p>
            <w:pPr>
              <w:pStyle w:val="Normal"/>
              <w:rPr/>
            </w:pPr>
            <w:r>
              <w:rPr/>
              <w:t>-učenje kroz igru i zabav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ilježavanje Međunarodnog dana matematike 14.ožujka 2023. godine ( projekti dan ).</w:t>
            </w:r>
          </w:p>
          <w:p>
            <w:pPr>
              <w:pStyle w:val="Normal"/>
              <w:rPr/>
            </w:pPr>
            <w:r>
              <w:rPr/>
              <w:t>Naglasak je na međupredmetnoj korelaciji i popularizaciji matematik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esna Perica, Ljuba Šalaj, Ksenija Šmehil,</w:t>
            </w:r>
          </w:p>
          <w:p>
            <w:pPr>
              <w:pStyle w:val="Normal"/>
              <w:jc w:val="center"/>
              <w:rPr/>
            </w:pPr>
            <w:r>
              <w:rPr/>
              <w:t>predmetni učitelj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rada plakata, istraživanje i korištenje različitih metoda rada na zadanu temu.</w:t>
            </w:r>
          </w:p>
          <w:p>
            <w:pPr>
              <w:pStyle w:val="Normal"/>
              <w:rPr/>
            </w:pPr>
            <w:r>
              <w:rPr/>
              <w:t>Organizirati unutar škole obilježavanje Međunarodnog dana matematike u suradnji s predmetnim učiteljim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žujak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zrada plakata za školske pano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rijal za izradu plaka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ŽIVLJAVANJE RUKOTVOR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– </w:t>
            </w:r>
            <w:r>
              <w:rPr>
                <w:b/>
              </w:rPr>
              <w:t>ŠTO SU RADILE  NAŠE BA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N PŠ KRUŠEV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de-DE"/>
              </w:rPr>
              <w:t>o</w:t>
            </w:r>
            <w:r>
              <w:rPr/>
              <w:t>ž</w:t>
            </w:r>
            <w:r>
              <w:rPr>
                <w:lang w:val="de-DE"/>
              </w:rPr>
              <w:t>ivljavanje</w:t>
            </w:r>
            <w:r>
              <w:rPr/>
              <w:t xml:space="preserve">  </w:t>
            </w:r>
            <w:r>
              <w:rPr>
                <w:lang w:val="de-DE"/>
              </w:rPr>
              <w:t>rukotvorina</w:t>
            </w:r>
            <w:r>
              <w:rPr/>
              <w:t xml:space="preserve">  š</w:t>
            </w:r>
            <w:r>
              <w:rPr>
                <w:lang w:val="de-DE"/>
              </w:rPr>
              <w:t>ivanje</w:t>
            </w:r>
            <w:r>
              <w:rPr/>
              <w:t xml:space="preserve">, </w:t>
            </w:r>
            <w:r>
              <w:rPr>
                <w:lang w:val="de-DE"/>
              </w:rPr>
              <w:t>pletenje</w:t>
            </w:r>
            <w:r>
              <w:rPr/>
              <w:t xml:space="preserve">, </w:t>
            </w:r>
            <w:r>
              <w:rPr>
                <w:lang w:val="de-DE"/>
              </w:rPr>
              <w:t>vezenje</w:t>
            </w:r>
            <w:r>
              <w:rPr/>
              <w:t xml:space="preserve">, </w:t>
            </w:r>
            <w:r>
              <w:rPr>
                <w:lang w:val="de-DE"/>
              </w:rPr>
              <w:t>tapiserija</w:t>
            </w:r>
            <w:r>
              <w:rPr/>
              <w:t>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de-DE"/>
              </w:rPr>
              <w:t>upoznati</w:t>
            </w:r>
            <w:r>
              <w:rPr/>
              <w:t xml:space="preserve"> 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e</w:t>
            </w:r>
            <w:r>
              <w:rPr/>
              <w:t xml:space="preserve">  </w:t>
            </w:r>
            <w:r>
              <w:rPr>
                <w:lang w:val="de-DE"/>
              </w:rPr>
              <w:t>s</w:t>
            </w:r>
            <w:r>
              <w:rPr/>
              <w:t xml:space="preserve">  </w:t>
            </w:r>
            <w:r>
              <w:rPr>
                <w:lang w:val="de-DE"/>
              </w:rPr>
              <w:t>aktivnostima</w:t>
            </w:r>
            <w:r>
              <w:rPr/>
              <w:t xml:space="preserve">  </w:t>
            </w:r>
            <w:r>
              <w:rPr>
                <w:lang w:val="de-DE"/>
              </w:rPr>
              <w:t>i</w:t>
            </w:r>
            <w:r>
              <w:rPr/>
              <w:t xml:space="preserve">  </w:t>
            </w:r>
            <w:r>
              <w:rPr>
                <w:lang w:val="de-DE"/>
              </w:rPr>
              <w:t>djelatnostima</w:t>
            </w:r>
            <w:r>
              <w:rPr/>
              <w:t xml:space="preserve">  </w:t>
            </w:r>
            <w:r>
              <w:rPr>
                <w:lang w:val="de-DE"/>
              </w:rPr>
              <w:t>kojima</w:t>
            </w:r>
            <w:r>
              <w:rPr/>
              <w:t xml:space="preserve">  </w:t>
            </w:r>
            <w:r>
              <w:rPr>
                <w:lang w:val="de-DE"/>
              </w:rPr>
              <w:t>su</w:t>
            </w:r>
            <w:r>
              <w:rPr/>
              <w:t xml:space="preserve">  </w:t>
            </w:r>
            <w:r>
              <w:rPr>
                <w:lang w:val="de-DE"/>
              </w:rPr>
              <w:t>se</w:t>
            </w:r>
            <w:r>
              <w:rPr/>
              <w:t xml:space="preserve">  </w:t>
            </w:r>
            <w:r>
              <w:rPr>
                <w:lang w:val="de-DE"/>
              </w:rPr>
              <w:t>na</w:t>
            </w:r>
            <w:r>
              <w:rPr/>
              <w:t>š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preci</w:t>
            </w:r>
            <w:r>
              <w:rPr/>
              <w:t xml:space="preserve">  </w:t>
            </w:r>
            <w:r>
              <w:rPr>
                <w:lang w:val="de-DE"/>
              </w:rPr>
              <w:t>bavili</w:t>
            </w:r>
            <w:r>
              <w:rPr/>
              <w:t xml:space="preserve">  </w:t>
            </w:r>
            <w:r>
              <w:rPr>
                <w:lang w:val="de-DE"/>
              </w:rPr>
              <w:t>i</w:t>
            </w:r>
            <w:r>
              <w:rPr/>
              <w:t xml:space="preserve">  </w:t>
            </w:r>
            <w:r>
              <w:rPr>
                <w:lang w:val="de-DE"/>
              </w:rPr>
              <w:t>pre</w:t>
            </w:r>
            <w:r>
              <w:rPr/>
              <w:t>ž</w:t>
            </w:r>
            <w:r>
              <w:rPr>
                <w:lang w:val="de-DE"/>
              </w:rPr>
              <w:t>ivljavali</w:t>
            </w:r>
            <w:r>
              <w:rPr/>
              <w:t xml:space="preserve">  </w:t>
            </w:r>
            <w:r>
              <w:rPr>
                <w:lang w:val="de-DE"/>
              </w:rPr>
              <w:t>na</w:t>
            </w:r>
            <w:r>
              <w:rPr/>
              <w:t xml:space="preserve">  </w:t>
            </w:r>
            <w:r>
              <w:rPr>
                <w:lang w:val="de-DE"/>
              </w:rPr>
              <w:t>se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ikovati  sadašnjost, budućnost  i  prošlost  na  temelju  učeničkih  radova  i  radova  naših  predak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čenici, roditelji, vanjski  suradnici, učiteljice Biserka Karamarko  i Marija Bašić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d  na  satu  INA-i. Rad  na  satu  SR-a  i  u  slobodno  vrijem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godin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ložba  radova, primjena radova u svakodnevnom  život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adnja  s  roditeljima  i  lokalnom  zajednico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00 k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EĐENJE ŠKOLSKOG V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ENICI I UČITELJICE PŠ KARIN -PŠ KRUŠEVO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Uređivanje vrta  i sadnja  bilja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vijanje brige o okolišu , poticanje i razvijanje zdravih navika te razvijanje ekološke svijest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čitelji PŠ Karin i tehničko osoblje škole (domar  Mile Klanac, spremačica Đurđica Turkalj, Ljuba Šalaj, Ksenija Šmehil, Maja Džeparovski,Vesna Perica i Predrag Režan), učenici PŠ Karin</w:t>
            </w:r>
          </w:p>
          <w:p>
            <w:pPr>
              <w:pStyle w:val="Normal"/>
              <w:rPr/>
            </w:pPr>
            <w:r>
              <w:rPr/>
              <w:t>Učenici PŠ Kruševo(učiteljice Marija Bašić i Biserka Karamarko,spremačica Divna Peric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išćenje terena, pilanje stabala, dovoz zemlje, sadnja biljaka i ovisno o financijskim sredstvima dovršetak ograde.</w:t>
            </w:r>
          </w:p>
          <w:p>
            <w:pPr>
              <w:pStyle w:val="Normal"/>
              <w:rPr/>
            </w:pPr>
            <w:r>
              <w:rPr/>
              <w:t>Izgradnja ograde, čišćenje  i priprema terena za sadnju biljaka (sadnja biljaka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jekom nastavne godine 2022./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koliš škole bi na kraju nastavne godine trebao biti uređeniji. Sve  aktivnosti oko uređenja će biti dokumentirane i predstavljene na panou škole ili na mrežnim stranicama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voz zemlje (oko 1000 kuna), nabavka sadnica ( oko 300 kuna), sječa tri stabla  i ovisno o financijskim mogućnostima nastavak izgradnje ograde ( potreban materijal za nastavak izgradnje ograde -cement, kamen, pijesak, vapno,  zemlja, žičana ograda i stupići-oko 2000 kn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a i predmetna  nastava u matičnoj školi i područnim školama (članovi školske zadrug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 i 2. i 3. ciklus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I STABLO NE BUDI PANJ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poznati djecu s važnošću sadnje stabala i globalnim ekološkim problemi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će osvijestiti važnost sadnje stabala koja će ovisno o  doniranoj sadnici  služiti ili kao plodonosna biljka, ili za zasjenu i zaštitu od vjetra uz druge osnovne funkcij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</w:t>
            </w:r>
            <w:r>
              <w:rPr/>
              <w:t>Učitelji i učenici razredne i predmetne nastave u matičnoj školi i područnim školama, Udruga  „Zasadi stablo, ne budi panj”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dnja stabala  i briga o mladicam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ampanja se realizira od 20.11. do 25.12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će zajedno s učiteljima pripremiti teren, posaditi sadnicu,  brinuti se o sadnici, donijeti zaključke o tome zašto se sade stabla, koja je njihova funkcija, znati će opisati dijelove stabla i sadnice i kako se brinuti o sadnici. Izradit će crteže i postere na tu temu.Također, ovisno o planu učitelja poslužit će se publikacijama na stranici udruge kao  što je Dječji priručnik za održivi razvoj, Ekološki rječnik i proširiti znan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/>
              <w:t>Sadnice će donirati udrug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KOVITO I ZAČINSKO BILJE NAŠEG ZAVIČA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R. OBROVAC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>upoznavat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prou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avati</w:t>
            </w:r>
            <w:r>
              <w:rPr>
                <w:bCs/>
              </w:rPr>
              <w:t xml:space="preserve">  </w:t>
            </w:r>
            <w:r>
              <w:rPr>
                <w:bCs/>
                <w:lang w:val="de-DE"/>
              </w:rPr>
              <w:t>ljekovit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za</w:t>
            </w:r>
            <w:r>
              <w:rPr>
                <w:bCs/>
              </w:rPr>
              <w:t>č</w:t>
            </w:r>
            <w:r>
              <w:rPr>
                <w:bCs/>
                <w:lang w:val="de-DE"/>
              </w:rPr>
              <w:t>insko</w:t>
            </w:r>
            <w:r>
              <w:rPr>
                <w:bCs/>
              </w:rPr>
              <w:t xml:space="preserve"> </w:t>
            </w:r>
            <w:r>
              <w:rPr>
                <w:bCs/>
                <w:lang w:val="de-DE"/>
              </w:rPr>
              <w:t>bil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sv-SE"/>
              </w:rPr>
              <w:t>koris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bilje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u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>svakodnevnom</w:t>
            </w:r>
            <w:r>
              <w:rPr>
                <w:bCs/>
              </w:rPr>
              <w:t xml:space="preserve"> ž</w:t>
            </w:r>
            <w:r>
              <w:rPr>
                <w:bCs/>
                <w:lang w:val="sv-SE"/>
              </w:rPr>
              <w:t>ivotu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lang w:val="sv-SE"/>
              </w:rPr>
              <w:t>pratiti</w:t>
            </w:r>
            <w:r>
              <w:rPr>
                <w:bCs/>
              </w:rPr>
              <w:t xml:space="preserve"> </w:t>
            </w:r>
            <w:r>
              <w:rPr>
                <w:bCs/>
                <w:lang w:val="sv-SE"/>
              </w:rPr>
              <w:t xml:space="preserve">proces iskorištavanja bilja od promatranja u prirodi, branja, </w:t>
            </w:r>
          </w:p>
          <w:p>
            <w:pPr>
              <w:pStyle w:val="Normal"/>
              <w:rPr/>
            </w:pP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de-DE"/>
              </w:rPr>
              <w:t>sušenja i konzumiranja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poznati učenike sa dijelom bogastva što nam pruža prir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hvatiti da sve što nam treba nalazi se u našoj blizi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oristiti ljekovitoi začinsko bilje u različitim obl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vesti naviku pijenja čaja od ljekovitog bil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4. razreda i učiteljica A. Gend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roučavati bilje kroz literaturu</w:t>
            </w:r>
          </w:p>
          <w:p>
            <w:pPr>
              <w:pStyle w:val="Normal"/>
              <w:rPr/>
            </w:pPr>
            <w:r>
              <w:rPr/>
              <w:t>-branje bilja iz prirode, sušenje i korištenje u kulinarstv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izložba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degustacija čajeva od raznih vrsta ljekovitog bi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fotografije</w:t>
            </w:r>
          </w:p>
          <w:p>
            <w:pPr>
              <w:pStyle w:val="Normal"/>
              <w:rPr/>
            </w:pPr>
            <w:r>
              <w:rPr/>
              <w:t>-herbari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apirnate vrećice i kartonske kutije</w:t>
            </w:r>
          </w:p>
          <w:p>
            <w:pPr>
              <w:pStyle w:val="Normal"/>
              <w:rPr/>
            </w:pPr>
            <w:r>
              <w:rPr/>
              <w:t>-kupnja šalica,cjedilo za čaj</w:t>
            </w:r>
          </w:p>
          <w:p>
            <w:pPr>
              <w:pStyle w:val="Normal"/>
              <w:rPr/>
            </w:pPr>
            <w:r>
              <w:rPr/>
              <w:t>-med, šeć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iklus (4. razred) PŠ Ka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ačija lektir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ticanje čitanja, bolje usvajanje sadržaja, obogaćivanje rječnika, stvaralačko izražav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odatna aktivnost pri obradi lektirnih djela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čenici 4. razreda PŠ Karin, učiteljica Vesna Perica, školska knjižničarka Jelena Gnjidić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  <w:t>Knjižničarka u dogovoru s učiteljicom dolazi na sat obrade lektirnog djela te zajednički provode dogovorenu aktivnost. Svaki učenik ima svoju fasciklu koja sadrži dnevnik čitanja, materijale nastale na satu obrade lektire, listić za samoprocjen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eastAsia="en-US"/>
              </w:rPr>
              <w:t>4 puta tijekom nastavne godine (2 puta u svakom polugodištu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zvješće o pročitanim knjigama, dojmovi učenika, procjena učiteljice i knjižničarke o napretku učenika. Objava na web stranici škole.</w:t>
            </w:r>
          </w:p>
          <w:p>
            <w:pPr>
              <w:pStyle w:val="Normal"/>
              <w:spacing w:lineRule="auto" w:line="254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 kn za potrošni materijal (papiri, ljepilo, bojice, folije za plastificiranj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ŠA MALA KNJIŽ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azvijanje ljubavi prema čit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ti nove pisce za djec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Likovni i literarni radovi (niz raznih zanimljivih aktivnosti)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2.g - lipanj 2023.g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600,00 kn komplet knjig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TLO U NAMA I OKO N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ti lik i djelo Nikole Tes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nja kulturno-povijesnih spomenika i znamenitih osob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Likovni i literarni radov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2.g - lipanj 2023.g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Nema trošk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AJEVE DEČJE IG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azvijanje ljubavi prema čitanj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ti nove pisce za djec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Likovni i literarni radovi (niz raznih zanimljivih aktivnosti)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2.g - lipanj 2023.g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600,00 kn komplet knjig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KLIRANJE I RAZVRSTAVANJE OTP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azvijanje navika za pravilno razvrstavanje otpa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ti pravila za odlaganje i recikliranje otpad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Likovni i literarni radovi (niz raznih zanimljivih aktivnosti)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2.g - lipanj 2023.g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iklus (1.-4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ti učenike sa svojom matičnom zemljom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poznavanja kulturno- povijesnih spomenika i znamenitih</w:t>
            </w:r>
          </w:p>
          <w:p>
            <w:pPr>
              <w:pStyle w:val="Standard"/>
              <w:jc w:val="center"/>
              <w:rPr/>
            </w:pPr>
            <w:r>
              <w:rPr/>
              <w:t>osob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Učiteljica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Putovanj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Rujan 2022.g - lipanj 2023.g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viz znanj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Organizacija prijevoza i smještaja učeni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5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KTNI DAN: </w:t>
            </w:r>
            <w:r>
              <w:rPr>
                <w:b/>
              </w:rPr>
              <w:t>Rijeka Zrmanj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Razvijati</w:t>
            </w:r>
            <w:r>
              <w:rPr/>
              <w:t xml:space="preserve"> </w:t>
            </w:r>
            <w:r>
              <w:rPr>
                <w:lang w:val="de-DE"/>
              </w:rPr>
              <w:t>me</w:t>
            </w:r>
            <w:r>
              <w:rPr/>
              <w:t>đ</w:t>
            </w:r>
            <w:r>
              <w:rPr>
                <w:lang w:val="de-DE"/>
              </w:rPr>
              <w:t>usobne</w:t>
            </w:r>
            <w:r>
              <w:rPr/>
              <w:t xml:space="preserve"> </w:t>
            </w:r>
            <w:r>
              <w:rPr>
                <w:lang w:val="de-DE"/>
              </w:rPr>
              <w:t>odnos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u</w:t>
            </w:r>
            <w:r>
              <w:rPr/>
              <w:t>č</w:t>
            </w:r>
            <w:r>
              <w:rPr>
                <w:lang w:val="de-DE"/>
              </w:rPr>
              <w:t>enika</w:t>
            </w:r>
            <w:r>
              <w:rPr/>
              <w:t xml:space="preserve"> i učitelja, </w:t>
            </w:r>
            <w:r>
              <w:rPr>
                <w:lang w:val="de-DE"/>
              </w:rPr>
              <w:t>poticati</w:t>
            </w:r>
            <w:r>
              <w:rPr/>
              <w:t xml:space="preserve"> </w:t>
            </w:r>
            <w:r>
              <w:rPr>
                <w:lang w:val="de-DE"/>
              </w:rPr>
              <w:t>primjenu stečenog znanja iz raznih predmeta te prikupiti potreban materijal za izradu raznih ukrasa u sklopu zadruge „Bura“. Upoznati svoju okolin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imjenjivati stečena znanja iz različitih predmeta, razvijati sposobnosti učenika, razvijati međusobnu komunikaciju, razvijati interes i ljubav za svoj kraj i očuvanje njegovih prirodnih ljepo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itelji i učenici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jednički posjet obali rijeke Zrmanje do prvog slap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topad 2022. ili travanj 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kupljanje potrebnog prirodnog materijala, izrada ukrasa za zadrugu, izrada plakata, pisanje članka za stranicu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j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_Hlk113963785"/>
            <w:bookmarkStart w:id="5" w:name="_Hlk113963785"/>
            <w:bookmarkEnd w:id="5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i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– 4. RN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aliza vode sa izvora Osojnic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upoznavanje učenika sa svojstvima pitke vode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naliza vode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korištenje laboratorijskog posuđa te kemikalija i pravilno rukovanje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ažnost očuvanja izvora pitke vode u našem kraju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da rezultata te korištenje IKT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osvijestiti važnost pitke vode za budućnost 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razvijati ekološku svijest te brigu za kraj u kojem živim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osipa Tomljanović</w:t>
            </w:r>
          </w:p>
          <w:p>
            <w:pPr>
              <w:pStyle w:val="Normal"/>
              <w:jc w:val="center"/>
              <w:rPr/>
            </w:pPr>
            <w:r>
              <w:rPr/>
              <w:t>Damira Terz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čenici 7. i 8. razreda </w:t>
            </w:r>
          </w:p>
          <w:p>
            <w:pPr>
              <w:pStyle w:val="Normal"/>
              <w:jc w:val="center"/>
              <w:rPr/>
            </w:pPr>
            <w:r>
              <w:rPr/>
              <w:t>učiteljice i učenici RN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jesečna analiza vod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jekom nastavne godine (od listopada 2022. do lipnja 2023.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naliza i obrada mjesečnih rezulta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vršna analiza te izlaganje rezultata projekt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 kn – 3 000 k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 3. ciklus (7.- 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LLING BEE CONTEST – NATJECANJE U SLOVKANJU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jecanje u slovkanju unutar svakog razreda i na razini škole</w:t>
            </w:r>
          </w:p>
          <w:p>
            <w:pPr>
              <w:pStyle w:val="Normal"/>
              <w:jc w:val="center"/>
              <w:rPr/>
            </w:pPr>
            <w:r>
              <w:rPr/>
              <w:t>Moguće proširivanje natjecanja u suradnji s nekim školama na području Zadarske župan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5., 6.,7.  i 8. razreda, Ivana Troskot, Maja Džeparovski, Ivana K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jecanje u slovkanju unutar svakog razreda i na razini šk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jan 2022../travanj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8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lježavanje 30. obljetnice Vojno-redarstvene operacije Maslenic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30. obljetnice VRO Maslenica kojom je oslobođen velik dio Zadarske župnije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odjstiti učenike na važne događaje tijekom Domovisnkog rata kako bi se u njima izgradilo domoljublje, poštivanje žrtve branitelja i civila, ali i mirotvornost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enici svih razreda, razrednici, učitelji svih predmet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Predavanja, sudjelovanje u obilježavanju na lokalnoj i regionalnoj razini. Mogući odlazak učenika 8. razreda na središnju svečanost u Zadru.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ječanj 2022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ratne informacije učenika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8. razred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lježavanje 620. obljetnice Berlinskog misal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ilježavanje 620. obljetnice nastanka Berlinskog misala-glagoljskog misala nastalog 1402., pisao ga je Bartol sin Ivana iz Krbave (Krbavac) za Vlka opata koprivskoga (Sv. Juraj na Koprivi -Zrmanji)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Upoznati učenike, učitelje i lokalnu javnost s ovim malo poznatim djelom. Podsjetiti na značaj glagoljice na našim prostorima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druga glagoljaša Zadar</w:t>
            </w:r>
          </w:p>
          <w:p>
            <w:pPr>
              <w:pStyle w:val="Normal"/>
              <w:jc w:val="center"/>
              <w:rPr/>
            </w:pPr>
            <w:r>
              <w:rPr/>
              <w:t>Centar za istraživanje glagoljaštva Sveučilišta u Zadru</w:t>
            </w:r>
          </w:p>
          <w:p>
            <w:pPr>
              <w:pStyle w:val="Normal"/>
              <w:jc w:val="center"/>
              <w:rPr/>
            </w:pPr>
            <w:r>
              <w:rPr/>
              <w:t>Župa Obrovac</w:t>
            </w:r>
          </w:p>
          <w:p>
            <w:pPr>
              <w:pStyle w:val="Normal"/>
              <w:jc w:val="center"/>
              <w:rPr/>
            </w:pPr>
            <w:r>
              <w:rPr/>
              <w:t>Grad Obrovac</w:t>
            </w:r>
          </w:p>
          <w:p>
            <w:pPr>
              <w:pStyle w:val="Normal"/>
              <w:jc w:val="center"/>
              <w:rPr/>
            </w:pPr>
            <w:r>
              <w:rPr/>
              <w:t>Osnovna škola Obro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/>
            </w:pPr>
            <w:r>
              <w:rPr/>
              <w:t>Okrugli stol (predavanja) i radionica glagoljice za učenike naše škole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 studenoga 2022.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zultati glagoljaške radionice i mogući radovi učenika na ovu temu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. u MŠ Obrovac , 2. i 3. razred PŠ Kruševo, 2. i 3.r. 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 program (Program prevencije zlostavljanja djece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druge roditelja „Korak po korak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evencija zlostavljanja djece</w:t>
            </w:r>
          </w:p>
          <w:p>
            <w:pPr>
              <w:pStyle w:val="Normal"/>
              <w:rPr/>
            </w:pPr>
            <w:r>
              <w:rPr/>
              <w:t>- reduciranje dječje ranjivosti i podložnosti nasilju</w:t>
            </w:r>
          </w:p>
          <w:p>
            <w:pPr>
              <w:pStyle w:val="Normal"/>
              <w:rPr/>
            </w:pPr>
            <w:r>
              <w:rPr/>
              <w:t>- osnaživanje djece za snalaženje u situacijama zlostavljanja</w:t>
            </w:r>
          </w:p>
          <w:p>
            <w:pPr>
              <w:pStyle w:val="Normal"/>
              <w:rPr/>
            </w:pPr>
            <w:r>
              <w:rPr/>
              <w:t xml:space="preserve">- upoznavanje roditelja s fenomenom zlostavljanja djec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mptomima zlostavljanja te njihovim zakonskim obavezam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tupc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dučiti djecu vještinama komuniciranja  i djelotvorno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ješavanja problema</w:t>
            </w:r>
          </w:p>
          <w:p>
            <w:pPr>
              <w:pStyle w:val="Normal"/>
              <w:rPr/>
            </w:pPr>
            <w:r>
              <w:rPr/>
              <w:t>- naučiti djecu načinima rješavanja konflikata bez fizičko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računa ili gubitka prava i samopoštovanja</w:t>
            </w:r>
          </w:p>
          <w:p>
            <w:pPr>
              <w:pStyle w:val="Normal"/>
              <w:rPr/>
            </w:pPr>
            <w:r>
              <w:rPr/>
              <w:t>- upoznati djecu i roditelje sa strategijama kojima se mož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evenirati  verbalno, fizičko i seksualno nasilje</w:t>
            </w:r>
          </w:p>
          <w:p>
            <w:pPr>
              <w:pStyle w:val="Normal"/>
              <w:rPr/>
            </w:pPr>
            <w:r>
              <w:rPr/>
              <w:t>- povećati izvore podrške i pomoći djeci (vršnjaci, odrasle osob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AP pomagači ( Lj. Veselinović i D. Marić, J. Gnjidić i M. Martinović)</w:t>
            </w:r>
          </w:p>
          <w:p>
            <w:pPr>
              <w:pStyle w:val="Normal"/>
              <w:rPr/>
            </w:pPr>
            <w:r>
              <w:rPr/>
              <w:t>- učiteljice, učenici i roditelji</w:t>
            </w:r>
          </w:p>
          <w:p>
            <w:pPr>
              <w:pStyle w:val="Normal"/>
              <w:rPr/>
            </w:pPr>
            <w:r>
              <w:rPr/>
              <w:t>- Udruga roditelja „Korak po korak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dionice za učenike razreda koji su uključeni u projekt (3 radionice – 1 u MŠ Obrovac, 1 u PŠ Kruševo i 1 u PŠ Karin)</w:t>
            </w:r>
          </w:p>
          <w:p>
            <w:pPr>
              <w:pStyle w:val="Normal"/>
              <w:rPr/>
            </w:pPr>
            <w:r>
              <w:rPr/>
              <w:t>- individualni razgovori s učenicima nakon radionica</w:t>
            </w:r>
          </w:p>
          <w:p>
            <w:pPr>
              <w:pStyle w:val="Normal"/>
              <w:rPr/>
            </w:pPr>
            <w:r>
              <w:rPr/>
              <w:t>- predavanja za roditelje u razredima koji su uključeni u projekt (3 predavanja – 1 u MŠ Obrovac, 1 u PŠ Kruševo i 1 u PŠ Karin)</w:t>
            </w:r>
          </w:p>
          <w:p>
            <w:pPr>
              <w:pStyle w:val="Normal"/>
              <w:rPr/>
            </w:pPr>
            <w:r>
              <w:rPr/>
              <w:t>- uređenje panoa u MŠ Obrovac, PŠ Kruševo i PŠ Karin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tudeni - prosinac 2022. godine – 2.razred MŠ Obrovac, 2. i 3. razred PŠ Kruševo i 2. i 3 razred PŠ Kar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evaluacija od strane učenika, razrednika i roditelja</w:t>
            </w:r>
          </w:p>
          <w:p>
            <w:pPr>
              <w:pStyle w:val="Normal"/>
              <w:rPr/>
            </w:pPr>
            <w:r>
              <w:rPr/>
              <w:t xml:space="preserve">- izvješće Udruzi roditelja „Korak po korak“ </w:t>
            </w:r>
          </w:p>
          <w:p>
            <w:pPr>
              <w:pStyle w:val="Normal"/>
              <w:rPr/>
            </w:pPr>
            <w:r>
              <w:rPr/>
              <w:t>- uređenje CAP panoa  (MŠ Obrovac, PŠ Kruševo i PŠ Karin)</w:t>
            </w:r>
          </w:p>
          <w:p>
            <w:pPr>
              <w:pStyle w:val="Normal"/>
              <w:rPr/>
            </w:pPr>
            <w:r>
              <w:rPr/>
              <w:t xml:space="preserve">- pripremanje informacija o projektu za web stranicu škole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otrebne materijale osigurat će Udruga roditelja „Korak po korak“</w:t>
            </w:r>
          </w:p>
          <w:p>
            <w:pPr>
              <w:pStyle w:val="Normal"/>
              <w:rPr/>
            </w:pPr>
            <w:r>
              <w:rPr/>
              <w:t xml:space="preserve">- potreban potrošni materijal: papir u boji-1 pakovanje, flomasteri – 2 pakovanja, drvene bojice – 2 pakovanja, selotejp - 2 komada, </w:t>
            </w:r>
          </w:p>
          <w:p>
            <w:pPr>
              <w:pStyle w:val="Normal"/>
              <w:rPr/>
            </w:pPr>
            <w:r>
              <w:rPr/>
              <w:t>- potrebna sredstva: -potrošni materijal – 150,00 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oškovi dnevnice za CAP koordinatora (supervizijski sastanak u Zagrebu) – 170,00 kn</w:t>
            </w:r>
          </w:p>
          <w:p>
            <w:pPr>
              <w:pStyle w:val="Normal"/>
              <w:rPr/>
            </w:pPr>
            <w:r>
              <w:rPr/>
              <w:t>-troškovi puta i dnevnice za CAP konferenciju za CAP tim škole – 1000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Ukupno: 1320,00 kuna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: 1., 2. i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Š Obrovac -2., 3., 5.,6. i 8.r. i Mladi knjižniča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ruševo – 5., 6. i 8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Karin – 1. i 4.r. i informatička 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 Žegar – 2., 3. i 4.r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UNICEF-a „Škole za Afriku“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enzibiliziranje djece, roditelja i djelatnika za potrebe djece iz Afrike (Etiopija); učenje o životu djece u Africi; razvijanje odgovornosti, humanosti, solidarnosti i empatije; poticanje kreativnosti i poduzetništva kod djece, osvještavanje važnosti obrazovanja_te prednosti dobrih i dostupnih škola i učitelja__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ikupljanje novčanih sredstava za poboljšanje života i obrazovanja djece u Africi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azrednici, učenici i roditelji razreda uključenih u projekt, stručni suradnici, ravnatelj, voditelji izvannastavnih aktivnosti i učenici koji ih pohađaju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Tijekom radionica i satova razrednika izrađivat će se čestitke, magneti, nakit i ostali eksponati za prodaju na sajmovima ; </w:t>
            </w:r>
          </w:p>
          <w:p>
            <w:pPr>
              <w:pStyle w:val="Normal"/>
              <w:rPr/>
            </w:pPr>
            <w:r>
              <w:rPr/>
              <w:t xml:space="preserve">- Prikupljat će se poklonjene knjige, slikovnice ili časopisi te suvišne stvari </w:t>
            </w:r>
          </w:p>
          <w:p>
            <w:pPr>
              <w:pStyle w:val="Normal"/>
              <w:rPr/>
            </w:pPr>
            <w:r>
              <w:rPr/>
              <w:t>- Kroz razgovor i radionice na SR (materijali UNICEF-a – papirnati i digitalni) djeca će dobiti informacije o životu i školovanju djece u Africi</w:t>
            </w:r>
          </w:p>
          <w:p>
            <w:pPr>
              <w:pStyle w:val="Normal"/>
              <w:rPr/>
            </w:pPr>
            <w:r>
              <w:rPr/>
              <w:t>-Korištenjem ostalih materijala (kroz izvannastavne aktivnosti) proširivat će svoja znanja o Africi</w:t>
            </w:r>
          </w:p>
          <w:p>
            <w:pPr>
              <w:pStyle w:val="Normal"/>
              <w:rPr/>
            </w:pPr>
            <w:r>
              <w:rPr/>
              <w:t>- Obilježit će se Dan plodova zemlje i  solidarno prikupljati sredstva za djecu Afrike</w:t>
            </w:r>
          </w:p>
          <w:p>
            <w:pPr>
              <w:pStyle w:val="Normal"/>
              <w:rPr/>
            </w:pPr>
            <w:r>
              <w:rPr/>
              <w:t>- Roditelji će se upoznati s projektom na roditeljskim sastancima i priključit će se radionicama po dogovoru</w:t>
            </w:r>
          </w:p>
          <w:p>
            <w:pPr>
              <w:pStyle w:val="Normal"/>
              <w:rPr/>
            </w:pPr>
            <w:r>
              <w:rPr/>
              <w:t>- Uredit će se panoi u učionicama razreda koji su uključeni u projekt te panoi u hodnicima škola (MŠ i PŠ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22. – Dan plodova zemlje</w:t>
            </w:r>
          </w:p>
          <w:p>
            <w:pPr>
              <w:pStyle w:val="Normal"/>
              <w:jc w:val="center"/>
              <w:rPr/>
            </w:pPr>
            <w:r>
              <w:rPr/>
              <w:t>Studeni – prosinac 2022. – Božićni sajam</w:t>
            </w:r>
          </w:p>
          <w:p>
            <w:pPr>
              <w:pStyle w:val="Normal"/>
              <w:jc w:val="center"/>
              <w:rPr/>
            </w:pPr>
            <w:r>
              <w:rPr/>
              <w:t>Ožujak – travanj 2023. – Uskrsni sajam</w:t>
            </w:r>
          </w:p>
          <w:p>
            <w:pPr>
              <w:pStyle w:val="Normal"/>
              <w:jc w:val="center"/>
              <w:rPr/>
            </w:pPr>
            <w:r>
              <w:rPr/>
              <w:t>Travanj 2023. – Prodajni sajam knjiga (uz Međunarodni dan dječje knjige i Dan hrvatske knjige)</w:t>
            </w:r>
          </w:p>
          <w:p>
            <w:pPr>
              <w:pStyle w:val="Normal"/>
              <w:jc w:val="center"/>
              <w:rPr/>
            </w:pPr>
            <w:r>
              <w:rPr/>
              <w:t>Svibanj 2023. – Sajam suvišnih stvari (uz Dan Afrike)</w:t>
            </w:r>
          </w:p>
          <w:p>
            <w:pPr>
              <w:pStyle w:val="Normal"/>
              <w:jc w:val="center"/>
              <w:rPr/>
            </w:pPr>
            <w:r>
              <w:rPr/>
              <w:t>Tijekom godine – solidarno prikupljanje sredstava u razredima (sukladno mogućnostima i planu aktivnosti razreda)</w:t>
            </w:r>
          </w:p>
          <w:p>
            <w:pPr>
              <w:pStyle w:val="Normal"/>
              <w:jc w:val="center"/>
              <w:rPr/>
            </w:pPr>
            <w:r>
              <w:rPr/>
              <w:t>Tijekom godine – provođenje radionica  s ciljem učenja o životu djece u Africi te razvijanja humanosti, empatije (radne bilježnice za učenike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Izvješća UNICEF-u  (sukladno uputama i preporukama UNICEF-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Vođenje evidencije o prikupljenim sredstvima i uplatama UNICEF-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Izrada razrednih plakata i plakata za sajmov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Informacija o projektu na web stranici škol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isane materijale za provođenje projekta osigurava UNICEF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Za nabavljanje materijala od kojih će se izrađivati predmeti za prodajne sajmove potrebno je osigurati:   _</w:t>
            </w:r>
            <w:r>
              <w:rPr>
                <w:bCs/>
                <w:u w:val="single"/>
              </w:rPr>
              <w:t xml:space="preserve">5 000,00 kn </w:t>
            </w:r>
            <w:r>
              <w:rPr>
                <w:bCs/>
              </w:rPr>
              <w:t>(tražit će se financiranje projekta od strane Županije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i 4. razredi u MŠ Obrovac, PŠ Kruševo, PŠ Karin i PŠ Žegar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ening životnih vještina“ – projekt Zavoda za javno zdravstvo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razvijanje svijesti o sebi</w:t>
            </w:r>
          </w:p>
          <w:p>
            <w:pPr>
              <w:pStyle w:val="Normal"/>
              <w:rPr/>
            </w:pPr>
            <w:r>
              <w:rPr/>
              <w:t>- usvajanje pozitivnih životnih vrijednosti</w:t>
            </w:r>
          </w:p>
          <w:p>
            <w:pPr>
              <w:pStyle w:val="Normal"/>
              <w:rPr/>
            </w:pPr>
            <w:r>
              <w:rPr/>
              <w:t>- neupotrebljavanje i učenje o štetnosti sredstava ovisnosti</w:t>
            </w:r>
          </w:p>
          <w:p>
            <w:pPr>
              <w:pStyle w:val="Normal"/>
              <w:rPr/>
            </w:pPr>
            <w:r>
              <w:rPr/>
              <w:t xml:space="preserve">- razvijanje komunikacijskih vještina </w:t>
            </w:r>
          </w:p>
          <w:p>
            <w:pPr>
              <w:pStyle w:val="Normal"/>
              <w:rPr/>
            </w:pPr>
            <w:r>
              <w:rPr/>
              <w:t>- usvajanje pozitivnih načina rješavanja suk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valitetno korištenje slobodnog vremena učenika</w:t>
            </w:r>
          </w:p>
          <w:p>
            <w:pPr>
              <w:pStyle w:val="Normal"/>
              <w:rPr/>
            </w:pPr>
            <w:r>
              <w:rPr/>
              <w:t>- osposobljavanje učenika da se odupru negativnim utjecaji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redine </w:t>
            </w:r>
          </w:p>
          <w:p>
            <w:pPr>
              <w:pStyle w:val="Normal"/>
              <w:rPr/>
            </w:pPr>
            <w:r>
              <w:rPr/>
              <w:t>- upoznavanje vrsta ovisnosti</w:t>
            </w:r>
          </w:p>
          <w:p>
            <w:pPr>
              <w:pStyle w:val="Normal"/>
              <w:rPr/>
            </w:pPr>
            <w:r>
              <w:rPr/>
              <w:t>- upoznati dobre i loše strane medij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edagoginja Dijana Marić (3. i 4.r. PŠ Kruševo, P.Š.Karin,  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.Š.Obrovac , P,Š,Žegar 3.i 4.raz ( M. Pejčinović)</w:t>
            </w:r>
          </w:p>
          <w:p>
            <w:pPr>
              <w:pStyle w:val="Normal"/>
              <w:rPr/>
            </w:pPr>
            <w:r>
              <w:rPr/>
              <w:t>- učenici treći i četvrti razred i njihovi roditelji</w:t>
            </w:r>
          </w:p>
          <w:p>
            <w:pPr>
              <w:pStyle w:val="Normal"/>
              <w:rPr/>
            </w:pPr>
            <w:r>
              <w:rPr/>
              <w:t>- Zavod za javno zdravst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riprema provođenja programa (upitnici, ankete, evaluacijsk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ovi, brošure za 3. i 4. razred)</w:t>
            </w:r>
          </w:p>
          <w:p>
            <w:pPr>
              <w:pStyle w:val="Normal"/>
              <w:rPr/>
            </w:pPr>
            <w:r>
              <w:rPr/>
              <w:t xml:space="preserve">- radionice na satovima razrednika u trećim i četvrtim razredim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o potrebi i u skladu s epidemiološkim preporukama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anketni list na početku i na kraju radionica</w:t>
            </w:r>
          </w:p>
          <w:p>
            <w:pPr>
              <w:pStyle w:val="Normal"/>
              <w:rPr/>
            </w:pPr>
            <w:r>
              <w:rPr/>
              <w:t>- evaluacijski listići</w:t>
            </w:r>
          </w:p>
          <w:p>
            <w:pPr>
              <w:pStyle w:val="Normal"/>
              <w:rPr/>
            </w:pPr>
            <w:r>
              <w:rPr/>
              <w:t>- mišljenje učenika o provedenim aktivnost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sredstva i materijale osigurat će škola prema svoji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gućnostim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83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8. r. MŠ Obrovac i 5. – 8. r. PŠ Krušev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rada graničnika i slika od sušenog bilja i cvijeć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svajanje pozitivnih životnih vrijednos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Druženje s prirod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Razlikovanje različitih vrsta biljaka i cvjet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Razvoj kreativnost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oticanje učenika da više borave u prirodi</w:t>
            </w:r>
          </w:p>
          <w:p>
            <w:pPr>
              <w:pStyle w:val="Normal"/>
              <w:rPr/>
            </w:pPr>
            <w:r>
              <w:rPr/>
              <w:t>-Kvalitetno korištenje slobodnog vremena učenika</w:t>
            </w:r>
          </w:p>
          <w:p>
            <w:pPr>
              <w:pStyle w:val="Normal"/>
              <w:rPr/>
            </w:pPr>
            <w:r>
              <w:rPr/>
              <w:t>-Upoznavanje različitih vrsta biljaka koje rastu oko nas</w:t>
            </w:r>
          </w:p>
          <w:p>
            <w:pPr>
              <w:pStyle w:val="Normal"/>
              <w:rPr/>
            </w:pPr>
            <w:r>
              <w:rPr/>
              <w:t>-Upoznavanje dobrih i loših strana okruženja u kojem živimo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edagoginja – Dijana Marić</w:t>
            </w:r>
          </w:p>
          <w:p>
            <w:pPr>
              <w:pStyle w:val="Normal"/>
              <w:rPr/>
            </w:pPr>
            <w:r>
              <w:rPr/>
              <w:t>-učenici od 5. – 8.r. i njihovi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priprema provođenja programa (prikupljanje biljaka i cvijeća, prešanje, slaganje, izrada slika i graničnika)</w:t>
            </w:r>
          </w:p>
          <w:p>
            <w:pPr>
              <w:pStyle w:val="Normal"/>
              <w:rPr/>
            </w:pPr>
            <w:r>
              <w:rPr/>
              <w:t>-radionice za vrijeme slobodnih satova 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ijekom nastavne godin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organizacija  i prodajna izložba materijala</w:t>
            </w:r>
          </w:p>
          <w:p>
            <w:pPr>
              <w:pStyle w:val="Normal"/>
              <w:rPr/>
            </w:pPr>
            <w:r>
              <w:rPr/>
              <w:t>-sredstva od prodaje namijenjena su projektu „Škole za Afriku“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za provođenje aktivnosti potrebno je osigurati potrošni materijal za rad (hamer – 10 komada, papir u boji – 1 pakovanje,  ljepilo za papir – 5 komada, okviri za slike različitih veličina – 30 komada ,  celofan – 10 komada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otrebna financijska sredstva: 1 500,00 kun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47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i cikl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redi)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i 3. ciklus (1.-8. razred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, programa i/ili projekta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ČKA ZA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a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rPr/>
            </w:pPr>
            <w:r>
              <w:rPr/>
              <w:t xml:space="preserve">Učenička zadruga Bura  je  zadruga nastala kako bi omogućila učenicima stjecanje znanja vezanih uz sadržaje proizvodne prirode s kojima se susreću u svakodnevnom životu, a koji nisu obuhvaćeni sadašnjim planom i programom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novnoškolskog obrazovnog sustava, a u cilju poticanja kreativnosti učenika. Udruga će omogućiti učenicima da </w:t>
            </w:r>
            <w:r>
              <w:rPr>
                <w:iCs/>
              </w:rPr>
              <w:t xml:space="preserve"> prate svoj napredak uspoređujući vlastite rezultate, analiziraju  svoje pogreške kako bi mogli promijeniti ponašanje koje ne dovodi do željenih rezultata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Dodatna znanja učenicima će omogućiti i lakšu prilagodbu današnjim uvjetima rada. Osim obrazovnih i proizvodnih ciljeva želimo razvijati pozitivne moralne i općeljudske vrijed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Specifični  ciljevi koje želimo ostvariti: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i njegovati radne navike kod učenika različite dobi,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ticati kreativnost, stvaralaštvo, poduzetnost, inovativnost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usmjeravati učenike na snošljivost i tolerantnost prema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drugima,razvijati solidarnost, usmjeravati na poštivanje ljudskih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prava, ukazivati potrebu za suradnjom i međusobnim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pomaganjem, timskim radom.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ćiti stjecanje, produbljivanje, proširivanje i primjenu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znanja, za razvoj sposobnosti bitnih za gospodarstvo 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organizaciju rad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razvijati svijest  o načinima i potrebi očuvanja prirode i prirod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baštine, te obnovu tradicijskog stvaralaštva;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moguditi stručno informiranje i usmjeravanje učenika, t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stvaranje preduvjeta za prijenos i praktičnu primjenu znanja u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životu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iCs/>
              </w:rPr>
              <w:t>- uređivanje okoliša škole (MŠ OBROVAC , PŠ KRUŠEVO i PŠ Karin, PŠ Žegar)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održavanje cvjetnih gredica i sadnja cvijeća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izrada prigodnih ukrasnih predmeta za prodaju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prema sekcija za predstavljanje na prigodnim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manifestacijama, smotri ;(ovisno o epidemiološkim uvjetima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rilagoditi pedagoške mjere uvjetima rada (poticanje,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vrednovanje,sprečavanje i nagrađivanje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povezati školsko učenje i rad u sekciji</w:t>
            </w:r>
          </w:p>
          <w:p>
            <w:pPr>
              <w:pStyle w:val="Normal"/>
              <w:ind w:left="37" w:hanging="0"/>
              <w:rPr/>
            </w:pPr>
            <w:r>
              <w:rPr>
                <w:iCs/>
              </w:rPr>
              <w:t>- poticati ljubav prema prirodi uređenjem školskih vrtova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učitelji - voditelji sekcija, članovi Zadružnog odbora, članovi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Vijeća učitelja – voditelji izvannastavnih školskih aktivnosti,    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učenici, roditelji, vanjski suradnici, grad Obrovac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- organiziranje edukativnih radionica kroz redovne i izborn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predmete i izvannastavne aktivnosti u okviru školskog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kurikuluma, a prema interesima učenika tijekom cijele školske 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godine; ;(ovisno o epidemiološkim uvjetima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rad u Teamsu (online)</w:t>
            </w:r>
          </w:p>
          <w:p>
            <w:pPr>
              <w:pStyle w:val="Normal"/>
              <w:ind w:left="37" w:hanging="0"/>
              <w:rPr/>
            </w:pPr>
            <w:r>
              <w:rPr>
                <w:iCs/>
              </w:rPr>
              <w:t xml:space="preserve">- sudjelovanje na smotrama, sajmovima, izložbama i 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radionicama;(ovisno o epidemiološkim uvjetima)</w:t>
            </w:r>
          </w:p>
          <w:p>
            <w:pPr>
              <w:pStyle w:val="Normal"/>
              <w:ind w:left="37" w:hanging="0"/>
              <w:rPr>
                <w:iCs/>
              </w:rPr>
            </w:pPr>
            <w:r>
              <w:rPr>
                <w:iCs/>
              </w:rPr>
              <w:t>- aktivno sudjelovanje u životu lokalne zajednice ;(ovisno o epidemiološkim uvjetim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godina 2022./2023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korištenja rezultat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aluacijskim listićima na kraju kreativnih radionica, analizom rezultata istraživanja, primjena rezultata u poboljšanju rada i kod izrade novih planova. Nastupi na izložbama, sajmovima i smotrama školskih učeničkih zadruga, te kontinuirano praćenje razvoja radnih navika, stjecanje znanja i svijesti o potrebi i načinima očuvanja prirode. Kroz sve aktivnosti prati se poduzetništvo i inovativnost svakog učenika, posebno njihovim neposrednim sudjelovanjem u organizaciji prodajne izložbe. Velika se pozornost poklanja i solidarnosti i svijesti o potrebi za suradnjom među učenicima. Vrednovanjem prosuđivati će se postignuća, zalaganje i ponašanje učenika, najboljima de se dodijeliti pohvale i nagrade.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at potreban za obradu tla i održavanje cvijetnih gredica, tlo (zemlja), sjemenke i sadnice biljaka ,pribor i materijal za izradu ukrasnih i predmeta za prodaju, materijal potreban za uređenje okoliša škola i školskih vrtova -</w:t>
            </w:r>
            <w:r>
              <w:rPr>
                <w:b/>
              </w:rPr>
              <w:t xml:space="preserve"> </w:t>
            </w:r>
            <w:r>
              <w:rPr/>
              <w:t>4.000 k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6" w:hanging="0"/>
        <w:jc w:val="center"/>
        <w:rPr/>
      </w:pPr>
      <w:r>
        <w:rPr>
          <w:b/>
          <w:sz w:val="28"/>
          <w:szCs w:val="28"/>
          <w:lang w:eastAsia="en-GB"/>
        </w:rPr>
        <w:t>ŠKOLSKI RAZVOJNI PLAN 2022./2023.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59"/>
        <w:gridCol w:w="2299"/>
        <w:gridCol w:w="1881"/>
        <w:gridCol w:w="2009"/>
        <w:gridCol w:w="2059"/>
        <w:gridCol w:w="2338"/>
      </w:tblGrid>
      <w:tr>
        <w:trPr>
          <w:trHeight w:val="617" w:hRule="atLeast"/>
        </w:trPr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RIORITETNO PODRUČJE UNAPRJEĐENJA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ILJEVI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METODE I AKTIVNOSTI ZA OSTVARIVANJE CILJEVA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DATUM DO KOJEGA ĆE SE CILJ OSTVARITI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SOBE ODGOVORNE ZA PROVEDBU AKTIVNOSTI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MJERLJIVI POKAZATELJI OSTVARIVANJA CILJEVA</w:t>
            </w:r>
          </w:p>
        </w:tc>
      </w:tr>
      <w:tr>
        <w:trPr>
          <w:trHeight w:val="617" w:hRule="atLeast"/>
        </w:trPr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rocesi unutar škole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GB"/>
              </w:rPr>
            </w:pPr>
            <w:r>
              <w:rPr/>
              <w:t>Odnos učitelja, roditelja i škole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Radionice za roditelje, suradnja na projektima.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Predavanja roditelja za djelatnike škole, učenike.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Ljudski potencijali.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/>
                <w:lang w:eastAsia="en-GB"/>
              </w:rPr>
              <w:t>Do kraja godine 2022./2023.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Učitelji, stručna služba, ravnatelj, roditelji, lokalna zajednica.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Veća uključenost u rad i život škole.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Provedene aktivnosti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(evaluacije aktivnosti).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1826" w:hRule="atLeast"/>
        </w:trPr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val="en-GB"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rocesi unutar ško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Mirno rješavanje sukoba i razvoj tolerancije među učenicim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Radionice, razgovori, restitucija, potpora stručnih službi izvan škole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Ljudski (u školi), naročito izvan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Do kraja godine 2022./2023.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Učitelji, stručna služba, ravnatelj, roditelji, vanjski suradnici, lokalna zajednic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Smanjenje broja sukoba i nepoželjnih ponašanja.</w:t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ind w:right="-56" w:hanging="0"/>
              <w:jc w:val="center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LTURNA  I  JAVNA  DJELATNOST  ŠKO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09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ornaric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RN OŠ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la Terezija od Djeteta Isusa-zaštitnica župe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Š Karin Gornj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Š Karin Gornji- učeničke aktivnos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8.10.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n neovisnosti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istopad 2022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i zahvalnosti za plodove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i predmetne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, likovne izložbe, uređenje razrednih panoa, kulturni program, donošenje pekarskih i drugih proizvoda, blagoslov kruha, tematski sat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.-09.10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narodni dan djeteta, Dječji tje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Tematski satovi razrednika, Zidne novine, likovne izložbe, uređenje razrednih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5. listopada do 15. studenoga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Čitateljski klub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Nacionalni kviz za poticanje čitanja 2022.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ije lako kad si mlad“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5. listopada do 15. studenoga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 hrvatske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školska knjižničarka, učitelji RN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Knjižnica POU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Radionice poticanja čitanja u Knjižnici i čitaonici POU Obrovac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štedn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/>
              <w:t>Tematski satovi razrednika, uređenje razrednih panoa, posjet ban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 svet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, Predrag Režan, Frano Jozić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, aktualna minu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.11.2022</w:t>
            </w:r>
            <w:r>
              <w:rPr>
                <w:b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jećanje na Vukovar i Škabrnj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čitelji i učenici RN u MŠ i PŠ, profesori hrvatskog jezika, povijesti, geografi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idne novine, aktualna minuta, MŠ Obrovac paljenje lampiona u na rivi u Obrovcu, PŠ Karin i PŠ Kruševo odlazak  u Škabrnju, PŠ Kruševo paljenje lampiona kod crkve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rosinac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avljan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l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redrag Režan, Bogdan Mogilevskij i ostalo nastavno i nenastavno osob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ostavljanje jaslica u predvorju škole, korištenje potrebitih materija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2022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i Nikol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, vjeroučitelji, školska knjižničar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Izvanučionične aktivnosti (predstava), zidne novine, uređenje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ta Luc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, likovne izložbe, izvanučionična nastav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 prosinca 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žićn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glazbene i likovne kulture, vjeronauka, zbor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godno uređenje školskog prostora, zidne novine, radionice, izložbe u razredu, školska priredb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međunarodnog priznanja Republike Hrvatsk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Zidne novine, izložba knjiga, fotografija, ilustracij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7.01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. Sava- zaštitnik mjesta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Š Žegar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Školska priredb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4.02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Učitelji i učenici RN u MŠ i PŠ, </w:t>
            </w:r>
            <w:r>
              <w:rPr>
                <w:lang w:val="de-DE"/>
              </w:rPr>
              <w:t>profesori</w:t>
            </w:r>
            <w:r>
              <w:rPr/>
              <w:t xml:space="preserve"> </w:t>
            </w:r>
            <w:r>
              <w:rPr>
                <w:lang w:val="de-DE"/>
              </w:rPr>
              <w:t>hrvatskog</w:t>
            </w:r>
            <w:r>
              <w:rPr/>
              <w:t xml:space="preserve"> </w:t>
            </w:r>
            <w:r>
              <w:rPr>
                <w:lang w:val="de-DE"/>
              </w:rPr>
              <w:t>jezika</w:t>
            </w:r>
            <w:r>
              <w:rPr/>
              <w:t xml:space="preserve">, </w:t>
            </w:r>
            <w:r>
              <w:rPr>
                <w:lang w:val="de-DE"/>
              </w:rPr>
              <w:t>likovne</w:t>
            </w:r>
            <w:r>
              <w:rPr/>
              <w:t xml:space="preserve"> </w:t>
            </w:r>
            <w:r>
              <w:rPr>
                <w:lang w:val="de-DE"/>
              </w:rPr>
              <w:t>kulture</w:t>
            </w:r>
            <w:r>
              <w:rPr/>
              <w:t xml:space="preserve">, </w:t>
            </w:r>
            <w:r>
              <w:rPr>
                <w:lang w:val="de-DE"/>
              </w:rPr>
              <w:t>vjeronau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idne</w:t>
            </w:r>
            <w:r>
              <w:rPr/>
              <w:t xml:space="preserve"> </w:t>
            </w:r>
            <w:r>
              <w:rPr>
                <w:lang w:val="de-DE"/>
              </w:rPr>
              <w:t>novine</w:t>
            </w:r>
            <w:r>
              <w:rPr/>
              <w:t xml:space="preserve">, </w:t>
            </w:r>
            <w:r>
              <w:rPr>
                <w:lang w:val="de-DE"/>
              </w:rPr>
              <w:t>ure</w:t>
            </w:r>
            <w:r>
              <w:rPr/>
              <w:t>đ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razrednih</w:t>
            </w:r>
            <w:r>
              <w:rPr/>
              <w:t xml:space="preserve"> </w:t>
            </w:r>
            <w:r>
              <w:rPr>
                <w:lang w:val="de-DE"/>
              </w:rPr>
              <w:t>panoa</w:t>
            </w:r>
            <w:r>
              <w:rPr/>
              <w:t xml:space="preserve">, </w:t>
            </w:r>
            <w:r>
              <w:rPr>
                <w:lang w:val="de-DE"/>
              </w:rPr>
              <w:t>razredna</w:t>
            </w:r>
            <w:r>
              <w:rPr/>
              <w:t xml:space="preserve"> </w:t>
            </w:r>
            <w:r>
              <w:rPr>
                <w:lang w:val="de-DE"/>
              </w:rPr>
              <w:t xml:space="preserve">priredba, </w:t>
            </w:r>
            <w:r>
              <w:rPr/>
              <w:t>radionice izrade ukrasa i uređenje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7.02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maskenbal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i učenic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raoke, maskirana povorka, ples pod maskam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1.-17. ožujka 2023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 hrvatskog jezik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školska knjižničarka, Čitateljski klub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Izrada plakata, uređenje pano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3.02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ružičastih maj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an ružičastih maj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obući ružičastu majic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8.03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đunarodni dan žen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Kulturni program, 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3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veti Josip-zaštitnik župe i Dan Grada Obrov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azredne i predmetne nastave u M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bilježavanje 17. ili 20.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1.03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lježavanje Svjetskog dana osoba s Down sindromom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ce i učenici 2. razreda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obući šarene, različite čarape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2.03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vo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Učitelji RN i učenici u MŠ i PŠ, </w:t>
            </w:r>
            <w:r>
              <w:rPr/>
              <w:t>geografija i biologij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vanu</w:t>
            </w:r>
            <w:r>
              <w:rPr/>
              <w:t>č</w:t>
            </w:r>
            <w:r>
              <w:rPr>
                <w:lang w:val="pl-PL"/>
              </w:rPr>
              <w:t>ioni</w:t>
            </w:r>
            <w:r>
              <w:rPr/>
              <w:t>č</w:t>
            </w:r>
            <w:r>
              <w:rPr>
                <w:lang w:val="pl-PL"/>
              </w:rPr>
              <w:t>ka</w:t>
            </w:r>
            <w:r>
              <w:rPr/>
              <w:t xml:space="preserve"> </w:t>
            </w:r>
            <w:r>
              <w:rPr>
                <w:lang w:val="pl-PL"/>
              </w:rPr>
              <w:t>nastava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Osojnica</w:t>
            </w:r>
            <w:r>
              <w:rPr/>
              <w:t>-</w:t>
            </w: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ru</w:t>
            </w:r>
            <w:r>
              <w:rPr/>
              <w:t>š</w:t>
            </w:r>
            <w:r>
              <w:rPr>
                <w:lang w:val="pl-PL"/>
              </w:rPr>
              <w:t>ev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</w:t>
            </w:r>
            <w:r>
              <w:rPr/>
              <w:t xml:space="preserve">Š </w:t>
            </w:r>
            <w:r>
              <w:rPr>
                <w:lang w:val="pl-PL"/>
              </w:rPr>
              <w:t>Karin</w:t>
            </w:r>
            <w:r>
              <w:rPr/>
              <w:t>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do</w:t>
            </w:r>
            <w:r>
              <w:rPr/>
              <w:t xml:space="preserve"> </w:t>
            </w:r>
            <w:r>
              <w:rPr>
                <w:lang w:val="pl-PL"/>
              </w:rPr>
              <w:t>izvora</w:t>
            </w:r>
            <w:r>
              <w:rPr/>
              <w:t xml:space="preserve"> </w:t>
            </w:r>
            <w:r>
              <w:rPr>
                <w:lang w:val="pl-PL"/>
              </w:rPr>
              <w:t>Kari</w:t>
            </w:r>
            <w:r>
              <w:rPr/>
              <w:t>š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</w:t>
            </w:r>
            <w:r>
              <w:rPr/>
              <w:t>Š-š</w:t>
            </w:r>
            <w:r>
              <w:rPr>
                <w:lang w:val="pl-PL"/>
              </w:rPr>
              <w:t>etnja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Zrmanju</w:t>
            </w:r>
            <w:r>
              <w:rPr/>
              <w:t xml:space="preserve">, </w:t>
            </w:r>
            <w:r>
              <w:rPr>
                <w:lang w:val="de-DE"/>
              </w:rPr>
              <w:t>eko</w:t>
            </w:r>
            <w:r>
              <w:rPr/>
              <w:t xml:space="preserve"> </w:t>
            </w:r>
            <w:r>
              <w:rPr>
                <w:lang w:val="de-DE"/>
              </w:rPr>
              <w:t>akcije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ožujak/travanj 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r čita 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školska knjižničarka, razredi po dogovoru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Tematska radionica u suradnji s Gradskom knjižnicom u Zadru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avanj 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os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az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uta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d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i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edsta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d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osjet lutkarskoj ili kino predstavi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travanj 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nitarna prodaja rabljenih knjig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udionici projekta Škole za Afriku, školska knjižničarka, zainteresirani učenici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Prikupljanje, izložba i prodaja rabljenih knjiga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lang w:val="de-DE"/>
              </w:rPr>
              <w:t xml:space="preserve">travnja </w:t>
            </w:r>
            <w:r>
              <w:rPr/>
              <w:t>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Uskrs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idne novine, radionice, izložbe, uređenje školskog prostora,</w:t>
            </w:r>
          </w:p>
          <w:p>
            <w:pPr>
              <w:pStyle w:val="Normal"/>
              <w:jc w:val="center"/>
              <w:rPr/>
            </w:pPr>
            <w:r>
              <w:rPr/>
              <w:t>uređenje učionic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.04.2023.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Dan planeta Zemlj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i PN u MŠ i PŠ i članovi UZ „Bura“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adnja cvijeća i voćaka u vrtu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2. i 23. travnja 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hrvatske knjige i Svjetski dan knjig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školska knjižničarka, Čitateljski klub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ređenje panoa, izrada plakat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.04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de-DE"/>
              </w:rPr>
              <w:t>Svet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Jure</w:t>
            </w: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b/>
                <w:bCs/>
                <w:color w:val="000000"/>
                <w:lang w:val="de-DE"/>
              </w:rPr>
              <w:t>za</w:t>
            </w:r>
            <w:r>
              <w:rPr>
                <w:b/>
                <w:bCs/>
                <w:color w:val="000000"/>
              </w:rPr>
              <w:t>š</w:t>
            </w:r>
            <w:r>
              <w:rPr>
                <w:b/>
                <w:bCs/>
                <w:color w:val="000000"/>
                <w:lang w:val="de-DE"/>
              </w:rPr>
              <w:t>titnik</w:t>
            </w:r>
            <w:r>
              <w:rPr>
                <w:b/>
                <w:bCs/>
                <w:color w:val="000000"/>
              </w:rPr>
              <w:t xml:space="preserve"> ž</w:t>
            </w:r>
            <w:r>
              <w:rPr>
                <w:b/>
                <w:bCs/>
                <w:color w:val="000000"/>
                <w:lang w:val="de-DE"/>
              </w:rPr>
              <w:t>up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de-DE"/>
              </w:rPr>
              <w:t>Kru</w:t>
            </w:r>
            <w:r>
              <w:rPr>
                <w:b/>
                <w:bCs/>
                <w:color w:val="000000"/>
              </w:rPr>
              <w:t>š</w:t>
            </w:r>
            <w:r>
              <w:rPr>
                <w:b/>
                <w:bCs/>
                <w:color w:val="000000"/>
                <w:lang w:val="de-DE"/>
              </w:rPr>
              <w:t>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  PŠ Kruševo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Obilježiti 21.4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.05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Praznik rad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14.05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Majčin dan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dne novine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.06.2023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vjetski dan okoliš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čitelji i učenici RN i PN u MŠ i PŠ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l-PL"/>
              </w:rPr>
              <w:t>E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ak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re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pl-PL"/>
              </w:rPr>
              <w:t>enja</w:t>
            </w:r>
            <w:r>
              <w:rPr>
                <w:color w:val="000000"/>
              </w:rPr>
              <w:t xml:space="preserve"> š</w:t>
            </w:r>
            <w:r>
              <w:rPr>
                <w:color w:val="000000"/>
                <w:lang w:val="pl-PL"/>
              </w:rPr>
              <w:t>kolsko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koli</w:t>
            </w:r>
            <w:r>
              <w:rPr>
                <w:color w:val="000000"/>
              </w:rPr>
              <w:t>š</w:t>
            </w: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.6.2022.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pl-PL"/>
              </w:rPr>
              <w:t>Dan škol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čitelji i učenici škole 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Završna priredb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02">
    <w:name w:val="Tekst 02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ind w:left="289" w:hanging="283"/>
      <w:textAlignment w:val="center"/>
    </w:pPr>
    <w:rPr>
      <w:rFonts w:ascii="Calibri" w:hAnsi="Calibri" w:eastAsia="Calibri" w:cs="Depot-Light;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05:00Z</dcterms:created>
  <dc:creator>RACUNALO</dc:creator>
  <dc:description/>
  <cp:keywords/>
  <dc:language>en-US</dc:language>
  <cp:lastModifiedBy>Željko Modrić</cp:lastModifiedBy>
  <dcterms:modified xsi:type="dcterms:W3CDTF">2022-10-17T07:03:00Z</dcterms:modified>
  <cp:revision>205</cp:revision>
  <dc:subject/>
  <dc:title>Na temelju članka 28</dc:title>
</cp:coreProperties>
</file>