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Osnovna škola OBROV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111875" cy="458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GODIŠNJI  PLAN  I  PROGRAM  RADA</w:t>
      </w:r>
    </w:p>
    <w:p>
      <w:pPr>
        <w:pStyle w:val="Normal"/>
        <w:jc w:val="center"/>
        <w:rPr/>
      </w:pPr>
      <w:r>
        <w:rPr>
          <w:b/>
          <w:bCs/>
          <w:sz w:val="40"/>
        </w:rPr>
        <w:t>za školsku 2017./2018. godinu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sz w:val="28"/>
        </w:rPr>
        <w:t>Obrovac, rujan 2017.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S  A  D  R  Ž  A  J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Osnovni podaci o školi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1.          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Podaci 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uvjetima rada </w:t>
      </w:r>
      <w:r>
        <w:rPr>
          <w:rFonts w:cs="Arial" w:ascii="Arial" w:hAnsi="Arial"/>
          <w:b/>
          <w:bCs/>
          <w:i/>
          <w:sz w:val="22"/>
          <w:szCs w:val="22"/>
        </w:rPr>
        <w:tab/>
        <w:t>5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>
          <w:bCs/>
        </w:rPr>
        <w:t>1.1.        Podaci o upisnom području</w:t>
        <w:tab/>
        <w:t xml:space="preserve">5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Cs/>
        </w:rPr>
      </w:pPr>
      <w:r>
        <w:rPr>
          <w:bCs/>
        </w:rPr>
        <w:t>1.2.        Unutrašnji školski prostori</w:t>
        <w:tab/>
        <w:t xml:space="preserve">5 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Cs/>
        </w:rPr>
      </w:pPr>
      <w:r>
        <w:rPr>
          <w:bCs/>
        </w:rPr>
        <w:t xml:space="preserve">1.3.        Školski okoliš   </w:t>
        <w:tab/>
        <w:t>8</w:t>
      </w:r>
    </w:p>
    <w:p>
      <w:pPr>
        <w:pStyle w:val="Normal"/>
        <w:tabs>
          <w:tab w:val="clear" w:pos="708"/>
          <w:tab w:val="left" w:pos="-540" w:leader="none"/>
          <w:tab w:val="left" w:pos="900" w:leader="none"/>
          <w:tab w:val="left" w:pos="9360" w:leader="none"/>
        </w:tabs>
        <w:jc w:val="both"/>
        <w:rPr>
          <w:lang w:val="pl-PL"/>
        </w:rPr>
      </w:pPr>
      <w:r>
        <w:rPr>
          <w:lang w:val="pl-PL"/>
        </w:rPr>
        <w:t>1.4.</w:t>
      </w:r>
      <w:r>
        <w:rPr>
          <w:color w:val="FF0000"/>
          <w:lang w:val="pl-PL"/>
        </w:rPr>
        <w:t xml:space="preserve">        </w:t>
      </w:r>
      <w:r>
        <w:rPr>
          <w:lang w:val="pl-PL"/>
        </w:rPr>
        <w:t>Nastavna sredstva i pomagala</w:t>
        <w:tab/>
        <w:t>8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color w:val="FF0000"/>
          <w:lang w:val="pl-PL"/>
        </w:rPr>
      </w:pPr>
      <w:r>
        <w:rPr>
          <w:lang w:val="pl-PL"/>
        </w:rPr>
        <w:t>1.4.1.     Knjižni fond škole</w:t>
        <w:tab/>
        <w:t>9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>
          <w:bCs/>
        </w:rPr>
        <w:t xml:space="preserve">1.5.        Plan obnove i adaptacije  </w:t>
        <w:tab/>
        <w:t xml:space="preserve">10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          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Podaci o izvršiteljima poslova i njihovim radnim zaduženjima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>10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>
          <w:bCs/>
        </w:rPr>
        <w:t xml:space="preserve">2.1.         Podaci o odgojno-obrazovnim radnicima   </w:t>
        <w:tab/>
        <w:t xml:space="preserve">10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>2.1.1.      Podaci o učiteljima razredne nastave</w:t>
        <w:tab/>
        <w:t>10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>2.1.2.</w:t>
        <w:tab/>
        <w:t>Podaci o učiteljima predmetne nastave</w:t>
        <w:tab/>
        <w:t>11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>2.1.3.</w:t>
        <w:tab/>
        <w:t>Podaci o ravnatelju i stručnim suradnicima</w:t>
        <w:tab/>
        <w:t>11</w:t>
      </w:r>
    </w:p>
    <w:p>
      <w:pPr>
        <w:pStyle w:val="Normal"/>
        <w:tabs>
          <w:tab w:val="clear" w:pos="708"/>
          <w:tab w:val="left" w:pos="-1080" w:leader="none"/>
          <w:tab w:val="left" w:pos="-900" w:leader="none"/>
          <w:tab w:val="left" w:pos="900" w:leader="none"/>
          <w:tab w:val="left" w:pos="9360" w:leader="none"/>
        </w:tabs>
        <w:jc w:val="both"/>
        <w:rPr/>
      </w:pPr>
      <w:r>
        <w:rPr>
          <w:bCs/>
        </w:rPr>
        <w:t>2.1.4.      Podaci o odgojno-obrazovnim radnicima – pripravnicima</w:t>
        <w:tab/>
        <w:t xml:space="preserve">11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>2.2.         Podaci o ostalim radnicima škole</w:t>
        <w:tab/>
        <w:t>12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>
          <w:bCs/>
        </w:rPr>
        <w:t xml:space="preserve">2.3.         Tjedna i godišnja zaduženja odgojno-obrazovnih radnika škole      </w:t>
        <w:tab/>
        <w:t xml:space="preserve">13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 xml:space="preserve">2.3.1.      Tjedna i godišnja zaduženja učitelja razredne nastave  </w:t>
        <w:tab/>
        <w:t>13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 xml:space="preserve">2.3.2.      Tjedna i godišnja zaduženja učitelja predmetne nastave </w:t>
        <w:tab/>
        <w:t>14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>2.3.3.      Tjedna i godišnja zaduženja ravnatelja i stručnih suradnika škole</w:t>
        <w:tab/>
        <w:t>16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 xml:space="preserve">2.3.4. </w:t>
        <w:tab/>
      </w:r>
      <w:r>
        <w:rPr>
          <w:bCs/>
          <w:lang w:val="pl-PL"/>
        </w:rPr>
        <w:t>Tjedna i godišnja zaduženja ostalih radnika škole</w:t>
        <w:tab/>
        <w:t>16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3. </w:t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Podaci o organizaciji rada </w:t>
      </w:r>
      <w:r>
        <w:rPr>
          <w:rFonts w:cs="Arial" w:ascii="Arial" w:hAnsi="Arial"/>
          <w:b/>
          <w:bCs/>
          <w:i/>
          <w:sz w:val="22"/>
          <w:szCs w:val="22"/>
        </w:rPr>
        <w:tab/>
        <w:t>17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>3.1.</w:t>
        <w:tab/>
        <w:t>Organizacija smjena</w:t>
        <w:tab/>
        <w:t xml:space="preserve">17 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>3.1.1.      Satnica                                                                                                                                 17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>3.1.2.      Raspored dežurstva                                                                                                             18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>
          <w:bCs/>
        </w:rPr>
        <w:t xml:space="preserve">3.1.3.      Raspored primanja roditelja                                                                                                19 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>
          <w:bCs/>
        </w:rPr>
        <w:t xml:space="preserve">3.2          Godišnji kalendar rada  </w:t>
        <w:tab/>
        <w:t xml:space="preserve">20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>3.3.</w:t>
        <w:tab/>
        <w:t xml:space="preserve">Podaci o broju učenika i razrednih odjela </w:t>
        <w:tab/>
        <w:t>22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>
          <w:bCs/>
        </w:rPr>
        <w:t xml:space="preserve">3.3.1. </w:t>
        <w:tab/>
      </w:r>
      <w:r>
        <w:rPr/>
        <w:t>Primjereni oblik školovanja po razredima i oblicima rada</w:t>
        <w:tab/>
        <w:t>23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900" w:hanging="9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</w:t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Tjedni i godišnji broj sati po razredima i oblicima odgojno-obrazovnog rada </w:t>
      </w:r>
      <w:r>
        <w:rPr>
          <w:rFonts w:cs="Arial" w:ascii="Arial" w:hAnsi="Arial"/>
          <w:b/>
          <w:bCs/>
          <w:i/>
          <w:sz w:val="22"/>
          <w:szCs w:val="22"/>
        </w:rPr>
        <w:tab/>
        <w:t>24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>4.1.</w:t>
        <w:tab/>
        <w:t xml:space="preserve">Tjedni i godišnji broj nastavnih sati za obvezne nastavne predmete po razredima </w:t>
        <w:tab/>
        <w:t>24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 xml:space="preserve">4.2.    </w:t>
        <w:tab/>
        <w:t>Tjedni i godišnji broj nastavnih sati za ostale oblika odgojno-obrazovnog rada</w:t>
        <w:tab/>
        <w:t>25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/>
        <w:t xml:space="preserve">4.2.1. </w:t>
        <w:tab/>
      </w:r>
      <w:r>
        <w:rPr>
          <w:bCs/>
        </w:rPr>
        <w:t>Tjedni i godišnji broj nastavnih sati izborne nastave</w:t>
        <w:tab/>
        <w:t>25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>
          <w:bCs/>
        </w:rPr>
        <w:t xml:space="preserve">4.2.1.1. </w:t>
        <w:tab/>
        <w:t>Tjedni i godišnji broj nastavnih sati izborne nastave iz vjeronauka</w:t>
        <w:tab/>
        <w:t>25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9360" w:leader="none"/>
        </w:tabs>
        <w:jc w:val="both"/>
        <w:rPr/>
      </w:pPr>
      <w:r>
        <w:rPr>
          <w:bCs/>
        </w:rPr>
        <w:t xml:space="preserve">4.2.1.2. </w:t>
        <w:tab/>
        <w:t>Tjedni i godišnji broj nastavnih sati izborne nastave stranog jezika</w:t>
        <w:tab/>
        <w:t>25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 xml:space="preserve">4.2.1.3. </w:t>
        <w:tab/>
        <w:t>Tjedni i godišnji broj nastavnih sati izborne nastave informatike</w:t>
        <w:tab/>
        <w:t>25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>
          <w:bCs/>
        </w:rPr>
        <w:t xml:space="preserve">4.2.2. </w:t>
        <w:tab/>
        <w:t>Tjedni i godišnji broj nastavnih sati dopunske nastave</w:t>
        <w:tab/>
        <w:t>26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 xml:space="preserve">4.2.3. </w:t>
        <w:tab/>
        <w:t>Tjedni i godišnji broj nastavnih sati dodatne nastave</w:t>
        <w:tab/>
        <w:t>27</w:t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  <w:t xml:space="preserve">4.2.4.      Tjedni i godišnji broj nastavnih sati njegovanja jezika i kulture srpske nacionalne  </w:t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  <w:t xml:space="preserve">                </w:t>
      </w:r>
      <w:r>
        <w:rPr>
          <w:bCs/>
          <w:lang w:eastAsia="hr-HR"/>
        </w:rPr>
        <w:t>manjine (C-model)                                                                                                             27</w:t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tabs>
          <w:tab w:val="clear" w:pos="708"/>
          <w:tab w:val="left" w:pos="-720" w:leader="none"/>
          <w:tab w:val="left" w:pos="900" w:leader="none"/>
          <w:tab w:val="left" w:pos="9360" w:leader="none"/>
        </w:tabs>
        <w:ind w:firstLine="12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</w:t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Planovi rada ravnatelja, odgojno-obrazovnih i ostalih radnika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28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 xml:space="preserve">5.1.       </w:t>
        <w:tab/>
        <w:t xml:space="preserve">Plan rada ravnatelja </w:t>
        <w:tab/>
        <w:t>28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 xml:space="preserve">5.2.       </w:t>
        <w:tab/>
        <w:t>Plan rada stručne suradnice pedagoginje</w:t>
        <w:tab/>
        <w:t>31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 xml:space="preserve">5.3.       </w:t>
        <w:tab/>
        <w:t>Plan rada stručne suradnice knjižničarke</w:t>
        <w:tab/>
        <w:t>33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9360" w:leader="none"/>
        </w:tabs>
        <w:jc w:val="both"/>
        <w:rPr>
          <w:bCs/>
          <w:color w:val="FF0000"/>
        </w:rPr>
      </w:pPr>
      <w:r>
        <w:rPr>
          <w:bCs/>
        </w:rPr>
        <w:t xml:space="preserve">5.4.       </w:t>
        <w:tab/>
        <w:t>Plan rada stručne suradnice defektologinje</w:t>
        <w:tab/>
        <w:t>35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9360" w:leader="none"/>
        </w:tabs>
        <w:jc w:val="both"/>
        <w:rPr>
          <w:bCs/>
          <w:color w:val="FF0000"/>
        </w:rPr>
      </w:pPr>
      <w:r>
        <w:rPr>
          <w:bCs/>
        </w:rPr>
        <w:t xml:space="preserve">5.5. </w:t>
        <w:tab/>
        <w:t>Plan rada tajništva</w:t>
      </w:r>
      <w:r>
        <w:rPr>
          <w:bCs/>
          <w:color w:val="FF0000"/>
        </w:rPr>
        <w:t xml:space="preserve">  </w:t>
        <w:tab/>
      </w:r>
      <w:r>
        <w:rPr>
          <w:bCs/>
        </w:rPr>
        <w:t>38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>5.6.</w:t>
        <w:tab/>
        <w:t xml:space="preserve">Plan rada računovodstva </w:t>
        <w:tab/>
        <w:t>39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>5.7.</w:t>
        <w:tab/>
        <w:t>Plan rada školskog liječnika</w:t>
        <w:tab/>
        <w:t>40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936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b/>
          <w:bCs/>
          <w:i/>
          <w:sz w:val="22"/>
          <w:szCs w:val="22"/>
        </w:rPr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Planovi rada školskog odbora i stručnih tijela</w:t>
      </w:r>
      <w:r>
        <w:rPr>
          <w:rFonts w:cs="Arial" w:ascii="Arial" w:hAnsi="Arial"/>
          <w:b/>
          <w:bCs/>
          <w:i/>
          <w:sz w:val="22"/>
          <w:szCs w:val="22"/>
        </w:rPr>
        <w:tab/>
        <w:t>40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>
          <w:bCs/>
        </w:rPr>
        <w:t>6.1.</w:t>
        <w:tab/>
        <w:t>Plan rada Školskog odbora</w:t>
        <w:tab/>
        <w:t xml:space="preserve">40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>
          <w:bCs/>
        </w:rPr>
        <w:t xml:space="preserve">6.2. </w:t>
        <w:tab/>
        <w:t xml:space="preserve">Plan rada Učiteljskog vijeća </w:t>
        <w:tab/>
        <w:t xml:space="preserve">40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>
          <w:bCs/>
        </w:rPr>
        <w:t xml:space="preserve">6.3.  </w:t>
        <w:tab/>
        <w:t xml:space="preserve">Plan rada Razrednog vijeća  </w:t>
        <w:tab/>
        <w:t xml:space="preserve">41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 xml:space="preserve">6.4.   </w:t>
        <w:tab/>
        <w:t>Plan rada Vijeća roditelja</w:t>
        <w:tab/>
        <w:t>41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 xml:space="preserve">6.5.   </w:t>
        <w:tab/>
        <w:t>Plan rada Vijeća učenika</w:t>
        <w:tab/>
        <w:t>42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ind w:left="720" w:hanging="72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Plan stručnog osposobljavanja i usavršavanja </w:t>
      </w:r>
      <w:r>
        <w:rPr>
          <w:rFonts w:cs="Arial" w:ascii="Arial" w:hAnsi="Arial"/>
          <w:b/>
          <w:bCs/>
          <w:i/>
          <w:sz w:val="22"/>
          <w:szCs w:val="22"/>
        </w:rPr>
        <w:tab/>
        <w:t>42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ind w:left="900" w:hanging="90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bCs/>
        </w:rPr>
        <w:t xml:space="preserve"> </w:t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Podaci o ostalim aktivnostima u funkciji odgojno-obrazovnog rada i poslovanja školske ustanove</w:t>
      </w:r>
      <w:r>
        <w:rPr>
          <w:rFonts w:cs="Arial" w:ascii="Arial" w:hAnsi="Arial"/>
          <w:b/>
          <w:bCs/>
          <w:i/>
          <w:sz w:val="22"/>
          <w:szCs w:val="22"/>
        </w:rPr>
        <w:tab/>
        <w:t>43</w:t>
      </w:r>
    </w:p>
    <w:p>
      <w:pPr>
        <w:pStyle w:val="Normal"/>
        <w:tabs>
          <w:tab w:val="clear" w:pos="708"/>
          <w:tab w:val="left" w:pos="-540" w:leader="none"/>
          <w:tab w:val="left" w:pos="90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>8.1.</w:t>
        <w:tab/>
        <w:t>Plan kulturne i javne djelatnosti</w:t>
        <w:tab/>
        <w:t>43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>8.2.</w:t>
        <w:tab/>
        <w:t>Plan zdravstveno-socijalne zaštite učenika</w:t>
        <w:tab/>
        <w:t>45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>
          <w:bCs/>
        </w:rPr>
        <w:t>8.3.</w:t>
        <w:tab/>
        <w:t xml:space="preserve">Plan zdravstvene zaštite odgojno-obrazovnih i ostalih radnika škole </w:t>
        <w:tab/>
        <w:t xml:space="preserve">46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>
          <w:bCs/>
        </w:rPr>
        <w:t>8.4.</w:t>
        <w:tab/>
        <w:t>Školski preventivni programi</w:t>
        <w:tab/>
        <w:t xml:space="preserve">46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</w:t>
      </w:r>
      <w:r>
        <w:rPr>
          <w:bCs/>
        </w:rPr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Plan nabave i opremanja</w:t>
      </w:r>
      <w:r>
        <w:rPr>
          <w:rFonts w:cs="Arial" w:ascii="Arial" w:hAnsi="Arial"/>
          <w:b/>
          <w:bCs/>
          <w:i/>
          <w:sz w:val="22"/>
          <w:szCs w:val="22"/>
        </w:rPr>
        <w:tab/>
        <w:t>48</w:t>
      </w:r>
    </w:p>
    <w:p>
      <w:pPr>
        <w:pStyle w:val="Normal"/>
        <w:rPr>
          <w:b/>
          <w:b/>
        </w:rPr>
      </w:pPr>
      <w:r>
        <w:rPr>
          <w:bCs/>
        </w:rPr>
        <w:t>9.1.</w:t>
        <w:tab/>
        <w:t xml:space="preserve">   </w:t>
      </w:r>
      <w:r>
        <w:rPr/>
        <w:t>Plan nabavke IK opreme</w:t>
        <w:tab/>
        <w:tab/>
        <w:tab/>
        <w:tab/>
        <w:tab/>
        <w:tab/>
        <w:tab/>
        <w:tab/>
        <w:tab/>
        <w:t xml:space="preserve">   48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</w:t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Prilozi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NOVNI PODACI O ŠKOLI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0"/>
      </w:tblGrid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škole:</w:t>
            </w:r>
          </w:p>
        </w:tc>
        <w:tc>
          <w:tcPr>
            <w:tcW w:w="5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a škola Obrovac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na Josipa Jelačića 1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rsk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ski broj: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3/68905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telefak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3/68905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po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rovac@os-obrovac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adre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os-obrovac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055-00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6440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B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70819497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pis u sudski registar (broj i datum)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-09/972-2; 24.12.2009.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Škola vježbaonica z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ljko Modrić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jenik ravna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jana Marić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 smjen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 područne škole Kruševo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or Vlajnić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oditeljica područne škole Karin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enija Šmehil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ica područne škole Žegar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na Martinović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razred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predmet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oj učenika s teškoćam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produženom boravk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oj učenika pu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an broj razrednih odjel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u mati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oj razrednih odjela u područnoj školi Kruševo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u područnoj školi Karin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u područnoj školi Žegar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R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P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mje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i završetak svake smjen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:  8:30-13:40/14:30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Š Kruševo: 8:00-13:10/14:00;</w:t>
            </w:r>
          </w:p>
          <w:p>
            <w:pPr>
              <w:pStyle w:val="Normal"/>
              <w:rPr/>
            </w:pPr>
            <w:r>
              <w:rPr>
                <w:b/>
              </w:rPr>
              <w:t>PŠ Karin: 8:00-12:1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Š Žegar: 8:00-12:3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oj učitelja predmet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razred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u produženom boravk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tručnih su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stalih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nestručnih uči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priprav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mentora i savje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voditelja ŽSV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čunala u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pecijaliziran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pć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športskih dvora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športskih igrali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njiž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uhin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ODACI O UVJETIMA 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>Podaci o upisnom područj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Upisno područje Osnovne škole Obrovac obuhvaća prostor prijeratne općine bez naselja Jasenice i Medviđa. Većina je stanovnika, a time i učenika, smještena u Obrovcu, Kruševu (sa svim pripadajućim naseljima), Karinu, Zelengradu, Žegaru, Muškovcima, Golubiću, Krupi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ije rata matične su škole funkcionirale u Obrovcu, Kruševu, Jasenicama, Karinu, Medviđoj i Žegaru. Svaka je od ovih škola imala i područne škole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kon rata i novog administrativnog ustroja, kojim su iz sastava Grada Obrovca izašla naselja Jasenice i Medviđa, škola u Obrovcu postala je jedina koja je počela funkcionirati na ovim prostorima. Postupno, povećanjem broja učenika i naseljavanjem, otvarane su i područne škole pa tako u sastavu matične funkcioniraju i područne škole u Karinu Gornjem (učenici razredne nastave), Žegaru (učenici razredne nastave) i Kruševu (područna osmorazredna škola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ako još uvijek nisu provedene izmjene u mreži škola, događa se da učenici iz jednog mjesta pohađaju različite škole, npr. Medviđa (iako administrativno pripada Gradu Benkovcu, učenici iz jednog zaseoka pohađaju našu školu), a ove godine imamo četvero učenika koji nam dolaze iz Maslenice (općina Jasenice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udući da su naselja koja pripadaju našem upisnom području vrlo raspršena, u svim je dosadašnjim godinama, pa tako i ove, škola imala velik broj učenika putnika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itno je naglasiti da je javni prijevoz na području ovih naselja dosta loše organiziran tako da dnevna migracija učenika ovisi, uglavnom, o školskom prijevozu i roditeljima zbog čega sve školske aktivnosti nastojimo organizirati za vrijeme nastave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.2.  Unutrašnji školski prostori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Najveći problem u radu matične i svih naših područnih škole jesu, upravo, prostorne manjkavost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atična škola izgrađena je 1966. godine bez dvorane i specijaliziranih učionica. Obnovom 2003. godine nekadašnja školska blagovaonica prenamijenjena je u informatičku učionicu, kuhinja u kotlovnicu, a 2005. sagrađena je mala športska dvorana. Bez obzira na stalan pad broja učenika i dalje ostaju prostorni problemi koji uvjetuju organizaciju nastave u ovoj škol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 PŠ Kruševo situacija je ista. Tamo čak ne postoji dvorana, igralište je u lošem stanju, a također nedostaju specijalizirane učionice (osim informatičke). Smanjenjem broja razreda u razrednoj nastavi, najveća je učionica u školi prenamijenjena u prostor u kojem  se izvodi nastava TZK.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Zgrada PŠ Karin Gornji građena je još početkom 20. stoljeća i ne ispunjava minimalne uvjete za rad. Jedna učionica nalazi se u izdvojenoj zgradici, sanitarni čvor je izdvojen iz glavne zgrade. Zgrada je obnovljena nakon oslobođenja, ali je zub vremena učinio svoje. Zbog toga su prethodnih godina uređeni stropovi i izmijenjena vanjska stolarija. Kako je godinama broj učenika od 1. do 8. razreda u ovom mjestu prosječno bio oko 120 godišnje, pristupilo se izradi idejnog projekta za izgradnju osmorazredne područne škole u Karinu. Međutim, nastavkom naglog pada broja učenika, naročito onih koje upisujemo u 1. razred upravo na području Karina Gornjeg, ovaj je projekt na čekanj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Š Žegar sagrađena je 1989.godine i bila je najmodrnija i najopremljenija škola s knjižnicom, kabinetima i športskom dvoranom. Škola je devastirana za vrijeme rata i veliki su problemi oko njenog uređenja jer u vrijeme gradnje nije bila riješena tehnička dokumentacija. Prije desetak godina obnovljeno je školsko predvorje, sanitarni čvor i dvije učionice. Prije dvije godine, zahvaljujući sredstvima Grada Obrovca, obnovljena sportska dvor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00"/>
        <w:gridCol w:w="1080"/>
        <w:gridCol w:w="821"/>
        <w:gridCol w:w="1020"/>
        <w:gridCol w:w="1579"/>
        <w:gridCol w:w="1561"/>
      </w:tblGrid>
      <w:tr>
        <w:trPr>
          <w:trHeight w:val="414" w:hRule="atLeast"/>
          <w:cantSplit w:val="true"/>
        </w:trPr>
        <w:tc>
          <w:tcPr>
            <w:tcW w:w="2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IV PROSTORA</w:t>
            </w:r>
            <w:r>
              <w:rPr>
                <w:b/>
                <w:sz w:val="20"/>
                <w:szCs w:val="20"/>
              </w:rPr>
              <w:t xml:space="preserve">            (klasična učionica, kabinet, knjižnica, dvorana)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onice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bineti</w:t>
            </w:r>
          </w:p>
        </w:tc>
        <w:tc>
          <w:tcPr>
            <w:tcW w:w="3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ka stanja opremljenosti</w:t>
            </w:r>
          </w:p>
        </w:tc>
      </w:tr>
      <w:tr>
        <w:trPr>
          <w:trHeight w:val="424" w:hRule="atLeast"/>
          <w:cantSplit w:val="true"/>
        </w:trPr>
        <w:tc>
          <w:tcPr>
            <w:tcW w:w="2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ć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daktič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IČNA ŠKOL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ZREDNA NASTAV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biolog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430529045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sz w:val="22"/>
                <w:szCs w:val="22"/>
              </w:rPr>
              <w:t>Dvorana za 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de-DE"/>
              </w:rPr>
              <w:t>325,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ženi borav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prired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UČNA ŠKO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ŠEVO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redna nastav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8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UČNA ŠKOLA KARI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a nastav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UČNA ŠKOLA ŽEGAR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a nastav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vorana za 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K U P N 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Oznaka stanja opremljenosti do 50%..</w:t>
      </w:r>
      <w:r>
        <w:rPr>
          <w:b/>
        </w:rPr>
        <w:t>1</w:t>
      </w:r>
      <w:r>
        <w:rPr>
          <w:sz w:val="22"/>
          <w:szCs w:val="22"/>
        </w:rPr>
        <w:t>, od 51-70%..</w:t>
      </w:r>
      <w:r>
        <w:rPr>
          <w:b/>
        </w:rPr>
        <w:t>2</w:t>
      </w:r>
      <w:r>
        <w:rPr>
          <w:sz w:val="22"/>
          <w:szCs w:val="22"/>
        </w:rPr>
        <w:t>, od 71-100%..</w:t>
      </w:r>
      <w:r>
        <w:rPr>
          <w:b/>
        </w:rPr>
        <w:t>3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Školski okoliš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07"/>
      </w:tblGrid>
      <w:tr>
        <w:trPr>
          <w:trHeight w:val="397" w:hRule="atLeas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iv površ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jena stan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Sportsko igralište PŠ Krušev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</w:t>
            </w:r>
          </w:p>
        </w:tc>
        <w:tc>
          <w:tcPr>
            <w:tcW w:w="4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Sportsko igralište PŠ Ka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Zelene površine Matična škol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7,4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Zelene površine PŠ Kruše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,4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Zelene površine PŠ Ka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de-DE"/>
              </w:rPr>
              <w:t>72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K U P N 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5,9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 Nastavna sredstva i pomaga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/>
        <w:t>Kad je u pitanju opremljenost škole nastavnim sredstvima i pomagalima, ne možemo biti zadovoljni. Naime, prostorna disfunkcionalnost u svim školama (osim PŠ Žegar) uvjetuje nemogućnost organizacije kabinetske nastave pa je veliki problem i pohranjivanje nabavljene didaktičke opreme. Stanje u učionicama kojima se služe učenici razredne nastave je nešto povoljnija dok je u učionicama predmetne nastave osnovna oprema (TV, DVD, CD uređaj i sl.). U zadnjih nekoliko godina školu je opremalo i resorno ministarstvo tako da je poboljšana opremljenost nastavnim sredstvima i pomagalima za izvođenje nastave matematike, fizike, kemije i biologije. Međutim, u posljednjih nekoliko godina sredstva su sve oskudnija i sve je teže održavati i postojeću opremu, a o nabavci nove teško je i mislit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bog svega toga, škola se okrenula traženju mogućih donatora pa smo tako prije dvije godine uspjeli dobiti dvije donacije rabljenih računala (10 stolnih i 3 prijenosna) koja nam je donirala Privredna banka Zagreb i jednu donaciju (3 stolna računala) koju nam je donirala Zračna luka Zadar. Ova su računala raspoređena po školama i na taj je način podignuta razina kvalitete nastav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šle školske godine, zahvaljujući sredstvima Zadarske županije, nabavili smo sedam kompleta koje su činili projektor i projekcijsko platno. Rasporedili smo ih u matičnu i Područnu školu Kruševo. Priključeni su na računala iz donacije ili ona starija iz informatičkih učionic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alja naglasiti i da je matična škola do 2003. godine radila u zgradi srednje škole tako da tek nakon toga zapravo počinjemo s opremanjem škole. Opremljenost nastavnim sredstvima i pomaglima je na srednjoj razini i nastojimo pribaviti barem minimalna sredstav za izvođenje nastave matematike, fizike, kemije i biologije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ijekom ove školske godine nastavit ćemo daljnje opremanje ostalih  učionica multimedijskom opremom (projektori, projekcijska platna) i povezivanje internetom kako bi se podigla kvaliteta nastave u svakoj učionici u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Oznaka stanja opremljenosti do 50%..</w:t>
      </w:r>
      <w:r>
        <w:rPr>
          <w:b/>
        </w:rPr>
        <w:t>1</w:t>
      </w:r>
      <w:r>
        <w:rPr>
          <w:sz w:val="22"/>
          <w:szCs w:val="22"/>
        </w:rPr>
        <w:t>, od 51-70%..</w:t>
      </w:r>
      <w:r>
        <w:rPr>
          <w:b/>
        </w:rPr>
        <w:t>2</w:t>
      </w:r>
      <w:r>
        <w:rPr>
          <w:sz w:val="22"/>
          <w:szCs w:val="22"/>
        </w:rPr>
        <w:t>, od 71-100%..</w:t>
      </w:r>
      <w:r>
        <w:rPr>
          <w:b/>
        </w:rPr>
        <w:t>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259205</wp:posOffset>
                </wp:positionH>
                <wp:positionV relativeFrom="paragraph">
                  <wp:posOffset>635</wp:posOffset>
                </wp:positionV>
                <wp:extent cx="3690620" cy="451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451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156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5AC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STAVNA SREDSTVA I POMAGA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5AC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ANJ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5AC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diooprema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D-uređaji u svim učionicam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deo- i fotooprema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gitalni fotoapara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deokamer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V i DVD prikazivači u svim učionicam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formatička oprema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atička učionica u matičnoj i PŠKrušev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prijenosnih računa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LCD projektor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stala oprema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portska dvora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redstva za nastavu kemij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redstva za nastavu biologij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redstva za nastavu fitik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redstva za nastavu matematik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kretni školski razgl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355.2pt;mso-wrap-distance-left:0pt;mso-wrap-distance-right:9pt;mso-wrap-distance-top:0pt;mso-wrap-distance-bottom:0pt;margin-top:0.05pt;mso-position-vertical-relative:text;margin-left:99.15pt;mso-position-horizontal-relative:text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1560"/>
                        <w:gridCol w:w="1559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5AC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STAVNA SREDSTVA I POMAGAL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5AC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NJ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5AC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diooprema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D-uređaji u svim učionicam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deo- i fotooprema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gitalni fotoapara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deokamer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V i DVD prikazivači u svim učionicam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tička oprema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tička učionica u matičnoj i PŠKrušev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prijenosnih računal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LCD projektor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stala oprema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portska dvora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edstva za nastavu kemij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edstva za nastavu biologij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edstva za nastavu fitik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edstva za nastavu matematik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kretni školski razgl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.4.1. Knjižni fond ško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77" w:type="dxa"/>
        <w:jc w:val="left"/>
        <w:tblInd w:w="1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170"/>
        <w:gridCol w:w="1618"/>
      </w:tblGrid>
      <w:tr>
        <w:trPr/>
        <w:tc>
          <w:tcPr>
            <w:tcW w:w="3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JIŽNI FOND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JE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</w:tr>
      <w:tr>
        <w:trPr/>
        <w:tc>
          <w:tcPr>
            <w:tcW w:w="3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ktirna djela, I. - IV. r.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ktirna djela, V. - VIII. 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njiževna dj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učna literatura za učitel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stalo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U K U P N O                                    2915                                                               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2500       </w:t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5. Plan obnove i adaptac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843"/>
        <w:gridCol w:w="4367"/>
      </w:tblGrid>
      <w:tr>
        <w:trPr>
          <w:trHeight w:val="284" w:hRule="atLeast"/>
        </w:trPr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Što se preuređuje ili obnavlja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koju namjenu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jena ulaznih vrata učionica i izmjena podova u PŠ Karin Gorn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kon uređenja stropova i vanjske stolarije, valja izmijeniti ulazna vrata učionica i urediti podove u učionicama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nacija vanjske stolarije u PŠ Kruševo i zamjena ulaznih vrata u učioni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trebno je sanirati dijelovi vanjske stolarije koji su dotrajali (gumene brtve, grilje)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bavka novog učioničkog namještja u područnim školama u Karinu i Krušev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stojeći je namještaj već dotrajao i potrebno ga je zamijenit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PODACI O IZVRŠITELJIMA POSLOVA I NJIHOVIM RADNIM ZADUŽENJIMA U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2017./2018. ŠKOLSKOJ GODI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jc w:val="both"/>
        <w:rPr>
          <w:b/>
          <w:b/>
        </w:rPr>
      </w:pPr>
      <w:r>
        <w:rPr>
          <w:b/>
        </w:rPr>
        <w:t>Podaci o odgojno-obrazovnim radnic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jc w:val="both"/>
        <w:rPr>
          <w:b/>
          <w:b/>
        </w:rPr>
      </w:pPr>
      <w:r>
        <w:rPr>
          <w:b/>
        </w:rPr>
        <w:t>Podaci o učiteljima razredn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04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 koji predaje i razred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-savjetnik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ka Genda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, 3. razred MŠ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erka Karamark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, 3./4. razred PŠ Kruše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na Pejčinovi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, 1. razred PŠ Žeg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tori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ko Mati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, 4. razred M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Martinovi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, 3./4. razred PŠ Žeg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a Šal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, 1./4. razred PŠ Kar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 Kneževi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, 1. razred M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tori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Baši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, 1./2. razred PŠ Kruše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Baričevi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, 2. razred M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tori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nija Šmeh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, 2./3. razred PŠ Kar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2. Podaci o učiteljima predmetne nasta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500"/>
        <w:gridCol w:w="2520"/>
      </w:tblGrid>
      <w:tr>
        <w:trPr>
          <w:trHeight w:val="74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B0F6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Red. broj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B0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B0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(i) koji(e) predaje i razred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B0F6" w:val="clear"/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entor-savjetnik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Tomljanović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vatski jezik, 5.,6.,7. i 8. MŠ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 Zubči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vatski jezik, 5. PŠ Kruše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Silađ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vatski jezik, 6.a,6.b,7.,8. PŠ Kruše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na Peri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, 5.,6.a,6.b,7.,8. PŠ Kruše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336268855"/>
            <w:bookmarkStart w:id="4" w:name="OLE_LINK2"/>
            <w:bookmarkStart w:id="5" w:name="OLE_LINK1"/>
            <w:bookmarkEnd w:id="3"/>
            <w:bookmarkEnd w:id="4"/>
            <w:bookmarkEnd w:id="5"/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a Komad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, 5.,6.,7. i 8. M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a Radović Prekpala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ngl./tal.j., </w:t>
            </w:r>
            <w:r>
              <w:rPr>
                <w:sz w:val="22"/>
                <w:szCs w:val="22"/>
              </w:rPr>
              <w:t>2.,3., 4.,</w:t>
            </w:r>
            <w:r>
              <w:rPr/>
              <w:t xml:space="preserve"> 5.,6.,7. i 8. MŠ</w:t>
            </w:r>
            <w:r>
              <w:rPr>
                <w:sz w:val="22"/>
                <w:szCs w:val="22"/>
              </w:rPr>
              <w:t>, 4.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Trosko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ngleski j., </w:t>
            </w:r>
            <w:r>
              <w:rPr>
                <w:bCs/>
                <w:sz w:val="22"/>
                <w:szCs w:val="22"/>
              </w:rPr>
              <w:t>1.,4.,</w:t>
            </w:r>
            <w:r>
              <w:rPr/>
              <w:t>6.,7.,8. MŠ,</w:t>
            </w:r>
            <w:r>
              <w:rPr>
                <w:bCs/>
                <w:sz w:val="22"/>
                <w:szCs w:val="22"/>
              </w:rPr>
              <w:t xml:space="preserve"> 1.,3./4.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 Duga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ngl./tal.j., </w:t>
            </w:r>
            <w:r>
              <w:rPr>
                <w:sz w:val="22"/>
                <w:szCs w:val="22"/>
              </w:rPr>
              <w:t>4.,</w:t>
            </w:r>
            <w:r>
              <w:rPr/>
              <w:t>6.a,6.b,7.,8. PŠ Kruše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Džeparovs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ngl./tal.j., </w:t>
            </w:r>
            <w:r>
              <w:rPr>
                <w:sz w:val="22"/>
                <w:szCs w:val="22"/>
              </w:rPr>
              <w:t>1./4.,2./3. Karin, 1/2.,3/4.,6.a,6.b Kruše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Tadić Marjanovi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r./biol., 5.,6.,7. i 8. MŠ, 5,6.a,6.b,7.,8. PŠ Kruše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ca Perkovi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mija, 7.,8. MŠ, 7.,8. PŠ Kruše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 Klana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ijest, 5.,6.,7. i 8. M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e Popovi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ijest, 5.,6.a,6.b,7.,8. PŠ Kruše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goj Ša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fija, 5.,6.,7. ,8. MŠ, 5.,6.a,6.b,7.,8. PŠ Kruše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a Novkovi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z. kult., 4., 5.,6.,7. i 8. MŠ, 5.,6.a,6.b,7.,8. PŠ Kruše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mentorica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dan Mogilevski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kovna kultura, 5.,6.,7. ,8. MŠ, 5.,6.a,6.b,7.,8. </w:t>
            </w:r>
          </w:p>
          <w:p>
            <w:pPr>
              <w:pStyle w:val="Normal"/>
              <w:jc w:val="center"/>
              <w:rPr/>
            </w:pPr>
            <w:r>
              <w:rPr/>
              <w:t>PŠ Kruše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ica Novakovi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ZK, 5.,6.,7. ,8. MŠ, 5.,6.a,6.b,7.,8. PŠ Kruše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o Jozi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jeronauk, </w:t>
            </w:r>
            <w:r>
              <w:rPr>
                <w:sz w:val="22"/>
                <w:szCs w:val="22"/>
              </w:rPr>
              <w:t>1/2.,3/4.,5.,6.a,6.b,7.,8. Kruše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rag Rež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eronauk, 1.,2.,3.,4.,5.,6.,7. i 8. MŠ</w:t>
            </w:r>
            <w:r>
              <w:rPr>
                <w:sz w:val="22"/>
                <w:szCs w:val="22"/>
              </w:rPr>
              <w:t xml:space="preserve"> 1./4.,2./3. Kar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en Skoplja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eronauk, 1.,3., 5.,6.,7. i 8. MŠ, 2./3.,4. PŠ Žeg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or Vlajni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formatika, 5.,6.,7. ,8. MŠ, 5.,6.a,6.b,7.,8. </w:t>
            </w:r>
          </w:p>
          <w:p>
            <w:pPr>
              <w:pStyle w:val="Normal"/>
              <w:jc w:val="center"/>
              <w:rPr/>
            </w:pPr>
            <w:r>
              <w:rPr/>
              <w:t>PŠ Kruše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Valči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hnička kultura, 5.,6.,7. ,8. MŠ, 5.,6.a,6.b,7.,8. </w:t>
            </w:r>
          </w:p>
          <w:p>
            <w:pPr>
              <w:pStyle w:val="Normal"/>
              <w:jc w:val="center"/>
              <w:rPr/>
            </w:pPr>
            <w:r>
              <w:rPr/>
              <w:t>PŠ Kruše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Peš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ika, 7.,8. MŠ, 7.,8. PŠ Kruše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jc w:val="both"/>
        <w:rPr>
          <w:b/>
          <w:b/>
        </w:rPr>
      </w:pPr>
      <w:r>
        <w:rPr>
          <w:b/>
        </w:rPr>
        <w:t>Podaci o ravnatelju i stručnim suradnici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240"/>
        <w:gridCol w:w="4140"/>
      </w:tblGrid>
      <w:tr>
        <w:trPr>
          <w:trHeight w:val="74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B0F6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B0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B0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B0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jko Modrić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hrv.jez.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vnatelj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na Mar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. pedagog i prof. filozofij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oginj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iljana Veselin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. defektolo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ktolog.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a Gnjid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. knjižniča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jižničar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4. Podaci o odgojno-obrazovnim radnicima – pripravnic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74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 B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 pripravnika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pravnički staž otpočeo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 Dugač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2016.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 Zubči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.2016.</w:t>
            </w:r>
          </w:p>
        </w:tc>
      </w:tr>
    </w:tbl>
    <w:p>
      <w:pPr>
        <w:pStyle w:val="Normal"/>
        <w:rPr/>
      </w:pPr>
      <w:r>
        <w:rPr>
          <w:b/>
        </w:rPr>
        <w:t>2.2. Podaci o ostalim radnicima ško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30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 broj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no mjesto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a Perica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j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na Mati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čunovotkin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 Klana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na Peric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emač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đica Turkalj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emač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ica Modri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emač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utin Josić Jurjevi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ana Zeli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emač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Jurjevi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emačic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3. Tjedna i godišnja zaduženja odgojno-obrazovn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3.1. Tjedna i godišnja zaduženja učitelja razredne nast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uženje u satima neposrednog rada s učenicima tjed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duženje treba biti u skladu sa Zakonom. Potrebno je komentirati nestručno zastupljenu nastavu (ako je u školi ima) i druge probleme koji utječu na organizaciju i kvalitetu odgojno-obrazovnog programa. 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16"/>
        <w:gridCol w:w="1080"/>
        <w:gridCol w:w="900"/>
        <w:gridCol w:w="1080"/>
        <w:gridCol w:w="900"/>
        <w:gridCol w:w="900"/>
        <w:gridCol w:w="720"/>
        <w:gridCol w:w="1245"/>
        <w:gridCol w:w="1095"/>
        <w:gridCol w:w="1079"/>
        <w:gridCol w:w="721"/>
        <w:gridCol w:w="630"/>
        <w:gridCol w:w="754"/>
      </w:tblGrid>
      <w:tr>
        <w:trPr>
          <w:trHeight w:val="233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2216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učitelja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ovna  nastava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 razrednik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nska nastav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na nastava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A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 u produ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avku</w:t>
            </w:r>
          </w:p>
        </w:tc>
        <w:tc>
          <w:tcPr>
            <w:tcW w:w="1095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neposre. rad</w:t>
            </w:r>
          </w:p>
        </w:tc>
        <w:tc>
          <w:tcPr>
            <w:tcW w:w="107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</w:t>
            </w:r>
          </w:p>
          <w:p>
            <w:pPr>
              <w:pStyle w:val="Normal"/>
              <w:ind w:left="-109" w:right="-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i</w:t>
            </w:r>
          </w:p>
        </w:tc>
        <w:tc>
          <w:tcPr>
            <w:tcW w:w="210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no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5ACF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šnje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nast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5ACF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a Kneževi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8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jana Pejčinovi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4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ja Baši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/2.K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8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a Šala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/4. K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8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ja Baričevi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2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enija Šmeh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/3..K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8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đelka Gen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6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serka Karamark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/4.K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8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na Martinovi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/4.Ž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8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nko Mati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8"/>
        </w:numPr>
        <w:jc w:val="both"/>
        <w:rPr>
          <w:b/>
          <w:b/>
          <w:bCs/>
        </w:rPr>
      </w:pPr>
      <w:r>
        <w:rPr>
          <w:b/>
          <w:bCs/>
        </w:rPr>
        <w:t xml:space="preserve">Tjedna i godišnja zaduženja učitelja predmetne nastav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01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080"/>
        <w:gridCol w:w="720"/>
        <w:gridCol w:w="720"/>
        <w:gridCol w:w="703"/>
        <w:gridCol w:w="737"/>
        <w:gridCol w:w="900"/>
        <w:gridCol w:w="607"/>
        <w:gridCol w:w="503"/>
        <w:gridCol w:w="757"/>
        <w:gridCol w:w="540"/>
        <w:gridCol w:w="540"/>
        <w:gridCol w:w="456"/>
        <w:gridCol w:w="540"/>
        <w:gridCol w:w="447"/>
        <w:gridCol w:w="650"/>
        <w:gridCol w:w="790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.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učitelja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 koji predaje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  <w:textDirection w:val="tbRl"/>
          </w:tcPr>
          <w:p>
            <w:pPr>
              <w:pStyle w:val="Normal"/>
              <w:snapToGrid w:val="false"/>
              <w:ind w:left="11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na nastava</w:t>
            </w:r>
          </w:p>
          <w:p>
            <w:pPr>
              <w:pStyle w:val="Normal"/>
              <w:ind w:left="11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  <w:textDirection w:val="tbRl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nik</w:t>
            </w:r>
          </w:p>
        </w:tc>
        <w:tc>
          <w:tcPr>
            <w:tcW w:w="30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je u razredima</w:t>
            </w:r>
          </w:p>
        </w:tc>
        <w:tc>
          <w:tcPr>
            <w:tcW w:w="60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  <w:textDirection w:val="tbRl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ovna  nastava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  <w:textDirection w:val="tbRl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borna nastava</w:t>
            </w:r>
          </w:p>
        </w:tc>
        <w:tc>
          <w:tcPr>
            <w:tcW w:w="75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l. 13. i 14. Pravilnika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  <w:textDirection w:val="tbRl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  <w:textDirection w:val="tbRl"/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.</w:t>
            </w:r>
          </w:p>
        </w:tc>
        <w:tc>
          <w:tcPr>
            <w:tcW w:w="45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  <w:textDirection w:val="tbRl"/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A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  <w:textDirection w:val="tbRl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nepo. rad</w:t>
            </w:r>
          </w:p>
        </w:tc>
        <w:tc>
          <w:tcPr>
            <w:tcW w:w="44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  <w:textDirection w:val="tbRl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ebni poslovi</w:t>
            </w:r>
          </w:p>
          <w:p>
            <w:pPr>
              <w:pStyle w:val="Normal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l. 7. i 8. Pravilnik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</w:tr>
      <w:tr>
        <w:trPr>
          <w:trHeight w:val="133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  <w:textDirection w:val="tbRl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</w:tcPr>
          <w:p>
            <w:pPr>
              <w:pStyle w:val="Normal"/>
              <w:snapToGrid w:val="false"/>
              <w:ind w:left="-218" w:right="-135" w:firstLine="1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218" w:right="-135" w:firstLine="1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218" w:right="-135" w:firstLine="1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</w:tcPr>
          <w:p>
            <w:pPr>
              <w:pStyle w:val="Normal"/>
              <w:snapToGrid w:val="false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</w:tcPr>
          <w:p>
            <w:pPr>
              <w:pStyle w:val="Normal"/>
              <w:snapToGrid w:val="false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6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  <w:textDirection w:val="tbRl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  <w:textDirection w:val="tbRl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  <w:textDirection w:val="tbRl"/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  <w:textDirection w:val="tbRl"/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  <w:textDirection w:val="tbRl"/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textDirection w:val="tbRl"/>
          </w:tcPr>
          <w:p>
            <w:pPr>
              <w:pStyle w:val="Normal"/>
              <w:ind w:left="-288" w:right="-108" w:firstLine="18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no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textDirection w:val="tbRl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šnj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Tomljanovi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jez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2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Silađ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rv. jez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K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ab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 Zubč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rv. jez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Peri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tema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ja Komadi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Trosko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ngleski j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,4.O 1.,3./4.Ž;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 Duga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engl./tal.j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K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K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Džeparov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ngl./tal.j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/4.,2./3. Ka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.,3/4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b K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a Radović-Prekpala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ngl./tal.j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,3., 4.Obr.4.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Tadić Marjanov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/bi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K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ica Perkov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 Klana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e Popov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goj Ša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a K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 Mogilevski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la Novkov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. k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O,b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ica Novakov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Z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o Joz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/2., 3./4. K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rag Rež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,2,3,4.O1/4, 2./3.Ka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en Skoplja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,2.,4.O. 1.,3/4  Ž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or Vlajn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Valč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.k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Peš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2"/>
          <w:numId w:val="18"/>
        </w:numPr>
        <w:ind w:left="0" w:hanging="0"/>
        <w:jc w:val="both"/>
        <w:rPr/>
      </w:pPr>
      <w:r>
        <w:rPr>
          <w:b/>
          <w:bCs/>
        </w:rPr>
        <w:t>Tjedna i godišnja zaduženja ravnatelja i stručnih su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440"/>
        <w:gridCol w:w="1080"/>
        <w:gridCol w:w="1800"/>
        <w:gridCol w:w="1080"/>
        <w:gridCol w:w="198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B5ACF6" w:val="clear"/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5ACF6" w:val="clear"/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5ACF6" w:val="clear"/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5ACF6" w:val="clear"/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vrije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5ACF6" w:val="clea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sa strankama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5ACF6" w:val="clear"/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Željko Modri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avnatelj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:00-15: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:00-14: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6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ijana Mari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dagoginj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:00-14: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/>
            </w:pPr>
            <w:r>
              <w:rPr>
                <w:b w:val="false"/>
                <w:sz w:val="22"/>
                <w:szCs w:val="22"/>
              </w:rPr>
              <w:t>08:00-10: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6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jiljana Veselinovi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fektolo</w:t>
            </w:r>
          </w:p>
          <w:p>
            <w:pPr>
              <w:pStyle w:val="Normal"/>
              <w:rPr/>
            </w:pPr>
            <w:r>
              <w:rPr/>
              <w:t>ginj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:00-14: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:00-09: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6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Jelena Gnjidi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njižničar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:00-14: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8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8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Tjedna i godišnja zaduženja ostal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2700"/>
        <w:gridCol w:w="1316"/>
        <w:gridCol w:w="198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B5ACF6" w:val="clear"/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5ACF6" w:val="clear"/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5ACF6" w:val="clear"/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5ACF6" w:val="clear"/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sz w:val="22"/>
                <w:szCs w:val="22"/>
              </w:rPr>
              <w:t>Radno vrije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5ACF6" w:val="clear"/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ina Peric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jnic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:00-15:0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76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Marijana Mat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čunovot</w:t>
            </w:r>
          </w:p>
          <w:p>
            <w:pPr>
              <w:pStyle w:val="Normal"/>
              <w:rPr/>
            </w:pPr>
            <w:r>
              <w:rPr/>
              <w:t>kinj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:00-15: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8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le Klanac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ar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:30-14:3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8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vna Peric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:30-14:3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92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urđica Turkalj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:00-14: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ragica Modr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:00-14: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92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a Jurjev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:00-15: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32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ragutin Josić Jurjev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:00-10: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ordana Zel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:00-11: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4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>
          <w:b/>
          <w:bCs/>
        </w:rPr>
        <w:t>PODACI O ORGANIZACIJI R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Organizacija smje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I u ovoj školskoj godini nastava će se u svim školama odvijati u jednoj, jutarnjoj smjeni. Nastava u matičnoj školi počinje u 8:30, a u područnim školama u Kruševu, Karinu i Žegaru u 8:00 sati, radi organizacije prijevoza učenika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3.1.1. Satnica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23"/>
      </w:tblGrid>
      <w:tr>
        <w:trPr/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tična škola Obrovac</w:t>
            </w:r>
          </w:p>
        </w:tc>
        <w:tc>
          <w:tcPr>
            <w:tcW w:w="5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odručna škola Kruševo</w:t>
            </w:r>
          </w:p>
        </w:tc>
      </w:tr>
      <w:tr>
        <w:trPr/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.     8:30-9:15</w:t>
            </w:r>
          </w:p>
        </w:tc>
        <w:tc>
          <w:tcPr>
            <w:tcW w:w="5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1.     8:00-8:45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.     9:20-10:0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.     8:50-9:3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.     10:10-10:5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.     9:40-10:2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eliki odmor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eliki odmor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4.     11:15-12: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4.     10:45-11:3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5.     12:05-12:5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5.     11:35-12:2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6.     12:55-13: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6.     12:25-13:1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7.     13:45-14:3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7.     13:15-14:00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23"/>
      </w:tblGrid>
      <w:tr>
        <w:trPr/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odručna škola Karin Gornji</w:t>
            </w:r>
          </w:p>
        </w:tc>
        <w:tc>
          <w:tcPr>
            <w:tcW w:w="5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odručna škola Žegar</w:t>
            </w:r>
          </w:p>
        </w:tc>
      </w:tr>
      <w:tr>
        <w:trPr/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.     8:00-8:45</w:t>
            </w:r>
          </w:p>
        </w:tc>
        <w:tc>
          <w:tcPr>
            <w:tcW w:w="5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.     8:00-8:4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.     08:45-09:3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.     8:50-9:3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eliki odmor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eliki odmor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.     10:00-10:4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.     9:55:10:4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4.     10:45-11:3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4.     10:45-11:3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5.     11:30-12:1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5.     11:35-12:20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Prijevoz učenika putnika obavlja poduzeće «Čazmatrans». U ovoj školskoj godini u školi je ukupno 100 učenika putnika. Veliku teškoću u organizaciji prijevoza predstavlja raspršenost naselja iz kojih učenici dolaze pa se, tako, događa da pojedini učenici razredne nastave u matičnoj školi zbog udaljenosti moraju čekati završetak sedmog sata predmetne nastave kako bi tek onda krenuli svojim kućama.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Prehrana učenika nije organizirana u školi jer niti jedna zgrada nema prostornih mogućnosti za opremanje kuhinje. Dodatni problem predstavlja i udaljenost trgovine u PŠ Kruševo i opasnost odlaska do nje državnom cestom pa je problem riješen dolaskom dvaju vozila (iz Obrovca i Kruševa) do škole gdje se djeci nude namirnice za učeničke marende.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I u ovoj školskoj godini nastavlja se, u organizaciji Ministarstva u suradnji s Ministarstvom poljoprivrede, projekt Školske sheme – besplatnih obroka voća, povrća i mlijeka za školsku djecu</w:t>
      </w:r>
      <w:r>
        <w:rPr>
          <w:color w:val="333333"/>
        </w:rPr>
        <w:t>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2. Raspored dežurstv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ična škola Obrovac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18745</wp:posOffset>
                </wp:positionV>
                <wp:extent cx="5872480" cy="20364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1640"/>
                              <w:gridCol w:w="1621"/>
                              <w:gridCol w:w="1799"/>
                              <w:gridCol w:w="1461"/>
                              <w:gridCol w:w="155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B5AC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B5AC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B5AC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B5AC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5AC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laz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 B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đelka G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ta 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ko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 kat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 T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ko K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dreja K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ica N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ana 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ž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drea V. Adela N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ko K Davor V.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dreja 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edrag R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ica 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magoj Š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ana 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osipa R.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 B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đelka G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ta 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ko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tnic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 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drea V Adela N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ko 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vor V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edrag R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ica 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magoj Š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osipa R.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 B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đelka G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ta 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ko 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160.35pt;mso-wrap-distance-left:9pt;mso-wrap-distance-right:9pt;mso-wrap-distance-top:0pt;mso-wrap-distance-bottom:0pt;margin-top:9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1640"/>
                        <w:gridCol w:w="1621"/>
                        <w:gridCol w:w="1799"/>
                        <w:gridCol w:w="1461"/>
                        <w:gridCol w:w="155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B5AC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B5AC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B5AC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B5AC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5AC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az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 B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đelka G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ta 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ko M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68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kat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 T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ko K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dreja K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ica N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ana T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ž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drea V. Adela N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ko K Davor V.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dreja 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drag R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ica 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magoj Š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ana 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osipa R. P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 B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đelka G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ta 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ko M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tnici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 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drea V Adela N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ko 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vor V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drag R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ica 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magoj Š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osipa R. P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 B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đelka G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ta 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ko 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ručna škola Kruševo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118745</wp:posOffset>
                </wp:positionV>
                <wp:extent cx="5838825" cy="20643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604"/>
                              <w:gridCol w:w="1604"/>
                              <w:gridCol w:w="1782"/>
                              <w:gridCol w:w="1425"/>
                              <w:gridCol w:w="1604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B5AC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B5AC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B5AC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B5AC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5AC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laz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a D. Biserka K.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gdan 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sna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ika Peš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atica P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ja D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vana S. Marija 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ž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a 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ano J.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gdan 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ika Peš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atica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ure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vana 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serka K.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sna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a Z.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na Tadić M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ja D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rija 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tni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ano J. Biserka K.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gdan 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sna P.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ika Peš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na Tadić M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atica P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ja D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ure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 B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162.55pt;mso-wrap-distance-left:9pt;mso-wrap-distance-right:9pt;mso-wrap-distance-top:0pt;mso-wrap-distance-bottom:0pt;margin-top:9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604"/>
                        <w:gridCol w:w="1604"/>
                        <w:gridCol w:w="1782"/>
                        <w:gridCol w:w="1425"/>
                        <w:gridCol w:w="1604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1176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B5AC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B5AC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B5AC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B5AC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5AC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11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az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a D. Biserka K.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gdan 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sna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ika Peš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atica P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ja Dž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vana S. Marija B.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ž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a 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ano J.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gdan 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ika Peš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atica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ure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vana S.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serka K.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sna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a Z.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na Tadić M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ja D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rija B.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1176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tn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ano J. Biserka K.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gdan 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sna P.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ika Peš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na Tadić M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atica P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ja D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ure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 B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odručna škola Karin Gornji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18745</wp:posOffset>
                </wp:positionV>
                <wp:extent cx="5897880" cy="13671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  <w:gridCol w:w="1621"/>
                              <w:gridCol w:w="1799"/>
                              <w:gridCol w:w="1461"/>
                              <w:gridCol w:w="159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B5AC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B5AC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B5AC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B5AC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5AC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laz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juba Š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senija Š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juba Š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senija Š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juba Š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senija Š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juba Š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senija Š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juba Š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senija Š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ži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juba Š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senija Š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juba Š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senija Š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juba Š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senija Š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juba Š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senija Š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juba Š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senija Š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tnic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juba Š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senija Š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juba Š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senija Š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juba Š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senija Š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juba Š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senija Š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juba Š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senija Š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07.65pt;mso-wrap-distance-left:9pt;mso-wrap-distance-right:9pt;mso-wrap-distance-top:0pt;mso-wrap-distance-bottom:0pt;margin-top:9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  <w:gridCol w:w="1621"/>
                        <w:gridCol w:w="1799"/>
                        <w:gridCol w:w="1461"/>
                        <w:gridCol w:w="159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B5AC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B5AC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B5AC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B5AC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5AC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az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juba Š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senija Š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juba Š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senija Š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juba Š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senija Š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juba Š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senija Š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juba Š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senija Š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ži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juba Š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senija Š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juba Š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senija Š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juba Š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senija Š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juba Š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senija Š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juba Š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senija Š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tnic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juba Š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senija Š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juba Š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senija Š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juba Š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senija Š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juba Š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senija Š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juba Š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senija Š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/>
          <w:bCs/>
          <w:sz w:val="22"/>
          <w:szCs w:val="22"/>
        </w:rPr>
        <w:t>Područna škola Žegar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118745</wp:posOffset>
                </wp:positionV>
                <wp:extent cx="5897880" cy="13671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  <w:gridCol w:w="1621"/>
                              <w:gridCol w:w="1799"/>
                              <w:gridCol w:w="1461"/>
                              <w:gridCol w:w="159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B5AC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B5AC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B5AC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B5AC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5AC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laz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na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a M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na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a M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na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a M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na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a M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na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a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ži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na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a M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na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a M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na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a M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na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a M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na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a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tnic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na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a M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na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a M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na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a M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na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a M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na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a 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07.65pt;mso-wrap-distance-left:9pt;mso-wrap-distance-right:9pt;mso-wrap-distance-top:0pt;mso-wrap-distance-bottom:0pt;margin-top:9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  <w:gridCol w:w="1621"/>
                        <w:gridCol w:w="1799"/>
                        <w:gridCol w:w="1461"/>
                        <w:gridCol w:w="159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B5AC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B5AC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B5AC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B5AC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5AC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az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na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a M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na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a M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na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a M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na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a M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na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a M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ži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na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a M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na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a M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na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a M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na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a M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na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a M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tnic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na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a M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na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a M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na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a M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na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a M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na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a 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3. Raspored primanja roditelj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Matična škola Obrovac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59"/>
        <w:gridCol w:w="1841"/>
        <w:gridCol w:w="1080"/>
        <w:gridCol w:w="162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3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nik/ca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u tjednu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</w:t>
            </w:r>
          </w:p>
        </w:tc>
        <w:tc>
          <w:tcPr>
            <w:tcW w:w="3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Kata Knežević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orak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:30-09: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II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ja Baričevi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ij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15-12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đelka Gend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ij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10-10: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nko Mati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ij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20-10: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sipa Radović Prekpala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10-10: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a Trosko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o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20-10: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ela Novkovi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nedjelj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15-12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I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ja Tomljanovi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onedjelj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55-13:4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odručna škola Kruševo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59"/>
        <w:gridCol w:w="1841"/>
        <w:gridCol w:w="1080"/>
        <w:gridCol w:w="163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3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nik/ca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u tjednu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/ II.</w:t>
            </w:r>
          </w:p>
        </w:tc>
        <w:tc>
          <w:tcPr>
            <w:tcW w:w="3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ja Bašić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orak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45-11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./IV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serka Karamark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nedjelj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40-10: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a Duga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o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45-11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.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omagoj Šar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:40-10: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.b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ja Džeparovsk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o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35-12: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a Silađ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etvr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45-11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I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 Tadić Marjanovi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ij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15-14:00</w:t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odručna škola Karin Gornji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59"/>
        <w:gridCol w:w="1841"/>
        <w:gridCol w:w="1080"/>
        <w:gridCol w:w="163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3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nik/ca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u tjednu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I./IV.</w:t>
            </w:r>
          </w:p>
        </w:tc>
        <w:tc>
          <w:tcPr>
            <w:tcW w:w="3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Ljuba Šalaj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orak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:00-08: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./III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senija Šmehi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e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:50-09:30</w:t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odručna škola Žegar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59"/>
        <w:gridCol w:w="1841"/>
        <w:gridCol w:w="1080"/>
        <w:gridCol w:w="162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3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nik/ca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u tjednu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</w:t>
            </w:r>
          </w:p>
        </w:tc>
        <w:tc>
          <w:tcPr>
            <w:tcW w:w="3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jana Pejčinović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etvrtak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:00-08: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./IV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na Martinovi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o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:45-09:30</w:t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  <w:sz w:val="22"/>
          <w:szCs w:val="22"/>
        </w:rPr>
        <w:t xml:space="preserve">     </w:t>
      </w:r>
      <w:r>
        <w:rPr>
          <w:bCs/>
        </w:rPr>
        <w:t>Rasporedom sati predviđeno je da i ostali učitelji predmetne nastave imaju sat primanja roditelj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Godišnji kalendar rada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260"/>
        <w:gridCol w:w="1260"/>
        <w:gridCol w:w="1440"/>
        <w:gridCol w:w="3420"/>
      </w:tblGrid>
      <w:tr>
        <w:trPr/>
        <w:tc>
          <w:tcPr>
            <w:tcW w:w="1800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 dana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lagdani i neradni dani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 škole, grada, općine, župe, školske priredbe</w:t>
            </w:r>
          </w:p>
        </w:tc>
      </w:tr>
      <w:tr>
        <w:trPr/>
        <w:tc>
          <w:tcPr>
            <w:tcW w:w="1800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ni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stavnih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polugodište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/>
            </w:pPr>
            <w:r>
              <w:rPr/>
              <w:t>od 4.9.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/>
            </w:pPr>
            <w:r>
              <w:rPr/>
              <w:t>do 22.12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2017. god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X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XI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II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 Sv. Terezija-PŠ Kari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-Svjetski dan učitelj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-Dan neovisnosti Republike Hrvatsk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istopad- Dani zahvalnosti za plodove Zemlj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-Svi svet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-Sjećanje na Vukovar i Škabrnj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-Sv. Nikol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-Sv. Lucija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.12.-Božićne priredbe</w:t>
            </w:r>
          </w:p>
        </w:tc>
      </w:tr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I. polugodišt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mski odmor učenika od 27.12.2017. do 12.1.2018. godine</w:t>
            </w:r>
          </w:p>
        </w:tc>
      </w:tr>
      <w:tr>
        <w:trPr>
          <w:trHeight w:val="1128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polugodiš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 15.1.</w:t>
            </w:r>
          </w:p>
          <w:p>
            <w:pPr>
              <w:pStyle w:val="Normal"/>
              <w:jc w:val="center"/>
              <w:rPr/>
            </w:pPr>
            <w:r>
              <w:rPr/>
              <w:t>do 15.6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2018. god.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III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I.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/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/1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-Dan međunarodnog priznanja R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.-Sv. Sava-PŠ Žeg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-Valentinov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.-Poklade-maškar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3.-Sv. Josip-Matična škol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B0F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ljetni odmor učenik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29.3.2018.-6.4.2018. godine</w:t>
            </w:r>
          </w:p>
        </w:tc>
      </w:tr>
      <w:tr>
        <w:trPr>
          <w:trHeight w:val="1553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-Sv. Juraj-zaštitnik župe Krušev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-praznik rad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.-Majčin dan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6 2017.-Dan škol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jetni odmor učenik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18.6. 2018. godine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II. polugodiš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K U P N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lagdani  i neradni dani u Republici Hrvatsko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08.10.- Dan neovisnosti- blagdan Republike Hrvatske</w:t>
      </w:r>
    </w:p>
    <w:p>
      <w:pPr>
        <w:pStyle w:val="Normal"/>
        <w:jc w:val="both"/>
        <w:rPr>
          <w:bCs/>
        </w:rPr>
      </w:pPr>
      <w:r>
        <w:rPr>
          <w:bCs/>
        </w:rPr>
        <w:t>-01.11.- Svi sveti</w:t>
      </w:r>
    </w:p>
    <w:p>
      <w:pPr>
        <w:pStyle w:val="Normal"/>
        <w:jc w:val="both"/>
        <w:rPr>
          <w:bCs/>
        </w:rPr>
      </w:pPr>
      <w:r>
        <w:rPr>
          <w:bCs/>
        </w:rPr>
        <w:t>-25.12.- Božićni blagdan Republike Hrvatske</w:t>
      </w:r>
    </w:p>
    <w:p>
      <w:pPr>
        <w:pStyle w:val="Normal"/>
        <w:jc w:val="both"/>
        <w:rPr>
          <w:bCs/>
        </w:rPr>
      </w:pPr>
      <w:r>
        <w:rPr>
          <w:bCs/>
        </w:rPr>
        <w:t>-26.12.- Božićni blagdan Republike Hrvatske</w:t>
      </w:r>
    </w:p>
    <w:p>
      <w:pPr>
        <w:pStyle w:val="Normal"/>
        <w:jc w:val="both"/>
        <w:rPr/>
      </w:pPr>
      <w:r>
        <w:rPr>
          <w:bCs/>
        </w:rPr>
        <w:t>-01.01.- Nova godina- blagdan Republike Hrvatske</w:t>
      </w:r>
    </w:p>
    <w:p>
      <w:pPr>
        <w:pStyle w:val="Normal"/>
        <w:jc w:val="both"/>
        <w:rPr/>
      </w:pPr>
      <w:r>
        <w:rPr>
          <w:bCs/>
        </w:rPr>
        <w:t>-06.01.- Bogojavljenje ili Sveta tri kralja- blagdan Republike Hrvatske</w:t>
      </w:r>
    </w:p>
    <w:p>
      <w:pPr>
        <w:pStyle w:val="Normal"/>
        <w:jc w:val="both"/>
        <w:rPr/>
      </w:pPr>
      <w:r>
        <w:rPr>
          <w:bCs/>
        </w:rPr>
        <w:t>-01.04.- Uskrs- blagdan Republike Hrvatske</w:t>
      </w:r>
    </w:p>
    <w:p>
      <w:pPr>
        <w:pStyle w:val="Normal"/>
        <w:jc w:val="both"/>
        <w:rPr/>
      </w:pPr>
      <w:r>
        <w:rPr>
          <w:bCs/>
        </w:rPr>
        <w:t>-02.04.- Uskrsni ponedjeljak- blagdan Republike Hrvatske</w:t>
      </w:r>
    </w:p>
    <w:p>
      <w:pPr>
        <w:pStyle w:val="Normal"/>
        <w:jc w:val="both"/>
        <w:rPr/>
      </w:pPr>
      <w:r>
        <w:rPr>
          <w:bCs/>
        </w:rPr>
        <w:t>-01.05.- Međunarodni praznik rada- blagdan Republike Hrvatske</w:t>
      </w:r>
    </w:p>
    <w:p>
      <w:pPr>
        <w:pStyle w:val="Normal"/>
        <w:jc w:val="both"/>
        <w:rPr/>
      </w:pPr>
      <w:r>
        <w:rPr>
          <w:bCs/>
        </w:rPr>
        <w:t>-31.05.- Tijelovo- blagdan Republike Hrvatske</w:t>
      </w:r>
    </w:p>
    <w:p>
      <w:pPr>
        <w:pStyle w:val="Normal"/>
        <w:jc w:val="both"/>
        <w:rPr>
          <w:bCs/>
        </w:rPr>
      </w:pPr>
      <w:r>
        <w:rPr>
          <w:bCs/>
        </w:rPr>
        <w:t>-22.06.- Dan antifašističke borbe- blagdan Republike Hrvatske</w:t>
      </w:r>
    </w:p>
    <w:p>
      <w:pPr>
        <w:pStyle w:val="Normal"/>
        <w:jc w:val="both"/>
        <w:rPr>
          <w:bCs/>
        </w:rPr>
      </w:pPr>
      <w:r>
        <w:rPr>
          <w:bCs/>
        </w:rPr>
        <w:t>-25.06.- Dan državnosti- blagdan Republike Hrvatske</w:t>
      </w:r>
    </w:p>
    <w:p>
      <w:pPr>
        <w:pStyle w:val="Normal"/>
        <w:rPr/>
      </w:pPr>
      <w:r>
        <w:rPr>
          <w:bCs/>
        </w:rPr>
        <w:t>-05.08.- Dan pobjede i domovinske zahvalnosti, Dan hrvatskih branitelja-blagdan Republike Hrvatske</w:t>
      </w:r>
    </w:p>
    <w:p>
      <w:pPr>
        <w:pStyle w:val="Normal"/>
        <w:rPr>
          <w:bCs/>
        </w:rPr>
      </w:pPr>
      <w:r>
        <w:rPr>
          <w:bCs/>
        </w:rPr>
        <w:t>-15.08.- Velika Gospa- blagdan Republike Hrvatsk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dski blagda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-01.10.- sv. Terezija od Djeteta Isusa- zaštitnica župe Karin Gornji</w:t>
      </w:r>
    </w:p>
    <w:p>
      <w:pPr>
        <w:pStyle w:val="Normal"/>
        <w:rPr/>
      </w:pPr>
      <w:r>
        <w:rPr>
          <w:bCs/>
        </w:rPr>
        <w:t>-27.01.- sv. Sava- zaštitnik Žegara</w:t>
      </w:r>
    </w:p>
    <w:p>
      <w:pPr>
        <w:pStyle w:val="Normal"/>
        <w:rPr/>
      </w:pPr>
      <w:r>
        <w:rPr>
          <w:bCs/>
        </w:rPr>
        <w:t>-19.03.- sv. Josip- zaštitnike župe Obrovac</w:t>
      </w:r>
    </w:p>
    <w:p>
      <w:pPr>
        <w:pStyle w:val="Normal"/>
        <w:rPr/>
      </w:pPr>
      <w:r>
        <w:rPr>
          <w:bCs/>
        </w:rPr>
        <w:t>-23.04.- sv. Juraj- zaštitnik župe Krušev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nastavni da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9.3.2018.-matična škola (sv. Josip)</w:t>
      </w:r>
    </w:p>
    <w:p>
      <w:pPr>
        <w:pStyle w:val="Normal"/>
        <w:rPr>
          <w:bCs/>
        </w:rPr>
      </w:pPr>
      <w:r>
        <w:rPr>
          <w:bCs/>
        </w:rPr>
        <w:t>23.4.2018.-PŠ Kruševo (sv. Juraj)</w:t>
      </w:r>
    </w:p>
    <w:p>
      <w:pPr>
        <w:pStyle w:val="Normal"/>
        <w:rPr>
          <w:bCs/>
        </w:rPr>
      </w:pPr>
      <w:r>
        <w:rPr>
          <w:bCs/>
        </w:rPr>
        <w:t>1.6.2018.- stručni izlet učitelja</w:t>
      </w:r>
    </w:p>
    <w:p>
      <w:pPr>
        <w:pStyle w:val="Normal"/>
        <w:rPr/>
      </w:pPr>
      <w:r>
        <w:rPr>
          <w:bCs/>
        </w:rPr>
        <w:t>15.6.2018.- Dan ško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</w:rPr>
      </w:pPr>
      <w:r>
        <w:rPr>
          <w:b/>
          <w:bCs/>
        </w:rPr>
        <w:t>Podaci o broju učenika  i razrednih odjela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64"/>
        <w:gridCol w:w="776"/>
        <w:gridCol w:w="734"/>
        <w:gridCol w:w="755"/>
        <w:gridCol w:w="1152"/>
        <w:gridCol w:w="540"/>
        <w:gridCol w:w="565"/>
        <w:gridCol w:w="504"/>
        <w:gridCol w:w="628"/>
        <w:gridCol w:w="596"/>
        <w:gridCol w:w="596"/>
        <w:gridCol w:w="1780"/>
      </w:tblGrid>
      <w:tr>
        <w:trPr>
          <w:trHeight w:val="347" w:hRule="atLeast"/>
        </w:trPr>
        <w:tc>
          <w:tcPr>
            <w:tcW w:w="12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nika</w:t>
            </w:r>
          </w:p>
        </w:tc>
        <w:tc>
          <w:tcPr>
            <w:tcW w:w="7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jela</w:t>
            </w:r>
          </w:p>
        </w:tc>
        <w:tc>
          <w:tcPr>
            <w:tcW w:w="7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ind w:left="-128" w:right="-2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jevoj-</w:t>
            </w:r>
          </w:p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ca</w:t>
            </w:r>
          </w:p>
        </w:tc>
        <w:tc>
          <w:tcPr>
            <w:tcW w:w="75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av-ljača</w:t>
            </w:r>
          </w:p>
        </w:tc>
        <w:tc>
          <w:tcPr>
            <w:tcW w:w="11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jereni oblik školovanja (uče. s rje.)</w:t>
            </w:r>
          </w:p>
        </w:tc>
        <w:tc>
          <w:tcPr>
            <w:tcW w:w="11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hrana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tnika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boravku</w:t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ži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do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-170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k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do</w:t>
            </w:r>
          </w:p>
          <w:p>
            <w:pPr>
              <w:pStyle w:val="Normal"/>
              <w:ind w:left="45" w:right="-108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k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je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ind w:left="-108" w:right="-2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.</w:t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Obrovac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ta Knežević 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Krušev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a Bašić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Kari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uba Šalaj</w:t>
            </w:r>
          </w:p>
          <w:p>
            <w:pPr>
              <w:pStyle w:val="Normal"/>
              <w:jc w:val="center"/>
              <w:rPr/>
            </w:pPr>
            <w:r>
              <w:rPr/>
              <w:t>Ksenija Šmehil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Žega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ana Pejčinović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8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Obrovac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rija Baričević 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Krušev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rija Bašić 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Kari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enija Šmehil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Žega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Obrovac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đelka Genda 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Krušev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serka Karamarko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Kari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senija Šmehil 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Žega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na Martinović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,5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Obrovac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nko Matić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Krušev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serka Karamarko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Kari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uba Šalaj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Žega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na Martinović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,5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KUPNO I.–IV.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6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5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5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Obrovac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osipa Radović Prekpalaj 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Krušev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 Duga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 Obrovac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ana Troskot 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a Krušev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agoj Šare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b Krušev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a Džeparovski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8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 Obrovac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ela Novković 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 Krušev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a Silađ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 Obrovac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a Tomljanović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 Krušev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 Tadić Marjanović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V. - VIII.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5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7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. - VIII.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.1. Primjereni oblik školovanja po razredima i oblicima rad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10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720"/>
        <w:gridCol w:w="720"/>
        <w:gridCol w:w="720"/>
        <w:gridCol w:w="720"/>
        <w:gridCol w:w="720"/>
        <w:gridCol w:w="663"/>
        <w:gridCol w:w="900"/>
        <w:gridCol w:w="1440"/>
      </w:tblGrid>
      <w:tr>
        <w:trPr>
          <w:trHeight w:val="284" w:hRule="exact"/>
        </w:trPr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ješenjem određen oblik rada</w:t>
            </w:r>
          </w:p>
        </w:tc>
        <w:tc>
          <w:tcPr>
            <w:tcW w:w="588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s primjerenim oblikom školovanja po razredima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  <w:tr>
        <w:trPr>
          <w:trHeight w:val="286" w:hRule="atLeast"/>
        </w:trPr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>
                <w:b/>
              </w:rPr>
              <w:t>VIII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/>
            </w:pPr>
            <w:r>
              <w:rPr/>
              <w:t>Model individualizacije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32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/>
            </w:pPr>
            <w:r>
              <w:rPr/>
              <w:t>Prilagođeni pro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504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/>
            </w:pPr>
            <w:r>
              <w:rPr/>
              <w:t>Posebni pro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hr-HR"/>
        </w:rPr>
        <w:t xml:space="preserve">4.  TJEDNI I GODIŠNJI BROJ SATI PO RAZREDIMA I OBLICIMA ODGOJNO-OBRAZOVNOG RADA </w:t>
      </w:r>
    </w:p>
    <w:p>
      <w:pPr>
        <w:pStyle w:val="Normal"/>
        <w:jc w:val="both"/>
        <w:rPr/>
      </w:pPr>
      <w:r>
        <w:rPr>
          <w:b/>
          <w:bCs/>
          <w:lang w:eastAsia="hr-HR"/>
        </w:rPr>
        <w:t xml:space="preserve">4.1. Tjedni i godišnji broj nastavnih sati za obvezne nastavne predmete po razredima 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720"/>
        <w:gridCol w:w="540"/>
        <w:gridCol w:w="720"/>
        <w:gridCol w:w="540"/>
        <w:gridCol w:w="720"/>
        <w:gridCol w:w="540"/>
        <w:gridCol w:w="720"/>
        <w:gridCol w:w="720"/>
        <w:gridCol w:w="720"/>
        <w:gridCol w:w="540"/>
        <w:gridCol w:w="720"/>
        <w:gridCol w:w="540"/>
        <w:gridCol w:w="720"/>
        <w:gridCol w:w="540"/>
        <w:gridCol w:w="720"/>
        <w:gridCol w:w="720"/>
        <w:gridCol w:w="900"/>
      </w:tblGrid>
      <w:tr>
        <w:trPr>
          <w:trHeight w:val="567" w:hRule="exact"/>
        </w:trPr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Nastavni          predmet</w:t>
            </w:r>
          </w:p>
        </w:tc>
        <w:tc>
          <w:tcPr>
            <w:tcW w:w="10260" w:type="dxa"/>
            <w:gridSpan w:val="1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jedni i godišnji broj nastavnih sati za obvezne nastavne predmete po razredima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Ukupno planirano</w:t>
            </w:r>
          </w:p>
        </w:tc>
      </w:tr>
      <w:tr>
        <w:trPr>
          <w:trHeight w:val="363" w:hRule="exac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Hrvatski jezik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2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6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4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8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6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4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8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8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3276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Likovna kultur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684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Glazbena kultur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684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trani jezik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692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Matematik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8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2736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Priroda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324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iologij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288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Kemij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288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Fizik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288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riroda i društv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756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ovije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648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Geografij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612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Tehnička kultur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324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TZK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692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59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9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94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4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58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48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87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872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97/14292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 Tjedni i godišnji broj nastavnih sati za ostale oblike odgojno-obrazovnog ra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4.2.1. </w:t>
      </w:r>
      <w:r>
        <w:rPr>
          <w:b/>
          <w:bCs/>
          <w:lang w:eastAsia="hr-HR"/>
        </w:rPr>
        <w:t>Tjedni i godišnji broj nastavnih sati izborne nastave</w:t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1.1. Tjedni i godišnji broj nastavnih sati izborne nastave vjeronau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7"/>
        <w:gridCol w:w="1023"/>
        <w:gridCol w:w="835"/>
        <w:gridCol w:w="3265"/>
        <w:gridCol w:w="720"/>
        <w:gridCol w:w="720"/>
      </w:tblGrid>
      <w:tr>
        <w:trPr>
          <w:trHeight w:val="355" w:hRule="exac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jeronauk</w:t>
            </w:r>
          </w:p>
        </w:tc>
        <w:tc>
          <w:tcPr>
            <w:tcW w:w="1357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3265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zvršitelj program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6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no J., Predrag R., Mladen 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60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no J., Predrag R., Mladen 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6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no J., Predrag R., Mladen 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88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no J., Predrag R., Mladen 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88</w:t>
            </w:r>
          </w:p>
        </w:tc>
      </w:tr>
      <w:tr>
        <w:trPr>
          <w:trHeight w:val="360" w:hRule="atLeast"/>
        </w:trPr>
        <w:tc>
          <w:tcPr>
            <w:tcW w:w="22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. – IV.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2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152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jeronauk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no J., Predrag R., Mladen S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6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no J., Predrag R., Mladen 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6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no J., Predrag R., Mladen 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no J., Predrag R., Mladen 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22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 – VIII.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20</w:t>
            </w:r>
          </w:p>
        </w:tc>
      </w:tr>
      <w:tr>
        <w:trPr>
          <w:trHeight w:val="360" w:hRule="atLeast"/>
        </w:trPr>
        <w:tc>
          <w:tcPr>
            <w:tcW w:w="22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. – VIII.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2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5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1.2. Tjedni i godišnji broj nastavnih sati izborne nastave stranog jezika (talijansk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900"/>
        <w:gridCol w:w="3240"/>
        <w:gridCol w:w="720"/>
        <w:gridCol w:w="720"/>
      </w:tblGrid>
      <w:tr>
        <w:trPr>
          <w:trHeight w:val="355" w:hRule="exac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alijanski jezik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zvršitelj program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 D.., Josipa R.P., Maja Dž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88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 D., Josipa R.P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 D., Josipa R.P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 D., Josipa R.P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ja Dž., Josipa R.P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V. –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6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 xml:space="preserve">4.2.1.3. Tjedni i godišnji broj nastavnih sati izborne nastave informatik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120"/>
        <w:gridCol w:w="835"/>
        <w:gridCol w:w="3265"/>
        <w:gridCol w:w="720"/>
        <w:gridCol w:w="720"/>
      </w:tblGrid>
      <w:tr>
        <w:trPr>
          <w:trHeight w:val="355" w:hRule="exac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nformatika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326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zvršitelj program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405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vor Vlajni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vor Vlajni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6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vor Vlajni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vor Vlajni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 – VIII.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48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eastAsia="hr-HR"/>
        </w:rPr>
        <w:t>4.2.2. Tjedni i godišnji broj nastavnih sati dopunske nastave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91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19"/>
        <w:gridCol w:w="1080"/>
        <w:gridCol w:w="900"/>
        <w:gridCol w:w="720"/>
        <w:gridCol w:w="720"/>
        <w:gridCol w:w="2320"/>
      </w:tblGrid>
      <w:tr>
        <w:trPr>
          <w:trHeight w:val="389" w:hRule="atLeast"/>
        </w:trPr>
        <w:tc>
          <w:tcPr>
            <w:tcW w:w="6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astavni predmet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azred grup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rvatski jezik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. (4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ata K., Biserka K., Ljuba Š., Marijana P.</w:t>
            </w:r>
          </w:p>
        </w:tc>
      </w:tr>
      <w:tr>
        <w:trPr>
          <w:trHeight w:val="534" w:hRule="exact"/>
        </w:trPr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I. (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ja B., Ksenija Š., Marija B.</w:t>
            </w:r>
          </w:p>
        </w:tc>
      </w:tr>
      <w:tr>
        <w:trPr>
          <w:trHeight w:val="528" w:hRule="exact"/>
        </w:trPr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II. (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đelka G., Biserka K., Marina M., Ksenija Š.</w:t>
            </w:r>
          </w:p>
        </w:tc>
      </w:tr>
      <w:tr>
        <w:trPr>
          <w:trHeight w:val="528" w:hRule="exact"/>
        </w:trPr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V. (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nko M., Biserka K., Marina M., Ljuba Š.</w:t>
            </w:r>
          </w:p>
        </w:tc>
      </w:tr>
      <w:tr>
        <w:trPr>
          <w:trHeight w:val="528" w:hRule="exact"/>
        </w:trPr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. (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Kata K., Biserka K., Ljuba Š., Marijana P.</w:t>
            </w:r>
          </w:p>
        </w:tc>
      </w:tr>
      <w:tr>
        <w:trPr>
          <w:trHeight w:val="528" w:hRule="exact"/>
        </w:trPr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I. (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ja B., Ksenija Š., Marija B.</w:t>
            </w:r>
          </w:p>
        </w:tc>
      </w:tr>
      <w:tr>
        <w:trPr>
          <w:trHeight w:val="528" w:hRule="exact"/>
        </w:trPr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II. (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đelka G., Biserka K., Marina M., Ksenija Š.</w:t>
            </w:r>
          </w:p>
        </w:tc>
      </w:tr>
      <w:tr>
        <w:trPr>
          <w:trHeight w:val="528" w:hRule="exact"/>
        </w:trPr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V. (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nko M., Biserka K., Marina M., Ljuba Š.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KUPNO I. - IV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4 (26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936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88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dreja Š., Vesna P.</w:t>
            </w:r>
          </w:p>
        </w:tc>
      </w:tr>
      <w:tr>
        <w:trPr>
          <w:trHeight w:val="520" w:hRule="exact"/>
        </w:trPr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2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ja T., Ivana S.; Iva Z.</w:t>
            </w:r>
          </w:p>
        </w:tc>
      </w:tr>
      <w:tr>
        <w:trPr>
          <w:trHeight w:val="542" w:hRule="exact"/>
        </w:trPr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3. 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gle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vana T., Tea D., Josipa R.P., Maja Dž.</w:t>
            </w:r>
          </w:p>
        </w:tc>
      </w:tr>
      <w:tr>
        <w:trPr>
          <w:trHeight w:val="542" w:hRule="exact"/>
        </w:trPr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em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atica Perković</w:t>
            </w:r>
          </w:p>
        </w:tc>
      </w:tr>
      <w:tr>
        <w:trPr>
          <w:trHeight w:val="542" w:hRule="exact"/>
        </w:trPr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z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ika Peša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KUPNO V. - VIII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828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KUPNO I. - VIII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3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764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3. Tjedni i godišnji broj nastavnih sati dodatn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19"/>
        <w:gridCol w:w="1080"/>
        <w:gridCol w:w="900"/>
        <w:gridCol w:w="720"/>
        <w:gridCol w:w="720"/>
        <w:gridCol w:w="2320"/>
      </w:tblGrid>
      <w:tr>
        <w:trPr>
          <w:trHeight w:val="389" w:hRule="atLeast"/>
        </w:trPr>
        <w:tc>
          <w:tcPr>
            <w:tcW w:w="6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astavni predmet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azred grup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609" w:hRule="exac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rvatski jezik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. (0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609" w:hRule="exact"/>
        </w:trPr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. (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ja B.</w:t>
            </w:r>
          </w:p>
        </w:tc>
      </w:tr>
      <w:tr>
        <w:trPr>
          <w:trHeight w:val="609" w:hRule="exact"/>
        </w:trPr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iroda i društv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. (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ata K.</w:t>
            </w:r>
          </w:p>
        </w:tc>
      </w:tr>
      <w:tr>
        <w:trPr>
          <w:trHeight w:val="609" w:hRule="exact"/>
        </w:trPr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I. (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exact"/>
        </w:trPr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I. (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ja B., Marija B.</w:t>
            </w:r>
          </w:p>
        </w:tc>
      </w:tr>
      <w:tr>
        <w:trPr>
          <w:trHeight w:val="518" w:hRule="exact"/>
        </w:trPr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II. (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526" w:hRule="exact"/>
        </w:trPr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II. (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đelka G., Biserka K., Ksenija Š.</w:t>
            </w:r>
          </w:p>
        </w:tc>
      </w:tr>
      <w:tr>
        <w:trPr>
          <w:trHeight w:val="526" w:hRule="exact"/>
        </w:trPr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7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V. (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534" w:hRule="exact"/>
        </w:trPr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8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V. (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nko M., Biserka K., Ljuba Š.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KUPNO I. - IV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360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rvatski jezik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ja Tomljanov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dreja Komadina</w:t>
            </w:r>
          </w:p>
        </w:tc>
      </w:tr>
      <w:tr>
        <w:trPr>
          <w:trHeight w:val="493" w:hRule="exact"/>
        </w:trPr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gle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vana T., Josipa R.P.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a D.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em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atica P.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ograf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magoj Šare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iolog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a Tadić M.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7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vije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ure Popović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KUPNO V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396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KUPNO I. - VIII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756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4.2.4. Tjedni i godišnji broj nastavnih sati njegovanja jezika i kulture srpske nacionalne  </w:t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 xml:space="preserve">          </w:t>
      </w:r>
      <w:r>
        <w:rPr>
          <w:b/>
          <w:bCs/>
          <w:lang w:eastAsia="hr-HR"/>
        </w:rPr>
        <w:t>manjine (C-mode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359"/>
        <w:gridCol w:w="1360"/>
      </w:tblGrid>
      <w:tr>
        <w:trPr>
          <w:trHeight w:val="278" w:hRule="atLeast"/>
        </w:trPr>
        <w:tc>
          <w:tcPr>
            <w:tcW w:w="16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6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16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16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zvršitelj programa</w:t>
            </w:r>
          </w:p>
        </w:tc>
        <w:tc>
          <w:tcPr>
            <w:tcW w:w="2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lanirano</w:t>
            </w:r>
          </w:p>
        </w:tc>
      </w:tr>
      <w:tr>
        <w:trPr>
          <w:trHeight w:val="277" w:hRule="atLeast"/>
        </w:trPr>
        <w:tc>
          <w:tcPr>
            <w:tcW w:w="1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.,III.,IV.Ž.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ijana Pejčinović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PLANOVI RADA RAVNATELJA, ODGOJNO-OBRAZOVNIH I OSTALIH RADNI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Plan rada ravnate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560"/>
        <w:gridCol w:w="1080"/>
      </w:tblGrid>
      <w:tr>
        <w:trPr>
          <w:trHeight w:val="263" w:hRule="exact"/>
        </w:trPr>
        <w:tc>
          <w:tcPr>
            <w:tcW w:w="102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sati</w:t>
            </w:r>
          </w:p>
        </w:tc>
      </w:tr>
      <w:tr>
        <w:trPr>
          <w:trHeight w:val="340" w:hRule="exact"/>
        </w:trPr>
        <w:tc>
          <w:tcPr>
            <w:tcW w:w="10275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B5ACF6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 xml:space="preserve">1. POSLOVI  PLANIRANJA  I  PROGRAMIRANJA                                </w:t>
            </w:r>
            <w:r>
              <w:rPr>
                <w:b/>
                <w:sz w:val="22"/>
                <w:szCs w:val="22"/>
              </w:rPr>
              <w:t>19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- IX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/>
              <w:t>Izrada Godišnjeg plana i programa rada škol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– IX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zrada plana i programa rada ravnatel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– IX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Koordinacija u izradi predmetnih kurikulu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– IX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zrada školskog kurikulu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– IX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zrada Razvojnog plana i programa šk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Planiranje i programiranje rada Učiteljskog i Razrednih vijeć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zrada zaduženja učitel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zrada smjernica i pomoć učiteljima pri tematskim planiranji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Planiranje i organizacija školskih projeka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10.Planiranje i organizacija stručnog usavršavan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11.Planiranje nabave opreme i namješta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12.Planiranje i organizacija uređenja okoliša šk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13.Ostali poslov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0275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B5ABF6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2. POSLOVI  ORGANIZACIJE  I KOORDINACIJE RADA                    </w:t>
            </w:r>
            <w:r>
              <w:rPr>
                <w:b/>
                <w:sz w:val="22"/>
                <w:szCs w:val="22"/>
              </w:rPr>
              <w:t>290</w:t>
            </w:r>
          </w:p>
        </w:tc>
      </w:tr>
      <w:tr>
        <w:trPr>
          <w:trHeight w:val="940" w:hRule="exact"/>
        </w:trPr>
        <w:tc>
          <w:tcPr>
            <w:tcW w:w="1635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 xml:space="preserve">Izrada prijedloga organizacije rada Škole (broj razrednih odjela, broj smjena, radno vrijeme smjena, organizacija rada izborn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nastave, INA, izrada kompletne organizacije rada Škole)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 – IX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Izrada Godišnjeg kalendara rada šk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– IX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Izrada strukture radnog vremena i zaduženja učitel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62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Organizacija i koordinacija vanjskog vrednovanja prema planu NCVVO-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Organizacija i koordinacija samovrednovanja šk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Organizacija prijevoza i prehrane učen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76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Organizacija i koordinacija zdravstvene i socijalne zaštite učen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42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Organizacija i priprema izvanučionične nastave, izleta i ekskurz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9.  Organizacija i koordinacija rada kolegijalnih tijela šk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– V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10.Organizacija i koordinacija upisa učenika u 1. razr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7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2.11.Organizacija i koordinacija obilježavanja državnih blagdana i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prazn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2.12.Organizacija zamjena nenazočnih učitelj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67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i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2.13.Organizacija popravnih, predmetnih i razrednih ispit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8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-IX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14.Organizacija poslova vezana uz odabir udžben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58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15. Poslovi vezani uz natjecanja učen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74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i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16. Organizacija popravaka, uređenja, adaptacija  prosto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Ostali poslov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83" w:hRule="exact"/>
        </w:trPr>
        <w:tc>
          <w:tcPr>
            <w:tcW w:w="10275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B5ACF6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 xml:space="preserve">3. PRAĆENJE REALIZACIJE PLANIRANOG RADA ŠKOLE               </w:t>
            </w:r>
            <w:r>
              <w:rPr>
                <w:b/>
                <w:bCs/>
                <w:sz w:val="22"/>
                <w:szCs w:val="22"/>
              </w:rPr>
              <w:t>26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aćenje i  uvid u ostvarenje Plana i programa rada škol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541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 i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Vrednovanje i analiza uspjeha na kraju odgojno obrazovnih razdobl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34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dministrativno pedagoško instruktivni rad s učiteljima, stručnim suradnicima i pripravnici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aćenje rada školskih povjerenstav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aćenje i koordinacija rada administrativne služb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aćenje i koordinacija rada tehničke služb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aćenje i analiza suradnje s institucijama izvan šk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Kontrola pedagoške dokumentaci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9  Ostali poslov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0275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B5ACF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 xml:space="preserve">4. RAD U STRUČNIM I KOLEGIJALNIM TIJELIMA ŠKOLE               </w:t>
            </w:r>
            <w:r>
              <w:rPr>
                <w:b/>
                <w:bCs/>
                <w:sz w:val="22"/>
                <w:szCs w:val="22"/>
              </w:rPr>
              <w:t>80</w:t>
            </w:r>
          </w:p>
        </w:tc>
      </w:tr>
      <w:tr>
        <w:trPr>
          <w:trHeight w:val="626" w:hRule="exact"/>
        </w:trPr>
        <w:tc>
          <w:tcPr>
            <w:tcW w:w="1635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Planiranje, pripremanje i vođenje sjednica kolegijalnih  i stručnih tijel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7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Suradnja sa Sindikalnom podružnicom šk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3. Ostali poslov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3" w:hRule="exact"/>
        </w:trPr>
        <w:tc>
          <w:tcPr>
            <w:tcW w:w="10275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B5ACF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. RAD S UČENICIMA, UČITELJIMA, STRUČNIM  SURADNICIMA I RODITELJIMA </w:t>
            </w:r>
            <w:r>
              <w:rPr>
                <w:b/>
                <w:bCs/>
                <w:sz w:val="22"/>
                <w:szCs w:val="22"/>
              </w:rPr>
              <w:t>16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1. Dnevna, tjedna i mjesečna planiranja s učiteljima i suradnicim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2. Praćenje rada učeničkih društava, grupa i pomoć pri rad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3. Briga o sigurnosti, pravima i obvezama učen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4. Suradnja i pomoć pri realizaciji poslova svih djelatnika šk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5. Briga o sigurnosti, pravima i obvezama svih zaposlen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6. Savjetodavni rad s roditeljima /individualno i skupno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7. Uvođenje pripravnika u odgojno-obrazovni ra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8. Poslovi oko napredovanja učitelja i stručnih suradn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9. Ostali poslov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7" w:hRule="exact"/>
        </w:trPr>
        <w:tc>
          <w:tcPr>
            <w:tcW w:w="10275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B5ACF6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6. ADMINISTRATIVNO – UPRAVNI I RAČUNOVODSTVENI  POSLOVI     </w:t>
            </w:r>
            <w:r>
              <w:rPr>
                <w:b/>
                <w:bCs/>
                <w:sz w:val="22"/>
                <w:szCs w:val="22"/>
              </w:rPr>
              <w:t>262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Rad i suradnja s tajnicom škol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rovedba zakonskih i podzakonskih akata te naputaka MZOS-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Usklađivanje i provedba općih i pojedinačnih akata šk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rovođenje raznih natječaja za potrebe šk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5.  Prijem u radni odnos /uz suglasnost Školskog odbora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 xml:space="preserve"> </w:t>
            </w:r>
            <w:r>
              <w:rPr/>
              <w:t>Poslovi zastupanja šk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7.  Rad i suradnja s računovođom šk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 – IX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8.  Izrada financijskog plana šk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9.  Kontrola i nadzor računovodstvenog poslovan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10 Organizacija i provedba inven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11. Poslovi vezani uz e-ma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12. Potpisivanje i provjera svjedodžbi i učeničkih knjiž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 i 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13. Organizacija nabave i podjele potrošnog materija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14. Ostali poslov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43" w:hRule="exact"/>
        </w:trPr>
        <w:tc>
          <w:tcPr>
            <w:tcW w:w="10275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B5ACF6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 xml:space="preserve">7. SURADNJA  S  UDRUGAMA, USTANOVAMA I INSTITUCIJAMA         </w:t>
            </w:r>
            <w:r>
              <w:rPr>
                <w:b/>
                <w:bCs/>
                <w:sz w:val="22"/>
                <w:szCs w:val="22"/>
              </w:rPr>
              <w:t>26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Predstavljanje škol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Suradnja s Ministarstvom znanosti, obrazovanja i spor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Suradnja s Agencijom za odgoj i obrazovan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Suradnja s Nacionalnim centrom za vanjsko vrednovanje obrazovan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Suradnja s Agencijom za mobilnost i programe E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Suradnja s ostalim Agencijama za obrazovanje na državnoj razin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Suradnja s Uredom državne uprav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Suradnja s osnivač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Suradnja sa Zavodom za zapošljavan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10.Suradnja sa Zavodom za javno zdravstv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11.Suradnja s Centrom za socijalnu skr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12.Suradnja s Obiteljskim centr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13.Suradnja s Policijskom uprav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14.Suradnja sa Župnim ured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15.Suradnja s ostalim osnovnim i srednjim škola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16.Suradnja s turističkim agencija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17.Suradnja s kulturnim i športskim ustanovama i institucija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18.Suradnja sa svim udruga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19.Ostali poslov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275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B5ACF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         </w:t>
            </w:r>
            <w:r>
              <w:rPr>
                <w:b/>
                <w:bCs/>
                <w:color w:val="000000"/>
              </w:rPr>
              <w:t xml:space="preserve">8. </w:t>
            </w:r>
            <w:r>
              <w:rPr>
                <w:b/>
                <w:bCs/>
              </w:rPr>
              <w:t xml:space="preserve">STRUČNO USAVRŠAVANJE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Stručno usavršavanje u matičnoj ustanov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66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Stručno usavršavanje u organizaciji ŽSV-a (kao voditelj), MZOS-a, AZZO-a, HUROŠ-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Stručno usavršavanje u organizaciji ostalih ustanov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Praćenje suvremene odgojno obrazovne lit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.5. Ostala stručna usavršavan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0275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B5ACF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 xml:space="preserve">9. OSTALI POSLOVI RAVNATELJA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13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/>
              <w:t xml:space="preserve">Vođenje evidencija i dokumentacije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Ostali nepredvidivi poslov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91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UKUPAN BROJ PLANIRANIH SATI RADA GODIŠNJE: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6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 Plan rada stručne suradnice pedagogi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53"/>
        <w:gridCol w:w="6888"/>
        <w:gridCol w:w="1340"/>
      </w:tblGrid>
      <w:tr>
        <w:trPr>
          <w:trHeight w:val="263" w:hRule="exact"/>
        </w:trPr>
        <w:tc>
          <w:tcPr>
            <w:tcW w:w="10390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00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04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sati</w:t>
            </w:r>
          </w:p>
        </w:tc>
      </w:tr>
      <w:tr>
        <w:trPr>
          <w:trHeight w:val="321" w:hRule="exact"/>
        </w:trPr>
        <w:tc>
          <w:tcPr>
            <w:tcW w:w="90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Planiranje i programiranje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7041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zrada godišnjeg plana i programa rada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, XII., I.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vrđivanje kalendara školskih aktivnost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, X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zrada tjednog rasporeda rad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vrđivanje radnih zaduženja nastavnika i školskog  osoblj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, X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zrada vlastitog program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zrada programa stručne službe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Izrada školskog kurikulum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90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Pripremanje za neposredan rad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, XI.</w:t>
            </w:r>
          </w:p>
        </w:tc>
        <w:tc>
          <w:tcPr>
            <w:tcW w:w="7041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siguranje uvjeta za optimalno izvođenje odgojno  obr.rada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-VII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pisi i formiranje odjel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, IV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Prikupljanje</w:t>
            </w:r>
            <w:r>
              <w:rPr/>
              <w:t xml:space="preserve"> </w:t>
            </w:r>
            <w:r>
              <w:rPr>
                <w:lang w:val="pl-PL"/>
              </w:rPr>
              <w:t>podataka</w:t>
            </w:r>
            <w:r>
              <w:rPr/>
              <w:t xml:space="preserve"> </w:t>
            </w:r>
            <w:r>
              <w:rPr>
                <w:lang w:val="pl-PL"/>
              </w:rPr>
              <w:t>o</w:t>
            </w:r>
            <w:r>
              <w:rPr/>
              <w:t xml:space="preserve"> </w:t>
            </w:r>
            <w:r>
              <w:rPr>
                <w:lang w:val="pl-PL"/>
              </w:rPr>
              <w:t>djeci</w:t>
            </w:r>
            <w:r>
              <w:rPr/>
              <w:t xml:space="preserve"> </w:t>
            </w:r>
            <w:r>
              <w:rPr>
                <w:lang w:val="pl-PL"/>
              </w:rPr>
              <w:t>iz</w:t>
            </w:r>
            <w:r>
              <w:rPr/>
              <w:t xml:space="preserve"> </w:t>
            </w:r>
            <w:r>
              <w:rPr>
                <w:lang w:val="pl-PL"/>
              </w:rPr>
              <w:t>pred</w:t>
            </w:r>
            <w:r>
              <w:rPr/>
              <w:t>š</w:t>
            </w:r>
            <w:r>
              <w:rPr>
                <w:lang w:val="pl-PL"/>
              </w:rPr>
              <w:t>kolskih</w:t>
            </w:r>
            <w:r>
              <w:rPr/>
              <w:t xml:space="preserve"> </w:t>
            </w:r>
            <w:r>
              <w:rPr>
                <w:lang w:val="pl-PL"/>
              </w:rPr>
              <w:t>organizacija</w:t>
            </w:r>
            <w:r>
              <w:rPr/>
              <w:t xml:space="preserve">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XI., I.,III., V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radnja s liječnikom školske medicine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,XI.,I.,V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u komisiji za upis i formiranje odjeljenj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,XI.,VII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spored novopridošlih učenik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,X.,XII.,I.-V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vođenje novih programa i ostalih inovacij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-XII.,II.,IV.-V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s-CL"/>
              </w:rPr>
              <w:t>Pra</w:t>
            </w:r>
            <w:r>
              <w:rPr/>
              <w:t>ć</w:t>
            </w:r>
            <w:r>
              <w:rPr>
                <w:lang w:val="es-CL"/>
              </w:rPr>
              <w:t>enje</w:t>
            </w:r>
            <w:r>
              <w:rPr/>
              <w:t xml:space="preserve"> </w:t>
            </w:r>
            <w:r>
              <w:rPr>
                <w:lang w:val="es-CL"/>
              </w:rPr>
              <w:t>realizacije</w:t>
            </w:r>
            <w:r>
              <w:rPr/>
              <w:t xml:space="preserve"> </w:t>
            </w:r>
            <w:r>
              <w:rPr>
                <w:lang w:val="es-CL"/>
              </w:rPr>
              <w:t>u</w:t>
            </w:r>
            <w:r>
              <w:rPr/>
              <w:t xml:space="preserve"> </w:t>
            </w:r>
            <w:r>
              <w:rPr>
                <w:lang w:val="es-CL"/>
              </w:rPr>
              <w:t>svrhu</w:t>
            </w:r>
            <w:r>
              <w:rPr/>
              <w:t xml:space="preserve"> </w:t>
            </w:r>
            <w:r>
              <w:rPr>
                <w:lang w:val="es-CL"/>
              </w:rPr>
              <w:t>unapre</w:t>
            </w:r>
            <w:r>
              <w:rPr/>
              <w:t>đ</w:t>
            </w:r>
            <w:r>
              <w:rPr>
                <w:lang w:val="es-CL"/>
              </w:rPr>
              <w:t>enja</w:t>
            </w:r>
            <w:r>
              <w:rPr/>
              <w:t xml:space="preserve"> </w:t>
            </w:r>
            <w:r>
              <w:rPr>
                <w:lang w:val="es-CL"/>
              </w:rPr>
              <w:t>odg</w:t>
            </w:r>
            <w:r>
              <w:rPr/>
              <w:t>.-</w:t>
            </w:r>
            <w:r>
              <w:rPr>
                <w:lang w:val="es-CL"/>
              </w:rPr>
              <w:t>obr</w:t>
            </w:r>
            <w:r>
              <w:rPr/>
              <w:t xml:space="preserve">. </w:t>
            </w:r>
            <w:r>
              <w:rPr>
                <w:lang w:val="es-CL"/>
              </w:rPr>
              <w:t>rad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40" w:hRule="exact"/>
        </w:trPr>
        <w:tc>
          <w:tcPr>
            <w:tcW w:w="90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lang w:val="es-CL"/>
              </w:rPr>
              <w:t>Pristupanje</w:t>
            </w:r>
            <w:r>
              <w:rPr>
                <w:b/>
              </w:rPr>
              <w:t xml:space="preserve"> </w:t>
            </w:r>
            <w:r>
              <w:rPr>
                <w:b/>
                <w:lang w:val="es-CL"/>
              </w:rPr>
              <w:t>nastavi</w:t>
            </w:r>
            <w:r>
              <w:rPr>
                <w:b/>
              </w:rPr>
              <w:t xml:space="preserve"> </w:t>
            </w:r>
            <w:r>
              <w:rPr>
                <w:b/>
                <w:lang w:val="es-C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s-CL"/>
              </w:rPr>
              <w:t>ostalim</w:t>
            </w:r>
            <w:r>
              <w:rPr>
                <w:b/>
              </w:rPr>
              <w:t xml:space="preserve"> </w:t>
            </w:r>
            <w:r>
              <w:rPr>
                <w:b/>
                <w:lang w:val="es-CL"/>
              </w:rPr>
              <w:t>oblicima</w:t>
            </w:r>
            <w:r>
              <w:rPr>
                <w:b/>
              </w:rPr>
              <w:t xml:space="preserve"> </w:t>
            </w:r>
            <w:r>
              <w:rPr>
                <w:b/>
                <w:lang w:val="es-CL"/>
              </w:rPr>
              <w:t>rada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X.XII.I.II.IV.</w:t>
            </w:r>
          </w:p>
          <w:p>
            <w:pPr>
              <w:pStyle w:val="Normal"/>
              <w:jc w:val="center"/>
              <w:rPr/>
            </w:pPr>
            <w:r>
              <w:rPr/>
              <w:t>IIII.IV.VI</w:t>
            </w:r>
          </w:p>
        </w:tc>
        <w:tc>
          <w:tcPr>
            <w:tcW w:w="7041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užanje pomoći u radu stručnih aktiva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.XII.III.VI.VIII.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aliza uspjeha učenik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,VII.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aliza dokimološke problematik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,III.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aliza izvještaja I.,II. polugodišta i kraj godin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I.II.-VI.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d na odgojnoj problematic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,XII.-VI.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moć razrednicim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.,I.,III.,IV.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imjena instrumentarija (anketa i upitnik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-XII.,III.-VI.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Individualan rad sa učenicima u korištenju racionalnih metoda učenj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-XII.,II.-V.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upni rad s učenicim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, XI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Rad sa djecom s teškoćama u radu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54" w:hRule="exact"/>
        </w:trPr>
        <w:tc>
          <w:tcPr>
            <w:tcW w:w="20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,I.,II.,IV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ikupljanje i obrada podataka od razrednika i učitelj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,XI.,I.-V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s-CL"/>
              </w:rPr>
              <w:t>Sudjelovanje</w:t>
            </w:r>
            <w:r>
              <w:rPr/>
              <w:t xml:space="preserve"> </w:t>
            </w:r>
            <w:r>
              <w:rPr>
                <w:lang w:val="es-CL"/>
              </w:rPr>
              <w:t>na</w:t>
            </w:r>
            <w:r>
              <w:rPr/>
              <w:t xml:space="preserve"> </w:t>
            </w:r>
            <w:r>
              <w:rPr>
                <w:lang w:val="es-CL"/>
              </w:rPr>
              <w:t>sastancima</w:t>
            </w:r>
            <w:r>
              <w:rPr/>
              <w:t xml:space="preserve"> </w:t>
            </w:r>
            <w:r>
              <w:rPr>
                <w:lang w:val="es-CL"/>
              </w:rPr>
              <w:t>sinteze</w:t>
            </w:r>
            <w:r>
              <w:rPr/>
              <w:t xml:space="preserve"> </w:t>
            </w:r>
            <w:r>
              <w:rPr>
                <w:lang w:val="es-CL"/>
              </w:rPr>
              <w:t>pojedinih</w:t>
            </w:r>
            <w:r>
              <w:rPr/>
              <w:t xml:space="preserve"> </w:t>
            </w:r>
            <w:r>
              <w:rPr>
                <w:lang w:val="es-CL"/>
              </w:rPr>
              <w:t>slu</w:t>
            </w:r>
            <w:r>
              <w:rPr/>
              <w:t>č</w:t>
            </w:r>
            <w:r>
              <w:rPr>
                <w:lang w:val="es-CL"/>
              </w:rPr>
              <w:t>ajev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,XI.,I.-V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udjelovanje u izradi individualnog program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XI.,II.-IV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pućivanje nastavnika u metode rada s djecom  s tešk.učenj.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99" w:hRule="exact"/>
        </w:trPr>
        <w:tc>
          <w:tcPr>
            <w:tcW w:w="20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,XI.,III.,IV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pućivanje roditelja u metode i odgojne postupke s djecom s teškoćama u učen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škoćam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učenju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I.-II.,IV.,V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uradnja s vanjskim članovima  tim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d s nadarenom djecom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-V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aćenje rada pojedinih nadarenih učenik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,XI.,V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s-CL"/>
              </w:rPr>
              <w:t>Razgovor</w:t>
            </w:r>
            <w:r>
              <w:rPr/>
              <w:t xml:space="preserve"> </w:t>
            </w:r>
            <w:r>
              <w:rPr>
                <w:lang w:val="es-CL"/>
              </w:rPr>
              <w:t>s</w:t>
            </w:r>
            <w:r>
              <w:rPr/>
              <w:t xml:space="preserve"> </w:t>
            </w:r>
            <w:r>
              <w:rPr>
                <w:lang w:val="es-CL"/>
              </w:rPr>
              <w:t>roditeljima</w:t>
            </w:r>
            <w:r>
              <w:rPr/>
              <w:t xml:space="preserve"> </w:t>
            </w:r>
            <w:r>
              <w:rPr>
                <w:lang w:val="es-CL"/>
              </w:rPr>
              <w:t>nadarenih</w:t>
            </w:r>
            <w:r>
              <w:rPr/>
              <w:t xml:space="preserve"> </w:t>
            </w:r>
            <w:r>
              <w:rPr>
                <w:lang w:val="es-CL"/>
              </w:rPr>
              <w:t>u</w:t>
            </w:r>
            <w:r>
              <w:rPr/>
              <w:t>č</w:t>
            </w:r>
            <w:r>
              <w:rPr>
                <w:lang w:val="es-CL"/>
              </w:rPr>
              <w:t>enik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Rad s nastavnicima darovite djece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XII.,II.-V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zgovor s roditeljima i učenicim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XII., II.-V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radnja s nastavnicim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XI.,I.-III.,V.VI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moć učenika u adaptaciji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d na profesionalnom informiranju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iprema tema za profesionalno informiranje učenik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, V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Obrada ankete o željama i interesima učenika  8. r.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I.,I.,III.-V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Savjetovanje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ika</w:t>
            </w:r>
            <w:r>
              <w:rPr/>
              <w:t xml:space="preserve"> </w:t>
            </w:r>
            <w:r>
              <w:rPr>
                <w:lang w:val="pl-PL"/>
              </w:rPr>
              <w:t>o</w:t>
            </w:r>
            <w:r>
              <w:rPr/>
              <w:t xml:space="preserve"> </w:t>
            </w:r>
            <w:r>
              <w:rPr>
                <w:lang w:val="pl-PL"/>
              </w:rPr>
              <w:t>izboru</w:t>
            </w:r>
            <w:r>
              <w:rPr/>
              <w:t xml:space="preserve"> </w:t>
            </w:r>
            <w:r>
              <w:rPr>
                <w:lang w:val="pl-PL"/>
              </w:rPr>
              <w:t>zanimanj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/>
              <w:t>28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I., V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pućivanje na komisiju u cilju psihološke i medicinske obrade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I.,I.,IV.,V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radnja sa srednjim školam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I.,I.,V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moć razrednicima u radu na profesionalnoj orijentaciji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90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b/>
              </w:rPr>
              <w:t>4. Vrednovanje odgojno-obrazovnih postignuća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1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jetodavni rad za učenike, roditelje, nastavnike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-I., III.,IV.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Rad s učenicima:  individualno, grupno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-I., III.,IV.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Rad s roditeljima: individualno , grupno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65" w:hRule="exact"/>
        </w:trPr>
        <w:tc>
          <w:tcPr>
            <w:tcW w:w="2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XII., III.,V.,VII.,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jekt Stop nasilju među učenicima, ŠPP, CAP, Trening životnih vještina, Zdrav za 5, Prekini lanac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9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dravstvena i socijalna zaštita učenik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XI., I.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rganizacija zdravstvenog praćenja učenik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,XI.,I.,V.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na humanizaciji međuljudskih odnos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II.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pravljanje i praćenje socijalnih prilika učenik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XI.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oć učenicima u ostvarivanju socijalno -zaštitnih potreba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,XI.,I.,III.,IV.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riga za socijalne odnose u razrednim odjelim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ulturna i javna djelatnost škol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,XI.,II.,IV.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edavanje za učenike i roditelje iz opće odgojne problematik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, II., IV.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riodične analize ostvarenih rezultat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s-CL"/>
              </w:rPr>
              <w:t>Polugodi</w:t>
            </w:r>
            <w:r>
              <w:rPr/>
              <w:t>š</w:t>
            </w:r>
            <w:r>
              <w:rPr>
                <w:lang w:val="es-CL"/>
              </w:rPr>
              <w:t>nja</w:t>
            </w:r>
            <w:r>
              <w:rPr/>
              <w:t xml:space="preserve"> </w:t>
            </w:r>
            <w:r>
              <w:rPr>
                <w:lang w:val="es-CL"/>
              </w:rPr>
              <w:t>analiza</w:t>
            </w:r>
            <w:r>
              <w:rPr/>
              <w:t xml:space="preserve"> </w:t>
            </w:r>
            <w:r>
              <w:rPr>
                <w:lang w:val="es-CL"/>
              </w:rPr>
              <w:t>ostvarenja</w:t>
            </w:r>
            <w:r>
              <w:rPr/>
              <w:t xml:space="preserve"> š</w:t>
            </w:r>
            <w:r>
              <w:rPr>
                <w:lang w:val="es-CL"/>
              </w:rPr>
              <w:t>kolskog</w:t>
            </w:r>
            <w:r>
              <w:rPr/>
              <w:t xml:space="preserve"> </w:t>
            </w:r>
            <w:r>
              <w:rPr>
                <w:lang w:val="es-CL"/>
              </w:rPr>
              <w:t>program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, VI., VII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aliza i izvješće na kraju školske godine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.,I., III.-V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djelovanje u radu razrednih vijeć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XII.I.VI.-VII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djelovanje u radu Učiteljskog vijeć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I., II., V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iprema za sjednicu Učiteljskog vijeć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djelovanje u  godišnjem izvještaju škole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I.,I.,VI.,VII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zvještaj o radu pedagoga i službe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zrada višegodišnjeg programa stručnog usavršavanj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,II.,V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dividualna pomoć učiteljima, nastavnicim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, V., VI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s-CL"/>
              </w:rPr>
              <w:t>Pra</w:t>
            </w:r>
            <w:r>
              <w:rPr/>
              <w:t>ć</w:t>
            </w:r>
            <w:r>
              <w:rPr>
                <w:lang w:val="es-CL"/>
              </w:rPr>
              <w:t>enje</w:t>
            </w:r>
            <w:r>
              <w:rPr/>
              <w:t xml:space="preserve"> </w:t>
            </w:r>
            <w:r>
              <w:rPr>
                <w:lang w:val="es-CL"/>
              </w:rPr>
              <w:t>rada</w:t>
            </w:r>
            <w:r>
              <w:rPr/>
              <w:t xml:space="preserve"> </w:t>
            </w:r>
            <w:r>
              <w:rPr>
                <w:lang w:val="es-CL"/>
              </w:rPr>
              <w:t>i</w:t>
            </w:r>
            <w:r>
              <w:rPr/>
              <w:t xml:space="preserve"> </w:t>
            </w:r>
            <w:r>
              <w:rPr>
                <w:lang w:val="es-CL"/>
              </w:rPr>
              <w:t>pru</w:t>
            </w:r>
            <w:r>
              <w:rPr/>
              <w:t>ž</w:t>
            </w:r>
            <w:r>
              <w:rPr>
                <w:lang w:val="es-CL"/>
              </w:rPr>
              <w:t>anje</w:t>
            </w:r>
            <w:r>
              <w:rPr/>
              <w:t xml:space="preserve"> </w:t>
            </w:r>
            <w:r>
              <w:rPr>
                <w:lang w:val="es-CL"/>
              </w:rPr>
              <w:t>pomo</w:t>
            </w:r>
            <w:r>
              <w:rPr/>
              <w:t>ć</w:t>
            </w:r>
            <w:r>
              <w:rPr>
                <w:lang w:val="es-CL"/>
              </w:rPr>
              <w:t>i</w:t>
            </w:r>
            <w:r>
              <w:rPr/>
              <w:t xml:space="preserve"> </w:t>
            </w:r>
            <w:r>
              <w:rPr>
                <w:lang w:val="es-CL"/>
              </w:rPr>
              <w:t>pripravnicim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rganizacija i izvođenje oglednih nastavnih jedinic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IV., VII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monstriranje suvremene nastavne opreme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exact"/>
        </w:trPr>
        <w:tc>
          <w:tcPr>
            <w:tcW w:w="90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B0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Pedagoška dokumentacija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B0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>
          <w:trHeight w:val="340" w:hRule="exact"/>
        </w:trPr>
        <w:tc>
          <w:tcPr>
            <w:tcW w:w="216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,X.,I.,V.</w:t>
            </w:r>
          </w:p>
        </w:tc>
        <w:tc>
          <w:tcPr>
            <w:tcW w:w="688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bava stručne i druge litarature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0" w:hRule="exact"/>
        </w:trPr>
        <w:tc>
          <w:tcPr>
            <w:tcW w:w="21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,X.,III.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ga o školskoj  dokumentaciji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21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.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ođenje dokumentacije o nastav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exact"/>
        </w:trPr>
        <w:tc>
          <w:tcPr>
            <w:tcW w:w="21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.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zrada i čuvanje učeničke dokumentacij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7" w:hRule="exact"/>
        </w:trPr>
        <w:tc>
          <w:tcPr>
            <w:tcW w:w="216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., VII.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zrada i čuvanje dokumentacije o istraživanjima iz školske praks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0" w:hRule="exact"/>
        </w:trPr>
        <w:tc>
          <w:tcPr>
            <w:tcW w:w="90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Permanentno obrazovanje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340" w:hRule="exact"/>
        </w:trPr>
        <w:tc>
          <w:tcPr>
            <w:tcW w:w="2162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-VII.</w:t>
            </w:r>
          </w:p>
        </w:tc>
        <w:tc>
          <w:tcPr>
            <w:tcW w:w="68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lastito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40" w:hRule="exact"/>
        </w:trPr>
        <w:tc>
          <w:tcPr>
            <w:tcW w:w="2162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,I.,III.,VII.,VIII.</w:t>
            </w:r>
          </w:p>
        </w:tc>
        <w:tc>
          <w:tcPr>
            <w:tcW w:w="6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5AC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adnja sa stručnim aktivima škole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340" w:hRule="exact"/>
        </w:trPr>
        <w:tc>
          <w:tcPr>
            <w:tcW w:w="2162" w:type="dxa"/>
            <w:gridSpan w:val="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i poslovi i zadac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6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vni odmor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. Plan rada stručne suradnice knjižničark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200"/>
        <w:gridCol w:w="1440"/>
      </w:tblGrid>
      <w:tr>
        <w:trPr>
          <w:trHeight w:val="263" w:hRule="exact"/>
        </w:trPr>
        <w:tc>
          <w:tcPr>
            <w:tcW w:w="104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sati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b/>
              </w:rPr>
              <w:t>1. Odgojno-obrazovni i stručno-knjižnični rad s korisnicim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 Odgojno-obrazovni rad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6" w:hRule="exac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-VI.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vijanje navike korištenja knjižnice, poštivanja pravila ponašanja u knjižnic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1815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-VI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Poticanje pozitivnog mišljenja i stavova o knjizi, knjižnici i knjižničnoj građi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-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vijanje čitačkih vještina i usavajanje čitateljskih nav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-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pl-PL"/>
              </w:rPr>
            </w:pPr>
            <w:r>
              <w:rPr/>
              <w:t>Upoznavanje učenika s različitim izvorima informacija i znanj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4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-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ć pri pronalaženju, selektiranju, vrjednovanju i primjeni informacija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-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vijanje kulturnih potreba i navika kod učenik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-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micanje i zaštita prava djete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-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Knjižnični informacijsko</w:t>
            </w:r>
            <w:r>
              <w:rPr>
                <w:rStyle w:val="St"/>
                <w:i/>
              </w:rPr>
              <w:t>-</w:t>
            </w:r>
            <w:r>
              <w:rPr>
                <w:rStyle w:val="Emphasis"/>
                <w:i w:val="false"/>
              </w:rPr>
              <w:t>medijski odgoj</w:t>
            </w:r>
            <w:r>
              <w:rPr>
                <w:rStyle w:val="St"/>
              </w:rPr>
              <w:t xml:space="preserve"> i obrazovanj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-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ganizacija slobodnog vremena učenik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-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vannastavna aktivnost Mladi knjižničari i filatelis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-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djelovanje i pomoć u provođenju školskih, preventivnih i drugih projekata i programa sukladno poslovim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,V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ržavanje predavanja i radionica za članove Učiteljskog vijeć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radnja s učiteljima, stručnim suradnicama i roditeljim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 Stručno-knjižnični i informacijski r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rganizacija i vođenje rada u knjižnici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zgradnja i oblikovanje knjižničnoga fond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iguranje dostupnosti i korištenja knjižnične građe i izvora informacij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uvanje i zaštita knjižnične građ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 u CROLIST-u, integriranom knjižničnom sustav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-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vrđivanje potreba korisnik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-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formiranje o radu i aktivnostima školske knjižn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-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alna djelatnos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Ostali poslovi u škol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</w:tr>
      <w:tr>
        <w:trPr>
          <w:trHeight w:val="340" w:hRule="exact"/>
        </w:trPr>
        <w:tc>
          <w:tcPr>
            <w:tcW w:w="10455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1. Odgojno-obrazovni rad</w:t>
            </w:r>
          </w:p>
        </w:tc>
      </w:tr>
      <w:tr>
        <w:trPr>
          <w:trHeight w:val="895" w:hRule="exac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premanje i planiranje odgojno-obrazovnog rada s korisnicima (izrada godišnjeg plana i programa rada, mjesečno, tjedno i dnevno planiranje, priprema za rad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djelovanje u izradi i realizaciji godišnjeg plana i programa škole i Školskog kurikul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04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 Stručno-knjižnični i informacijski r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exac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premanje i planiranje stručnih poslova u knjižn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815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rada popisa lektire, preporučenih popisa literature i drugih izvora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-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rada potrebnih informacijskih pomagal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učna i tehnička obrada knjižnične građ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,XII.,V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jižnična statistik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,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jelomična revizija knjižnične građ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dišnja analiza rada knjižn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radnja s ravnateljem i administrativnim osobljem škole u svezi poslovanja knjižn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Ostali poslovi u sklopu satnic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 Kulturna i javna djelatnost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-VI.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ilježavanje značajnih datuma i obljetnic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-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matske izložbe, panoi, plaka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-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midžba djelatnosti školske knjižnice (pano, mrežna stranica Škole i dr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edstavljanje knjižnice kao prostora promoviranja znanja, tuđeg i osobnog stvaralaštva, te čuvanja domaće i svjetske baštin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radnja s kulturnim i drugim ustanovama koje organiziraju rad s djecom i mladež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/>
              <w:t>Suradnja sa srodnim ustanovama (knjižnice, muzeji...)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 Stručno usavrša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ćenje dječje i literature za mlade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aćenje stručne i znanstvene literatu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Praćenje kataloga nakladnika, novih izdanja i izvora informacij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djelovanje na stručnim sastancima školskih knjižniča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udjelovanje na knjižničarskim seminarima i savjetovanjim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adnja s matičnim službama za školske knjižnice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radnja s ostalim knjižnicama, knjižničarskim društvima i udrugam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djelovanje na sjednicama, u radu stručnih tijela i stručnih aktiva u i izvan škol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9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99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  SAT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. Plan rada stručne suradnice defektologi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200"/>
        <w:gridCol w:w="1260"/>
      </w:tblGrid>
      <w:tr>
        <w:trPr>
          <w:trHeight w:val="263" w:hRule="exact"/>
        </w:trPr>
        <w:tc>
          <w:tcPr>
            <w:tcW w:w="102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sati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laniranje i programiranj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>
          <w:trHeight w:val="1350" w:hRule="atLeas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, X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vrđivanje odgojno-obrazovnih potreba učenika, škole i okruženja</w:t>
            </w:r>
          </w:p>
          <w:p>
            <w:pPr>
              <w:pStyle w:val="Normal"/>
              <w:rPr/>
            </w:pPr>
            <w:r>
              <w:rPr/>
              <w:t xml:space="preserve">-uspostavljanje baze podataka o učenicima  </w:t>
            </w:r>
          </w:p>
          <w:p>
            <w:pPr>
              <w:pStyle w:val="Normal"/>
              <w:rPr/>
            </w:pPr>
            <w:r>
              <w:rPr/>
              <w:t>-uspostavljanje baze podataka o zaduženjima učitelja (IOOP – PP ili IOOP –IP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raspored neposrednog rada s učenici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  <w:p>
            <w:pPr>
              <w:pStyle w:val="Normal"/>
              <w:jc w:val="center"/>
              <w:rPr/>
            </w:pPr>
            <w:r>
              <w:rPr/>
              <w:t>IX.-X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Planiranje i programiranje rada edukac. rehabilitatora  stručnog suradnika :GPP, mjesečni PP, PP osobnog stručnog usavršavanja i usavršavanja učitelja</w:t>
            </w:r>
          </w:p>
          <w:p>
            <w:pPr>
              <w:pStyle w:val="Normal"/>
              <w:rPr/>
            </w:pPr>
            <w:r>
              <w:rPr/>
              <w:t>-  Plan i program predavanja za  roditelje i radionica za učenike na SR –godišnji i mjeseč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I.-X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jelovanje u izradi: </w:t>
            </w:r>
          </w:p>
          <w:p>
            <w:pPr>
              <w:pStyle w:val="Normal"/>
              <w:rPr/>
            </w:pPr>
            <w:r>
              <w:rPr/>
              <w:t>-GPP škole, Školskog kurikuluma, Školskog preventivnog programa</w:t>
            </w:r>
          </w:p>
          <w:p>
            <w:pPr>
              <w:pStyle w:val="Normal"/>
              <w:rPr/>
            </w:pPr>
            <w:r>
              <w:rPr/>
              <w:t>- Programa profesionalnoga informiranja i usmjeravanja učenika osmih razre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iranje i programiranje rada s učenicima s teškoćama: izrada programa profesionalne potpore za svakog učenika; priprema za neposredni r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ć učiteljima u planiranju i programiranju: GPP i MPP za IOOP (PP) te planiranje  strategija i postupaka podrške  (naslovna stranica za PP i I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eposredno sudjelovanje u odgojno – obrazovnom procesu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30</w:t>
            </w:r>
          </w:p>
        </w:tc>
      </w:tr>
      <w:tr>
        <w:trPr>
          <w:trHeight w:val="3076" w:hRule="exac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.-V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.-V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posredni odgojno-obrazovni rad s učenicima</w:t>
            </w:r>
          </w:p>
          <w:p>
            <w:pPr>
              <w:pStyle w:val="Normal"/>
              <w:rPr/>
            </w:pPr>
            <w:r>
              <w:rPr/>
              <w:t xml:space="preserve">- edukacijsko-rehabilitacijski rad s učenicima s teškoćama (s rješenjem o PP ili IP) </w:t>
            </w:r>
          </w:p>
          <w:p>
            <w:pPr>
              <w:pStyle w:val="Normal"/>
              <w:rPr/>
            </w:pPr>
            <w:r>
              <w:rPr/>
              <w:t>- savjetodavni rad s učenicima s emocionalnim problemima i problemima ponašanja</w:t>
            </w:r>
          </w:p>
          <w:p>
            <w:pPr>
              <w:pStyle w:val="Normal"/>
              <w:rPr/>
            </w:pPr>
            <w:r>
              <w:rPr/>
              <w:t>- praćenje rada i pružanje podrške učenicima s teškoćama uvjetovanim odgojnim, socijalnim i drugim čimbenicima (bez rješenja)</w:t>
            </w:r>
          </w:p>
          <w:p>
            <w:pPr>
              <w:pStyle w:val="Normal"/>
              <w:rPr/>
            </w:pPr>
            <w:r>
              <w:rPr/>
              <w:t>- rad na otkrivanju i dijagnosticiranju učenika s teškoćama i praćenje u postupku utvrđivanja psihofizičkog stanja</w:t>
            </w:r>
          </w:p>
          <w:p>
            <w:pPr>
              <w:pStyle w:val="Normal"/>
              <w:rPr/>
            </w:pPr>
            <w:r>
              <w:rPr/>
              <w:t>- profesionalno informiranje i usmjeravanje učenika s teškoćama</w:t>
            </w:r>
          </w:p>
          <w:p>
            <w:pPr>
              <w:pStyle w:val="Normal"/>
              <w:rPr/>
            </w:pPr>
            <w:r>
              <w:rPr/>
              <w:t>-rad u skupini učenika – provođenje radionica u sklopu S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41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radnja s učiteljima</w:t>
            </w:r>
          </w:p>
          <w:p>
            <w:pPr>
              <w:pStyle w:val="Normal"/>
              <w:rPr/>
            </w:pPr>
            <w:r>
              <w:rPr/>
              <w:t>- upoznavanje s vrstom teškoće pojedinog učenika i praćenje u pružanju potrebne podrške učenicima s teškoćama</w:t>
            </w:r>
          </w:p>
          <w:p>
            <w:pPr>
              <w:pStyle w:val="Normal"/>
              <w:rPr/>
            </w:pPr>
            <w:r>
              <w:rPr/>
              <w:t xml:space="preserve">- savjetodavni rad vezan uz pripremanje,  praćenje i realizaciju IOOP-a </w:t>
            </w:r>
          </w:p>
          <w:p>
            <w:pPr>
              <w:pStyle w:val="Normal"/>
              <w:rPr/>
            </w:pPr>
            <w:r>
              <w:rPr/>
              <w:t>-pomoć u izradi didaktičkih i nastavnih materijala</w:t>
            </w:r>
          </w:p>
          <w:p>
            <w:pPr>
              <w:pStyle w:val="Normal"/>
              <w:rPr/>
            </w:pPr>
            <w:r>
              <w:rPr/>
              <w:t>- suradnja s učiteljima na provođenju programa prevencije nasilja  i ostalih projekata</w:t>
            </w:r>
          </w:p>
          <w:p>
            <w:pPr>
              <w:pStyle w:val="Normal"/>
              <w:rPr/>
            </w:pPr>
            <w:r>
              <w:rPr/>
              <w:t>- suradnja s razrednicima u planiranju aktivnosti u pojedinom razredu (radionice za SR i roditeljski sastanci)</w:t>
            </w:r>
          </w:p>
          <w:p>
            <w:pPr>
              <w:pStyle w:val="Normal"/>
              <w:rPr/>
            </w:pPr>
            <w:r>
              <w:rPr/>
              <w:t>- pomoć učiteljima u rješavanju odgojno-obrazovnih problema; razmatranje i predlaganje mje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3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radnja s roditeljima</w:t>
            </w:r>
          </w:p>
          <w:p>
            <w:pPr>
              <w:pStyle w:val="Normal"/>
              <w:rPr/>
            </w:pPr>
            <w:r>
              <w:rPr/>
              <w:t>- upoznavanje s potrebom i programom provođenja postupka za utvrđivanje primjerenog programa školovanja, prikupljanje dokumentacije i  prijedlog Stručnog povjerenstva</w:t>
            </w:r>
          </w:p>
          <w:p>
            <w:pPr>
              <w:pStyle w:val="Normal"/>
              <w:rPr/>
            </w:pPr>
            <w:r>
              <w:rPr/>
              <w:t>- konzultativni i savjetodavni rad s roditeljima</w:t>
            </w:r>
          </w:p>
          <w:p>
            <w:pPr>
              <w:pStyle w:val="Normal"/>
              <w:rPr/>
            </w:pPr>
            <w:r>
              <w:rPr/>
              <w:t>- razvijanje suradničkog odnosa u provođenju primjerenih programa; osposobljavanje i poučavanje roditelja za primjereni rad s djetetom u obitelji</w:t>
            </w:r>
          </w:p>
          <w:p>
            <w:pPr>
              <w:pStyle w:val="Normal"/>
              <w:rPr/>
            </w:pPr>
            <w:r>
              <w:rPr/>
              <w:t>- savjetodavni rad vezan uz profesionalnu orijentaciju učenika s teškoćama osmih razreda (mogućnosti nastavka školovanj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23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radnja s ravnateljem, stručnim suradnicima i članovima ostalih stručnih službi</w:t>
            </w:r>
          </w:p>
          <w:p>
            <w:pPr>
              <w:pStyle w:val="Normal"/>
              <w:rPr/>
            </w:pPr>
            <w:r>
              <w:rPr/>
              <w:t>- suradnja sa stručnom službom škole i ravnateljem – timski rad na planiranju i realizaciji poslova i zadataka u školi; svakodnevna komunikacija vezana uz tekuća događanja u školi; razmatranje i predlaganje odgojno-obrazovnih mjera za sankcioniranje nepoželjnih ponašanja učenika</w:t>
            </w:r>
          </w:p>
          <w:p>
            <w:pPr>
              <w:pStyle w:val="Normal"/>
              <w:rPr/>
            </w:pPr>
            <w:r>
              <w:rPr/>
              <w:t xml:space="preserve">- suradnja sa stručnim suradnicima ostalih škol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95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ručno-razvojni i koordinacijski poslovi</w:t>
            </w:r>
          </w:p>
          <w:p>
            <w:pPr>
              <w:pStyle w:val="Normal"/>
              <w:rPr/>
            </w:pPr>
            <w:r>
              <w:rPr/>
              <w:t>- rad u Stručnom povjerenstvu za ispitivanje psihofizičke zrelosti djece dozrele za upis u prvi razred (predupis, testiranje, sinteza, upis)</w:t>
            </w:r>
          </w:p>
          <w:p>
            <w:pPr>
              <w:pStyle w:val="Normal"/>
              <w:rPr/>
            </w:pPr>
            <w:r>
              <w:rPr/>
              <w:t>- rad u Stručnom povjerenstvu za utvrđivanje primjerenog programa školovanja (testiranje, sinteza, prijedlog primjerenog programa)</w:t>
            </w:r>
          </w:p>
          <w:p>
            <w:pPr>
              <w:pStyle w:val="Normal"/>
              <w:rPr/>
            </w:pPr>
            <w:r>
              <w:rPr/>
              <w:t>- rad na razvijanju komunikacijskih i socijalizacijskih vještina (ŠPP-izbor radionica)</w:t>
            </w:r>
          </w:p>
          <w:p>
            <w:pPr>
              <w:pStyle w:val="Normal"/>
              <w:rPr/>
            </w:pPr>
            <w:r>
              <w:rPr/>
              <w:t>- poslovi koordinacije i provođenja projekata (CAP program, Za sigurno i poticajno okruženje u školama – Stop nasilju, Škole za Afriku)</w:t>
            </w:r>
          </w:p>
          <w:p>
            <w:pPr>
              <w:pStyle w:val="Normal"/>
              <w:rPr/>
            </w:pPr>
            <w:r>
              <w:rPr/>
              <w:t>-koordiniranje poslova vezanih uz uključivanje asistenta u nastavi (za 1 učenika PŠ Karin)</w:t>
            </w:r>
          </w:p>
          <w:p>
            <w:pPr>
              <w:pStyle w:val="Normal"/>
              <w:rPr/>
            </w:pPr>
            <w:r>
              <w:rPr/>
              <w:t>- rad na zdravstvenoj i socijalnoj zaštiti učenika – podizanje zdravstvene kulture; upoznavanje socijalnih prilika i ostvarivanje socijalno-zaštitnih potreba; uvažavanje i zastupanje prava učenika</w:t>
            </w:r>
          </w:p>
          <w:p>
            <w:pPr>
              <w:pStyle w:val="Normal"/>
              <w:rPr/>
            </w:pPr>
            <w:r>
              <w:rPr/>
              <w:t xml:space="preserve">- suradnja sa stručnjacima i ustanovama </w:t>
            </w:r>
          </w:p>
          <w:p>
            <w:pPr>
              <w:pStyle w:val="Normal"/>
              <w:rPr/>
            </w:pPr>
            <w:r>
              <w:rPr/>
              <w:t>-ostali stručno-razvojni poslovi edukacijskog rehabilitato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Vrednovanje odgojno-obrazovnih rezultata, provođenj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tudijskih analiza, istraživanja i projeka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>
          <w:trHeight w:val="2503" w:hRule="exac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,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.-V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.-V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.-V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analiza provođenja IOOP-a (uvid u predane obrasce, vrednovanje realizacije IOOP-a i sudjelovanje u izradi završnog mišljenja o odgojno-obrazovnim postignućima učenika) </w:t>
            </w:r>
          </w:p>
          <w:p>
            <w:pPr>
              <w:pStyle w:val="Normal"/>
              <w:rPr/>
            </w:pPr>
            <w:r>
              <w:rPr/>
              <w:t>- hospitiranje u nastavnom procesu radi praćenja napredovanja učenika koji rade po PP i IP ili radi otkrivanja i dijagnosticiranja učenika s teškoćama</w:t>
            </w:r>
          </w:p>
          <w:p>
            <w:pPr>
              <w:pStyle w:val="Normal"/>
              <w:rPr/>
            </w:pPr>
            <w:r>
              <w:rPr/>
              <w:t>- uvid u ocjene i izostanke učenika s teškoćama i praćenje razvoja i napredovanja</w:t>
            </w:r>
          </w:p>
          <w:p>
            <w:pPr>
              <w:pStyle w:val="Normal"/>
              <w:rPr/>
            </w:pPr>
            <w:r>
              <w:rPr/>
              <w:t>- uvid u bilježnice i RB učenika s rješenjem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4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-V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ispitivanje razine usvojenosti tehnike čitanja i razumijevanja pročitanog u 2.,3. i 4. razredu</w:t>
            </w:r>
          </w:p>
          <w:p>
            <w:pPr>
              <w:pStyle w:val="Normal"/>
              <w:rPr/>
            </w:pPr>
            <w:r>
              <w:rPr/>
              <w:t>- ispitivanje razine usvojenosti čitanja i razumijevanja u petim razredima</w:t>
            </w:r>
          </w:p>
          <w:p>
            <w:pPr>
              <w:pStyle w:val="Normal"/>
              <w:rPr/>
            </w:pPr>
            <w:r>
              <w:rPr/>
              <w:t>-unapređivanje i razvoj odgojno-obrazovne djelatnosti u školi (uključivanje u istraživanja ili projekt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osposobljavanje učenika s teškoćama za korištenje različitih izvora znanja</w:t>
            </w:r>
          </w:p>
          <w:p>
            <w:pPr>
              <w:pStyle w:val="Normal"/>
              <w:rPr/>
            </w:pPr>
            <w:r>
              <w:rPr/>
              <w:t>-poticanje učitelja za primjenu audio-vizualnih sredstava  i informatičke opreme</w:t>
            </w:r>
          </w:p>
          <w:p>
            <w:pPr>
              <w:pStyle w:val="Normal"/>
              <w:rPr/>
            </w:pPr>
            <w:r>
              <w:rPr/>
              <w:t>-poticanje uvođenja i primjene didaktičko-metodičkih postupaka u skladu s mogućnostima učenika po PP i I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sudjelovanje u radu Školskog tima za kvalitetu</w:t>
            </w:r>
          </w:p>
          <w:p>
            <w:pPr>
              <w:pStyle w:val="Normal"/>
              <w:rPr/>
            </w:pPr>
            <w:r>
              <w:rPr/>
              <w:t>- sudjelovanje u radu sjednica RV i UV – praćenje i poboljšanje odgojno-obrazovnih postignuća učenika s teškoća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3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analiza odgojno-obrazovnih rezultata vezanih uz učenike s rješenjem </w:t>
            </w:r>
          </w:p>
          <w:p>
            <w:pPr>
              <w:pStyle w:val="Normal"/>
              <w:rPr/>
            </w:pPr>
            <w:r>
              <w:rPr/>
              <w:t>(na kraju školske godine)</w:t>
            </w:r>
          </w:p>
          <w:p>
            <w:pPr>
              <w:pStyle w:val="Normal"/>
              <w:rPr/>
            </w:pPr>
            <w:r>
              <w:rPr/>
              <w:t>-analiza upitnika za razrednike</w:t>
            </w:r>
          </w:p>
          <w:p>
            <w:pPr>
              <w:pStyle w:val="Normal"/>
              <w:rPr/>
            </w:pPr>
            <w:r>
              <w:rPr/>
              <w:t xml:space="preserve">-analiza testova i drugih ispitnih materijala i obrada rezultata </w:t>
            </w:r>
          </w:p>
          <w:p>
            <w:pPr>
              <w:pStyle w:val="Normal"/>
              <w:rPr/>
            </w:pPr>
            <w:r>
              <w:rPr/>
              <w:t>-analiza realizacije školskog kurikuluma (preventivni  programi)</w:t>
            </w:r>
          </w:p>
          <w:p>
            <w:pPr>
              <w:pStyle w:val="Normal"/>
              <w:rPr/>
            </w:pPr>
            <w:r>
              <w:rPr/>
              <w:t>-estetsko uređivanje prostora škole (obilježavanje važnijih datuma i praćenje aktivnosti u školi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Bibliotečno-informacijska  i dokumentacijska djelat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</w:tr>
      <w:tr>
        <w:trPr>
          <w:trHeight w:val="1469" w:hRule="exac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X.-V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đenje: </w:t>
            </w:r>
          </w:p>
          <w:p>
            <w:pPr>
              <w:pStyle w:val="Normal"/>
              <w:rPr/>
            </w:pPr>
            <w:r>
              <w:rPr/>
              <w:t>-dnevnika rada, učeničkih dosjea</w:t>
            </w:r>
          </w:p>
          <w:p>
            <w:pPr>
              <w:pStyle w:val="Normal"/>
              <w:rPr/>
            </w:pPr>
            <w:r>
              <w:rPr/>
              <w:t xml:space="preserve">-zapisnika (UV,Stručno povjerenstvo, CAP koordinacija i sl.) </w:t>
            </w:r>
          </w:p>
          <w:p>
            <w:pPr>
              <w:pStyle w:val="Normal"/>
              <w:rPr/>
            </w:pPr>
            <w:r>
              <w:rPr/>
              <w:t>-dokumentacije o projektima i ostale dokumentacije</w:t>
            </w:r>
          </w:p>
          <w:p>
            <w:pPr>
              <w:pStyle w:val="Normal"/>
              <w:rPr/>
            </w:pPr>
            <w:r>
              <w:rPr/>
              <w:t>-evidencije o broju sati po posebnim uvjetima-mjesečno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2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sanje:</w:t>
            </w:r>
          </w:p>
          <w:p>
            <w:pPr>
              <w:pStyle w:val="Normal"/>
              <w:rPr/>
            </w:pPr>
            <w:r>
              <w:rPr/>
              <w:t>-izvješća o realizaciji godišnjeg plana i programa - na kraju školske godine</w:t>
            </w:r>
          </w:p>
          <w:p>
            <w:pPr>
              <w:pStyle w:val="Normal"/>
              <w:rPr/>
            </w:pPr>
            <w:r>
              <w:rPr/>
              <w:t>- realizacije mjesečnih planova i programa</w:t>
            </w:r>
          </w:p>
          <w:p>
            <w:pPr>
              <w:pStyle w:val="Normal"/>
              <w:rPr/>
            </w:pPr>
            <w:r>
              <w:rPr/>
              <w:t>-mišljenja za učenike uključene u postupak za utvrđivanje psihofizičkog stanja</w:t>
            </w:r>
          </w:p>
          <w:p>
            <w:pPr>
              <w:pStyle w:val="Normal"/>
              <w:rPr/>
            </w:pPr>
            <w:r>
              <w:rPr/>
              <w:t xml:space="preserve">-mišljenja o učenicima uključenim u edukacijsko-rehabilitacijski rad </w:t>
            </w:r>
          </w:p>
          <w:p>
            <w:pPr>
              <w:pStyle w:val="Normal"/>
              <w:rPr/>
            </w:pPr>
            <w:r>
              <w:rPr/>
              <w:t>-propisanih obrazaca s prijedlogom oblika daljnjeg školovanja</w:t>
            </w:r>
          </w:p>
          <w:p>
            <w:pPr>
              <w:pStyle w:val="Normal"/>
              <w:rPr/>
            </w:pPr>
            <w:r>
              <w:rPr/>
              <w:t>-dopisa, poziva, obavijesti i sl. (administrativni poslovi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7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ipremanje:</w:t>
            </w:r>
          </w:p>
          <w:p>
            <w:pPr>
              <w:pStyle w:val="Normal"/>
              <w:rPr/>
            </w:pPr>
            <w:r>
              <w:rPr/>
              <w:t xml:space="preserve">- upitnika, obrazaca </w:t>
            </w:r>
          </w:p>
          <w:p>
            <w:pPr>
              <w:pStyle w:val="Normal"/>
              <w:rPr/>
            </w:pPr>
            <w:r>
              <w:rPr/>
              <w:t>- materijala za provođenje radionica</w:t>
            </w:r>
          </w:p>
          <w:p>
            <w:pPr>
              <w:pStyle w:val="Normal"/>
              <w:rPr/>
            </w:pPr>
            <w:r>
              <w:rPr/>
              <w:t>-materijala za sastanak sinteze</w:t>
            </w:r>
          </w:p>
          <w:p>
            <w:pPr>
              <w:pStyle w:val="Normal"/>
              <w:rPr/>
            </w:pPr>
            <w:r>
              <w:rPr/>
              <w:t>- radnih, instruktivnih, ispitnih materijala i specifičnog didaktičkog pribora</w:t>
            </w:r>
          </w:p>
          <w:p>
            <w:pPr>
              <w:pStyle w:val="Normal"/>
              <w:rPr/>
            </w:pPr>
            <w:r>
              <w:rPr/>
              <w:t xml:space="preserve">- tiskanih materijala za učenike,  roditelje i učitelj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ispunjavanje statističkih i drugih obrazac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rikupljanje podataka o učenicima s teškoćama (od roditelja, učitelja, stručnih suradnika,zdravstvenih i socijalnih ustanova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jelovanje u odabiru: </w:t>
            </w:r>
          </w:p>
          <w:p>
            <w:pPr>
              <w:pStyle w:val="Normal"/>
              <w:rPr/>
            </w:pPr>
            <w:r>
              <w:rPr/>
              <w:t>- udžbenika za rad po prilagođenom programu</w:t>
            </w:r>
          </w:p>
          <w:p>
            <w:pPr>
              <w:pStyle w:val="Normal"/>
              <w:rPr/>
            </w:pPr>
            <w:r>
              <w:rPr/>
              <w:t>- stručne literature, edukativnih i radnih materijala za rad s učenicima s teškoća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poticanje roditelja i učitelja na čitanje i korištenje stručne literature</w:t>
            </w:r>
          </w:p>
          <w:p>
            <w:pPr>
              <w:pStyle w:val="Normal"/>
              <w:rPr/>
            </w:pPr>
            <w:r>
              <w:rPr/>
              <w:t>-poticanje učenika ne korištenje literatu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Stručno usavršavanj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</w:tr>
      <w:tr>
        <w:trPr>
          <w:trHeight w:val="909" w:hRule="exac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praćenje znanstvene i stručne literature  i novih spoznaja iz područja defektologije, psihologije, pedagogije, medicine i njihova primjena u radu u školi</w:t>
            </w:r>
          </w:p>
          <w:p>
            <w:pPr>
              <w:pStyle w:val="Normal"/>
              <w:rPr/>
            </w:pPr>
            <w:r>
              <w:rPr/>
              <w:t>- praćenje nove zakonske regulativ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2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djelovanje u radu:</w:t>
            </w:r>
          </w:p>
          <w:p>
            <w:pPr>
              <w:pStyle w:val="Normal"/>
              <w:rPr/>
            </w:pPr>
            <w:r>
              <w:rPr/>
              <w:t>- ŽSV-a  defektologa Zadarske županije (3-4 sastanka) – poslovi pripremanja  i vođenja ŽSV-a te prisustvovanje sastancima</w:t>
            </w:r>
          </w:p>
          <w:p>
            <w:pPr>
              <w:pStyle w:val="Normal"/>
              <w:rPr/>
            </w:pPr>
            <w:r>
              <w:rPr/>
              <w:t>- stručnog vijeća defektologa na lokalnoj razini  u organizaciji AZOO (1-2 sastanka)</w:t>
            </w:r>
          </w:p>
          <w:p>
            <w:pPr>
              <w:pStyle w:val="Normal"/>
              <w:rPr/>
            </w:pPr>
            <w:r>
              <w:rPr/>
              <w:t>- vijeća stručno-razvojnih službi  Zadarske županije – po pozivu</w:t>
            </w:r>
          </w:p>
          <w:p>
            <w:pPr>
              <w:pStyle w:val="Normal"/>
              <w:rPr/>
            </w:pPr>
            <w:r>
              <w:rPr/>
              <w:t>- državnog seminara za defektologe (1 susret)</w:t>
            </w:r>
          </w:p>
          <w:p>
            <w:pPr>
              <w:pStyle w:val="Normal"/>
              <w:rPr/>
            </w:pPr>
            <w:r>
              <w:rPr/>
              <w:t>-stručnih skupova za voditelje ŽSV-a (po pozivu)</w:t>
            </w:r>
          </w:p>
          <w:p>
            <w:pPr>
              <w:pStyle w:val="Normal"/>
              <w:rPr/>
            </w:pPr>
            <w:r>
              <w:rPr/>
              <w:t>-na sjednicama stručnih tijela, povjerenstava i stručnih aktiva u i izvan ško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prisustvovanje stručnim savjetovanjima, sastancima i edukacijama po pozivu ili prijavi</w:t>
            </w:r>
          </w:p>
          <w:p>
            <w:pPr>
              <w:pStyle w:val="Normal"/>
              <w:rPr/>
            </w:pPr>
            <w:r>
              <w:rPr/>
              <w:t xml:space="preserve">-suradnja sa stručnjacima i ustanovama koje se bave unaprjeđivanjem odgoja i obrazovanja </w:t>
            </w:r>
          </w:p>
          <w:p>
            <w:pPr>
              <w:pStyle w:val="Normal"/>
              <w:rPr/>
            </w:pPr>
            <w:r>
              <w:rPr/>
              <w:t>-suradnja s udrugama za pružanje podrške djeci s teškoća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pripremanje i provedba stručnih predavanja na sjednicama UV-a, aktivima, roditeljskim sastancima, ŽSV-u edukacijskih rehabilitatora</w:t>
            </w:r>
          </w:p>
          <w:p>
            <w:pPr>
              <w:pStyle w:val="Normal"/>
              <w:rPr/>
            </w:pPr>
            <w:r>
              <w:rPr/>
              <w:t>-pružanje stručne pomoći novim učiteljima  i učiteljima početnici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5. Plan rada taj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2139"/>
      </w:tblGrid>
      <w:tr>
        <w:trPr>
          <w:trHeight w:val="263" w:hRule="exact"/>
        </w:trPr>
        <w:tc>
          <w:tcPr>
            <w:tcW w:w="102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sati</w:t>
            </w:r>
          </w:p>
        </w:tc>
      </w:tr>
      <w:tr>
        <w:trPr>
          <w:trHeight w:val="607" w:hRule="exact"/>
        </w:trPr>
        <w:tc>
          <w:tcPr>
            <w:tcW w:w="93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rmativno-pravni poslov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39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77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696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sonalno kadrovski poslo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ministrativno-daktilografski poslo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ći poslo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lovi na temelju javnih ovla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lovi na temelju javnih ovla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6. Plan rada računovotki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5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2139"/>
        <w:gridCol w:w="3251"/>
      </w:tblGrid>
      <w:tr>
        <w:trPr>
          <w:trHeight w:val="263" w:hRule="exact"/>
        </w:trPr>
        <w:tc>
          <w:tcPr>
            <w:tcW w:w="102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sati</w:t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927" w:hRule="exact"/>
        </w:trPr>
        <w:tc>
          <w:tcPr>
            <w:tcW w:w="93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Knjiženje poslovnih promjena kroz dnevnik i glavnu knjigu slijedom vremenskog nastanka na temelju vjerodostojnih knjigovodstvenih isprava te kontrola istih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78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52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Vođenje pomoćnih knjiga, odnosno analitičkih knjigovodstvenih evidencija: </w:t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, IV., VII., IX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Sastavljanje financijskih izvještaj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Izrada financijskih planova </w:t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Pripremanje popisa imovine i obveza te evidentiranje promjena na imovini i obvezama na temelju izvještaja članova popisnog povjerenstva </w:t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1" w:type="dxa"/>
            <w:tcBorders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3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Zaključivanje i uvezivanje poslovnih knjiga </w:t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Praćenje likvidnosti </w:t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Plaćanje obveza </w:t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Izrada izlaznih faktura </w:t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Izrada mjesečnih zahtjeva za dodjelu sredstava za rashode </w:t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Obračun i isplata plaće i ostalih naknada </w:t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Obračun i isplata ugovora o djelu i autorskog honorara </w:t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Sastavljanje ID i IDD obrasca </w:t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Vođenje poreznih kartica zaposlenika </w:t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Vođenje podataka o utvrđenom staţu i osiguranju i plaći – M 4 obrazac </w:t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Ispunjavanje potvrda o plaći za zaposlenike </w:t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Blagajničko poslovanje </w:t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Kontakti s Ministarstvom, Županijom, FIN-om, Poreznom upravom, HZZO–om, REGOS-om (osobni kontakti, dostava obrazaca, naloga, plaće, financijskih izvješća i sl.) </w:t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Praćenje zakonskih propisa posredstvom literature i seminara </w:t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 Računovodstveni poslovi vezani za rad školskih ekskurzija, školskih športskih klubova i sl. </w:t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 Ostali poslovi na zahtjev ravnatelja, ministarstva i županije/ grada, a vezani za računovodstvene poslove (izvješća ravnatelju, školskom odboru, Ministarstvu, Županiji i dr.) </w:t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7. Plan rada školskog liječ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pominjem da škola nema svog liječnika već da nevedene poslove obavlja liječnica školske medicine iz ambulante u Benkovc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PLANOVI RADA ŠKOLSKOG ODBORA I STRUČNIH TIJE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. Plan rada Školskog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840"/>
        <w:gridCol w:w="2340"/>
      </w:tblGrid>
      <w:tr>
        <w:trPr>
          <w:trHeight w:val="589" w:hRule="exact"/>
        </w:trPr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zvršitelji (predlagatelji)</w:t>
            </w:r>
          </w:p>
        </w:tc>
      </w:tr>
      <w:tr>
        <w:trPr>
          <w:trHeight w:val="826" w:hRule="exact"/>
        </w:trPr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X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matranje izvješća o radu u prethodnoj školskoj godi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, stručne surednice, ravnatel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nošenje Školskog kurikuluma i Godišnjeg plana i programa rada </w:t>
            </w:r>
          </w:p>
          <w:p>
            <w:pPr>
              <w:pStyle w:val="Normal"/>
              <w:rPr/>
            </w:pPr>
            <w:r>
              <w:rPr/>
              <w:t xml:space="preserve">škol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, stručne surednice, ravnatel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Dono</w:t>
            </w:r>
            <w:r>
              <w:rPr/>
              <w:t>š</w:t>
            </w:r>
            <w:r>
              <w:rPr>
                <w:lang w:val="pl-PL"/>
              </w:rPr>
              <w:t>enje</w:t>
            </w:r>
            <w:r>
              <w:rPr/>
              <w:t xml:space="preserve"> </w:t>
            </w:r>
            <w:r>
              <w:rPr>
                <w:lang w:val="pl-PL"/>
              </w:rPr>
              <w:t>prijedloga</w:t>
            </w:r>
            <w:r>
              <w:rPr/>
              <w:t xml:space="preserve"> </w:t>
            </w:r>
            <w:r>
              <w:rPr>
                <w:lang w:val="pl-PL"/>
              </w:rPr>
              <w:t>financijskog</w:t>
            </w:r>
            <w:r>
              <w:rPr/>
              <w:t xml:space="preserve"> </w:t>
            </w:r>
            <w:r>
              <w:rPr>
                <w:lang w:val="pl-PL"/>
              </w:rPr>
              <w:t>plan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godi</w:t>
            </w:r>
            <w:r>
              <w:rPr/>
              <w:t>š</w:t>
            </w:r>
            <w:r>
              <w:rPr>
                <w:lang w:val="pl-PL"/>
              </w:rPr>
              <w:t>njeg</w:t>
            </w:r>
            <w:r>
              <w:rPr/>
              <w:t xml:space="preserve"> </w:t>
            </w:r>
            <w:r>
              <w:rPr>
                <w:lang w:val="pl-PL"/>
              </w:rPr>
              <w:t>obra</w:t>
            </w:r>
            <w:r>
              <w:rPr/>
              <w:t>č</w:t>
            </w:r>
            <w:r>
              <w:rPr>
                <w:lang w:val="pl-PL"/>
              </w:rPr>
              <w:t>u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čunovotkinja, ravnatelj</w:t>
            </w:r>
          </w:p>
        </w:tc>
      </w:tr>
      <w:tr>
        <w:trPr>
          <w:trHeight w:val="813" w:hRule="exact"/>
        </w:trPr>
        <w:tc>
          <w:tcPr>
            <w:tcW w:w="1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pl-PL"/>
              </w:rPr>
              <w:t>Odlu</w:t>
            </w:r>
            <w:r>
              <w:rPr/>
              <w:t>č</w:t>
            </w:r>
            <w:r>
              <w:rPr>
                <w:lang w:val="pl-PL"/>
              </w:rPr>
              <w:t>ivanje</w:t>
            </w:r>
            <w:r>
              <w:rPr/>
              <w:t xml:space="preserve"> </w:t>
            </w:r>
            <w:r>
              <w:rPr>
                <w:lang w:val="pl-PL"/>
              </w:rPr>
              <w:t>o</w:t>
            </w:r>
            <w:r>
              <w:rPr/>
              <w:t xml:space="preserve"> </w:t>
            </w:r>
            <w:r>
              <w:rPr>
                <w:lang w:val="pl-PL"/>
              </w:rPr>
              <w:t>ulaganju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nabavi</w:t>
            </w:r>
            <w:r>
              <w:rPr/>
              <w:t xml:space="preserve"> </w:t>
            </w:r>
            <w:r>
              <w:rPr>
                <w:lang w:val="pl-PL"/>
              </w:rPr>
              <w:t>opreme</w:t>
            </w:r>
            <w:r>
              <w:rPr/>
              <w:t xml:space="preserve">, </w:t>
            </w:r>
            <w:r>
              <w:rPr>
                <w:lang w:val="pl-PL"/>
              </w:rPr>
              <w:t>nabavi</w:t>
            </w:r>
            <w:r>
              <w:rPr/>
              <w:t xml:space="preserve"> </w:t>
            </w:r>
            <w:r>
              <w:rPr>
                <w:lang w:val="pl-PL"/>
              </w:rPr>
              <w:t>osnovnih</w:t>
            </w:r>
            <w:r>
              <w:rPr/>
              <w:t xml:space="preserve"> </w:t>
            </w:r>
            <w:r>
              <w:rPr>
                <w:lang w:val="pl-PL"/>
              </w:rPr>
              <w:t>sredstav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ostale</w:t>
            </w:r>
            <w:r>
              <w:rPr/>
              <w:t xml:space="preserve"> </w:t>
            </w:r>
            <w:r>
              <w:rPr>
                <w:lang w:val="pl-PL"/>
              </w:rPr>
              <w:t>pokretne</w:t>
            </w:r>
            <w:r>
              <w:rPr/>
              <w:t xml:space="preserve"> </w:t>
            </w:r>
            <w:r>
              <w:rPr>
                <w:lang w:val="pl-PL"/>
              </w:rPr>
              <w:t>imovine</w:t>
            </w:r>
            <w:r>
              <w:rPr/>
              <w:t xml:space="preserve"> </w:t>
            </w:r>
            <w:r>
              <w:rPr>
                <w:lang w:val="pl-PL"/>
              </w:rPr>
              <w:t>uz</w:t>
            </w:r>
            <w:r>
              <w:rPr/>
              <w:t xml:space="preserve"> </w:t>
            </w:r>
            <w:r>
              <w:rPr>
                <w:lang w:val="pl-PL"/>
              </w:rPr>
              <w:t>suglasnost</w:t>
            </w:r>
            <w:r>
              <w:rPr/>
              <w:t xml:space="preserve"> ž</w:t>
            </w:r>
            <w:r>
              <w:rPr>
                <w:lang w:val="pl-PL"/>
              </w:rPr>
              <w:t>upanijskog</w:t>
            </w:r>
            <w:r>
              <w:rPr/>
              <w:t xml:space="preserve"> </w:t>
            </w:r>
            <w:r>
              <w:rPr>
                <w:lang w:val="pl-PL"/>
              </w:rPr>
              <w:t>poglavarst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, stručne surednice, ravnatel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lučivanje o zahtjevima radnika za zaštitu prava iz radnog odno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Školski odbor</w:t>
            </w:r>
          </w:p>
        </w:tc>
      </w:tr>
      <w:tr>
        <w:trPr>
          <w:trHeight w:val="540" w:hRule="exact"/>
        </w:trPr>
        <w:tc>
          <w:tcPr>
            <w:tcW w:w="1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pl-PL"/>
              </w:rPr>
              <w:t>Davanje</w:t>
            </w:r>
            <w:r>
              <w:rPr/>
              <w:t xml:space="preserve"> </w:t>
            </w:r>
            <w:r>
              <w:rPr>
                <w:lang w:val="pl-PL"/>
              </w:rPr>
              <w:t>osniva</w:t>
            </w:r>
            <w:r>
              <w:rPr/>
              <w:t>č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ravnatelju</w:t>
            </w:r>
            <w:r>
              <w:rPr/>
              <w:t xml:space="preserve"> </w:t>
            </w:r>
            <w:r>
              <w:rPr>
                <w:lang w:val="pl-PL"/>
              </w:rPr>
              <w:t>prijedlog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mi</w:t>
            </w:r>
            <w:r>
              <w:rPr/>
              <w:t>š</w:t>
            </w:r>
            <w:r>
              <w:rPr>
                <w:lang w:val="pl-PL"/>
              </w:rPr>
              <w:t>ljenja</w:t>
            </w:r>
            <w:r>
              <w:rPr/>
              <w:t xml:space="preserve"> </w:t>
            </w:r>
            <w:r>
              <w:rPr>
                <w:lang w:val="pl-PL"/>
              </w:rPr>
              <w:t>o</w:t>
            </w:r>
            <w:r>
              <w:rPr/>
              <w:t xml:space="preserve"> </w:t>
            </w:r>
            <w:r>
              <w:rPr>
                <w:lang w:val="pl-PL"/>
              </w:rPr>
              <w:t>pojedinim</w:t>
            </w:r>
            <w:r>
              <w:rPr/>
              <w:t xml:space="preserve"> </w:t>
            </w:r>
            <w:r>
              <w:rPr>
                <w:lang w:val="pl-PL"/>
              </w:rPr>
              <w:t>pitanjim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Školski odbor, Vijeće roditelja</w:t>
            </w:r>
          </w:p>
        </w:tc>
      </w:tr>
      <w:tr>
        <w:trPr>
          <w:trHeight w:val="534" w:hRule="exact"/>
        </w:trPr>
        <w:tc>
          <w:tcPr>
            <w:tcW w:w="1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zmatranje rezultata obrazovnog ra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a vijeća, učiteljsko vijeće</w:t>
            </w:r>
          </w:p>
        </w:tc>
      </w:tr>
      <w:tr>
        <w:trPr>
          <w:trHeight w:val="542" w:hRule="exact"/>
        </w:trPr>
        <w:tc>
          <w:tcPr>
            <w:tcW w:w="1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Razmatranje predstavki i prijedloga građana u svezi s radom škole </w:t>
            </w:r>
            <w:r>
              <w:rPr>
                <w:b/>
                <w:bCs/>
                <w:lang w:val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Školski odbor</w:t>
            </w:r>
          </w:p>
        </w:tc>
      </w:tr>
      <w:tr>
        <w:trPr>
          <w:trHeight w:val="542" w:hRule="exact"/>
        </w:trPr>
        <w:tc>
          <w:tcPr>
            <w:tcW w:w="10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pl-PL"/>
              </w:rPr>
              <w:t>Davanje suglasnosti ravnatelju za zasnivanje radnog odnosa (do 60 dana) i s izabranim kandidatim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Školski odbo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2. Plan rada Učiteljskog vijeć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2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00"/>
        <w:gridCol w:w="2139"/>
      </w:tblGrid>
      <w:tr>
        <w:trPr>
          <w:trHeight w:val="321" w:hRule="exac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zvršitelji</w:t>
            </w:r>
          </w:p>
        </w:tc>
      </w:tr>
      <w:tr>
        <w:trPr>
          <w:trHeight w:val="1125" w:hRule="exac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II.,</w:t>
            </w:r>
          </w:p>
          <w:p>
            <w:pPr>
              <w:pStyle w:val="Normal"/>
              <w:jc w:val="center"/>
              <w:rPr/>
            </w:pPr>
            <w:r>
              <w:rPr/>
              <w:t>IX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matranje prijedloga Školskog kurikulu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razredne i predmetne nastave, stručne surednice, ravnatel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9" w:hRule="exac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matranje Izvješća o radu u prošloj školskoj godini i prijedloga Godišnjeg plana i programa r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razredne i predmetne nastave, stručne surednice, ravnatel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/X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tualnosti, uočene teškoće i problemi u ostvarivanju nastavnog plana i program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ručne suradnice, ravnatelj, razrednici</w:t>
            </w:r>
          </w:p>
        </w:tc>
      </w:tr>
      <w:tr>
        <w:trPr>
          <w:trHeight w:val="900" w:hRule="exac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 uspjeha i prijedlog mjera za poboljšanje istoga na kraju obrazovnog razdobl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, učitelji, stručna služba, ravnatelj</w:t>
            </w:r>
          </w:p>
        </w:tc>
      </w:tr>
      <w:tr>
        <w:trPr>
          <w:trHeight w:val="903" w:hRule="exac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/IV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liza uspjeha na kraju ovog razdoblja, prijedlog mjera za poboljšanje uspjeha učenika s negativnim ocjen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, učitelji, stručna služba, ravnatelj</w:t>
            </w:r>
          </w:p>
        </w:tc>
      </w:tr>
      <w:tr>
        <w:trPr>
          <w:trHeight w:val="340" w:hRule="exac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cjenjivanje na kraju godin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, učitelji</w:t>
            </w:r>
          </w:p>
        </w:tc>
      </w:tr>
      <w:tr>
        <w:trPr>
          <w:trHeight w:val="340" w:hRule="exac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luka o nagrađivanju učenika (pedagoške mjere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, učitelji</w:t>
            </w:r>
          </w:p>
        </w:tc>
      </w:tr>
      <w:tr>
        <w:trPr>
          <w:trHeight w:val="340" w:hRule="exac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ricanje ostalih pedagoških mjer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, učitelji</w:t>
            </w:r>
          </w:p>
        </w:tc>
      </w:tr>
      <w:tr>
        <w:trPr>
          <w:trHeight w:val="564" w:hRule="exac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,IV. 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lizacija nastavnog plana i program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ručne suradnice, ravnatelj, razrednici</w:t>
            </w:r>
          </w:p>
        </w:tc>
      </w:tr>
      <w:tr>
        <w:trPr>
          <w:trHeight w:val="340" w:hRule="exac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/V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miranje ispitnih povjerenstav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vnatelj</w:t>
            </w:r>
          </w:p>
        </w:tc>
      </w:tr>
      <w:tr>
        <w:trPr>
          <w:trHeight w:val="340" w:hRule="exac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/V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zultati dopunskog rad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</w:t>
            </w:r>
          </w:p>
        </w:tc>
      </w:tr>
      <w:tr>
        <w:trPr>
          <w:trHeight w:val="564" w:hRule="exac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jedlog broja razrednih odjel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vnatelj, učiteljsko vijeće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liza cjelokupnog rada i možebitne aktualnosti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vnatelj, stručna služba</w:t>
            </w:r>
          </w:p>
        </w:tc>
      </w:tr>
      <w:tr>
        <w:trPr>
          <w:trHeight w:val="340" w:hRule="exac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/V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ješavanje mogućih žalbi na uspjeh učenik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</w:t>
            </w:r>
          </w:p>
        </w:tc>
      </w:tr>
      <w:tr>
        <w:trPr>
          <w:trHeight w:val="340" w:hRule="exac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zultati popravnih ispita 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Razrednici </w:t>
            </w:r>
          </w:p>
        </w:tc>
      </w:tr>
      <w:tr>
        <w:trPr>
          <w:trHeight w:val="558" w:hRule="exac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tualnosti u svezi početka nove školske godin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vnatelj, stručna služba</w:t>
            </w:r>
          </w:p>
        </w:tc>
      </w:tr>
      <w:tr>
        <w:trPr>
          <w:trHeight w:val="911" w:hRule="exac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učna preda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vnatelj, stručna služba, vanjski suradnic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3. Plan rada Razrednih vijeć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8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200"/>
        <w:gridCol w:w="2139"/>
      </w:tblGrid>
      <w:tr>
        <w:trPr>
          <w:trHeight w:val="321" w:hRule="exact"/>
        </w:trPr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zvršitelji</w:t>
            </w:r>
          </w:p>
        </w:tc>
      </w:tr>
      <w:tr>
        <w:trPr>
          <w:trHeight w:val="780" w:hRule="exact"/>
        </w:trPr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I.,IV.,</w:t>
            </w:r>
          </w:p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pjeh učenika na kraju obrazovnog dijela školske god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Razrednic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0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ricanje pedagoških mj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0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/IV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pjeh u ovom dijelu godine. Prijedlog mjera za poboljšanje uspje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, učitelji, stručna služba</w:t>
            </w:r>
          </w:p>
        </w:tc>
      </w:tr>
      <w:tr>
        <w:trPr>
          <w:trHeight w:val="560" w:hRule="exact"/>
        </w:trPr>
        <w:tc>
          <w:tcPr>
            <w:tcW w:w="10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/</w:t>
            </w:r>
          </w:p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pjeh nakon dopunskog rada i popravnih ispi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, predmetni učitelj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4. Plan rada Vijeća rodite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2139"/>
      </w:tblGrid>
      <w:tr>
        <w:trPr>
          <w:trHeight w:val="321" w:hRule="exact"/>
        </w:trPr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zvršitelji</w:t>
            </w:r>
          </w:p>
        </w:tc>
      </w:tr>
      <w:tr>
        <w:trPr>
          <w:trHeight w:val="646" w:hRule="exact"/>
        </w:trPr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matranje prijedloga Školskog kurikuluma, Izvješća o radu u prošloj godini i  Godišnjeg plana i programa rada škole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jeće, ravnatel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9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pl-PL"/>
              </w:rPr>
              <w:t>Predlaganje</w:t>
            </w:r>
            <w:r>
              <w:rPr/>
              <w:t xml:space="preserve"> </w:t>
            </w:r>
            <w:r>
              <w:rPr>
                <w:lang w:val="pl-PL"/>
              </w:rPr>
              <w:t>mjera</w:t>
            </w:r>
            <w:r>
              <w:rPr/>
              <w:t xml:space="preserve"> </w:t>
            </w:r>
            <w:r>
              <w:rPr>
                <w:lang w:val="pl-PL"/>
              </w:rPr>
              <w:t>za</w:t>
            </w:r>
            <w:r>
              <w:rPr/>
              <w:t xml:space="preserve"> </w:t>
            </w:r>
            <w:r>
              <w:rPr>
                <w:lang w:val="pl-PL"/>
              </w:rPr>
              <w:t>unapre</w:t>
            </w:r>
            <w:r>
              <w:rPr/>
              <w:t>đ</w:t>
            </w:r>
            <w:r>
              <w:rPr>
                <w:lang w:val="pl-PL"/>
              </w:rPr>
              <w:t>ivanje</w:t>
            </w:r>
            <w:r>
              <w:rPr/>
              <w:t xml:space="preserve"> </w:t>
            </w:r>
            <w:r>
              <w:rPr>
                <w:lang w:val="pl-PL"/>
              </w:rPr>
              <w:t>odgojno</w:t>
            </w:r>
            <w:r>
              <w:rPr/>
              <w:t xml:space="preserve"> </w:t>
            </w:r>
            <w:r>
              <w:rPr>
                <w:lang w:val="pl-PL"/>
              </w:rPr>
              <w:t>obrazovnog</w:t>
            </w:r>
            <w:r>
              <w:rPr/>
              <w:t xml:space="preserve"> </w:t>
            </w:r>
            <w:r>
              <w:rPr>
                <w:lang w:val="pl-PL"/>
              </w:rPr>
              <w:t>ra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jeće, ravnatelj, učitelji, stručna služba</w:t>
            </w:r>
          </w:p>
        </w:tc>
      </w:tr>
      <w:tr>
        <w:trPr>
          <w:trHeight w:val="913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pl-PL"/>
              </w:rPr>
              <w:t>Davanje</w:t>
            </w:r>
            <w:r>
              <w:rPr/>
              <w:t xml:space="preserve"> </w:t>
            </w:r>
            <w:r>
              <w:rPr>
                <w:lang w:val="pl-PL"/>
              </w:rPr>
              <w:t>mi</w:t>
            </w:r>
            <w:r>
              <w:rPr/>
              <w:t>š</w:t>
            </w:r>
            <w:r>
              <w:rPr>
                <w:lang w:val="pl-PL"/>
              </w:rPr>
              <w:t>ljenj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prijedloga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svezi</w:t>
            </w:r>
            <w:r>
              <w:rPr/>
              <w:t xml:space="preserve"> </w:t>
            </w:r>
            <w:r>
              <w:rPr>
                <w:lang w:val="pl-PL"/>
              </w:rPr>
              <w:t>s</w:t>
            </w:r>
            <w:r>
              <w:rPr/>
              <w:t xml:space="preserve"> </w:t>
            </w:r>
            <w:r>
              <w:rPr>
                <w:lang w:val="pl-PL"/>
              </w:rPr>
              <w:t>organiziranjem</w:t>
            </w:r>
            <w:r>
              <w:rPr/>
              <w:t xml:space="preserve"> </w:t>
            </w:r>
            <w:r>
              <w:rPr>
                <w:lang w:val="pl-PL"/>
              </w:rPr>
              <w:t>nastave</w:t>
            </w:r>
            <w:r>
              <w:rPr/>
              <w:t xml:space="preserve">, </w:t>
            </w:r>
            <w:r>
              <w:rPr>
                <w:lang w:val="pl-PL"/>
              </w:rPr>
              <w:t>uspjehom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ika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obrazovnom</w:t>
            </w:r>
            <w:r>
              <w:rPr/>
              <w:t xml:space="preserve"> </w:t>
            </w:r>
            <w:r>
              <w:rPr>
                <w:lang w:val="pl-PL"/>
              </w:rPr>
              <w:t>radu</w:t>
            </w:r>
            <w:r>
              <w:rPr/>
              <w:t xml:space="preserve">, </w:t>
            </w:r>
            <w:r>
              <w:rPr>
                <w:lang w:val="pl-PL"/>
              </w:rPr>
              <w:t>izvan</w:t>
            </w:r>
            <w:r>
              <w:rPr/>
              <w:t>š</w:t>
            </w:r>
            <w:r>
              <w:rPr>
                <w:lang w:val="pl-PL"/>
              </w:rPr>
              <w:t>kolskim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izvannastavnim</w:t>
            </w:r>
            <w:r>
              <w:rPr/>
              <w:t xml:space="preserve"> </w:t>
            </w:r>
            <w:r>
              <w:rPr>
                <w:lang w:val="pl-PL"/>
              </w:rPr>
              <w:t>aktivnost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udjelovanje u školskim projekti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6.5. Plan rada Vijeća uče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0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200"/>
        <w:gridCol w:w="2139"/>
      </w:tblGrid>
      <w:tr>
        <w:trPr>
          <w:trHeight w:val="321" w:hRule="exact"/>
        </w:trPr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zvršitelji</w:t>
            </w:r>
          </w:p>
        </w:tc>
      </w:tr>
      <w:tr>
        <w:trPr>
          <w:trHeight w:val="340" w:hRule="exact"/>
        </w:trPr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/X.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bor predjenika/ce i zamjenika/ce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658" w:hRule="exac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Priprema  prijedloga tijelima škole o pitanjima važnim za učenike, njihov rad i uspjeh u školovanj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.,VII.,</w:t>
            </w:r>
          </w:p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/>
              <w:t>Sudjelovanje u izradi programa izvannastavnih aktivnosti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,X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/>
              <w:t>Prijedlozi glede provedbe izleta i ekskurzij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/>
              <w:t>Predlog mjere za poboljšanje uvjeta rada u školi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/>
              <w:t>Prijedlozi pri provedbi kućnog red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/>
              <w:t>Pomoć učenicima u izvršavanju školskih i izvanškolskih obvez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/>
              <w:t>Aktivno sudjeluje u različitim oblicima rada u školi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/>
              <w:t>Poduzimanje mjera i aktivnosti na razvijanju prijateljskih odnosa u školi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PLAN STRUČNOG OSPOSOBLJAVANJA I USAVRŠA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učno se usavršavanje provodi na dva nači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savršavanje izvan škole</w:t>
      </w:r>
    </w:p>
    <w:p>
      <w:pPr>
        <w:pStyle w:val="Normal"/>
        <w:numPr>
          <w:ilvl w:val="0"/>
          <w:numId w:val="7"/>
        </w:numPr>
        <w:rPr/>
      </w:pPr>
      <w:r>
        <w:rPr/>
        <w:t>interno stručno usavršavanj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avršavanje izvan škole</w:t>
      </w:r>
      <w:r>
        <w:rPr/>
        <w:t xml:space="preserve"> odvijat će se na razini županije (županijska stručna vijeća), regije i državnoj razini. Vodit će se računa da svi učitelji budu nazočni makar na stručnim skupovima koje organizira  Agencija za odgoj i obrazovanje. Također će se nastojati, u okviru financijskih mogućnosti, uputiti zaposlenike na stručne skupove koje organiziraju različite udruge i organizacije s područja ško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nterno usavršavanje </w:t>
      </w:r>
      <w:r>
        <w:rPr/>
        <w:t>u okviru škole podijeljeno je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usavršavanje na razini Učiteljskog vijeća,</w:t>
      </w:r>
    </w:p>
    <w:p>
      <w:pPr>
        <w:pStyle w:val="Normal"/>
        <w:rPr/>
      </w:pPr>
      <w:r>
        <w:rPr/>
        <w:t>*usavršavanje na razini skupine predmeta,</w:t>
      </w:r>
    </w:p>
    <w:p>
      <w:pPr>
        <w:pStyle w:val="Normal"/>
        <w:rPr/>
      </w:pPr>
      <w:r>
        <w:rPr/>
        <w:t>*usavršavanje na razini predmetnih aktiva i</w:t>
      </w:r>
    </w:p>
    <w:p>
      <w:pPr>
        <w:pStyle w:val="Normal"/>
        <w:rPr/>
      </w:pPr>
      <w:r>
        <w:rPr/>
        <w:t>*usavršavanje na razini stručnih vijeć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 svim razinama usavršavanja treba voditi zapisnik. Pedagog škole prati usavršavanje, proučava prispjele kataloge stručnih skupova, a plan i program stručnog usavršavanja donosi Učiteljsko vijeće na temelju prijedloga učitelja.</w:t>
      </w:r>
    </w:p>
    <w:p>
      <w:pPr>
        <w:pStyle w:val="Normal"/>
        <w:ind w:firstLine="720"/>
        <w:jc w:val="both"/>
        <w:rPr/>
      </w:pPr>
      <w:r>
        <w:rPr/>
        <w:t>Obveza svakog učitelja je skrbiti o redovitom stručnom usavršavanju i njegovoj primjeni u svakodnevnom radu.</w:t>
      </w:r>
    </w:p>
    <w:p>
      <w:pPr>
        <w:pStyle w:val="Normal"/>
        <w:ind w:firstLine="720"/>
        <w:jc w:val="both"/>
        <w:rPr/>
      </w:pPr>
      <w:r>
        <w:rPr/>
        <w:t>O sudjelovanju učitelja u oblicima stručnog usavršavanja izvan Škole vodit ćemo primjerenu evidenciju.</w:t>
      </w:r>
    </w:p>
    <w:p>
      <w:pPr>
        <w:pStyle w:val="Normal"/>
        <w:ind w:firstLine="720"/>
        <w:jc w:val="both"/>
        <w:rPr/>
      </w:pPr>
      <w:r>
        <w:rPr/>
        <w:t>Učitelji će ravnatelju podnositi izvješća o oblicima stručnog usavršavanja izvan škole, a po potrebi će izvjestiti i ostale učitelje na sastancima stručnih aktiva i UV-a.</w:t>
      </w:r>
    </w:p>
    <w:p>
      <w:pPr>
        <w:pStyle w:val="Normal"/>
        <w:ind w:firstLine="720"/>
        <w:jc w:val="both"/>
        <w:rPr/>
      </w:pPr>
      <w:r>
        <w:rPr/>
        <w:t>Svaki će učitelj izraditi plan i program individualnog stručnog usavršavanja prema obrascu i skrbiti o njegovoj realizaci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UČITELJSKO VIJEĆE (sjednice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340"/>
      </w:tblGrid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ma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predanih obrazaca IOOP-a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jiljana Veselinović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/studeni 2017.</w:t>
            </w:r>
          </w:p>
        </w:tc>
      </w:tr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pisi u školskoj knjižnici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Gnjidić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inac/siječanj</w:t>
            </w:r>
          </w:p>
        </w:tc>
      </w:tr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e roditeljske poruke i poremećaji u</w:t>
            </w:r>
          </w:p>
          <w:p>
            <w:pPr>
              <w:pStyle w:val="Normal"/>
              <w:rPr/>
            </w:pPr>
            <w:r>
              <w:rPr/>
              <w:t>ponašanju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jana Mar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ječanj 2018.</w:t>
            </w:r>
          </w:p>
        </w:tc>
      </w:tr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cit pažnje/hiperaktivni poremećaj (ADHD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OLE_LINK4"/>
            <w:bookmarkStart w:id="7" w:name="OLE_LINK3"/>
            <w:r>
              <w:rPr/>
              <w:t>Ljiljana Veselinović</w:t>
            </w:r>
            <w:bookmarkEnd w:id="6"/>
            <w:bookmarkEnd w:id="7"/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 2018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voj samopoštovanja kod školskog djeteta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jana Mar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žujak 2018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tivirani uče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jiljana Veselin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anj 2018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atel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Gnjid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nj/srpanj 2018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TRUČNO VIJEĆE RAZREDNE NASTA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340"/>
      </w:tblGrid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ma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aliza brzine čitanja u II. razredima                       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jana Marić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žujak 2018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PODACI O OSTALIM AKTIVNOSTIMA U FUNKCIJI ODGOJNO-OBRAZOVNOG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ADA I POSLOVANJA ŠKOLSKE USTANO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1. Plan kulturne i javne djelatnos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671"/>
        <w:gridCol w:w="1475"/>
        <w:gridCol w:w="2509"/>
      </w:tblGrid>
      <w:tr>
        <w:trPr>
          <w:trHeight w:val="285" w:hRule="atLeast"/>
        </w:trPr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467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i aktivnosti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ositelji aktivnosti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X.</w:t>
            </w:r>
          </w:p>
        </w:tc>
        <w:tc>
          <w:tcPr>
            <w:tcW w:w="467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. Terezija od Djeteta Isusa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enici i učiteljice PŠ Karin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X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jetski dan učitelj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–8.X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ječji tjedan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728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X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 neovisnosti republike Hrvatske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i zahvalnosti za plodove zemlje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ce i učenici RN, vjeroučitelji, roditelji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X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đunarodni dan iskorjenjivanja siromašt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adsko društvo CK Obrovac, učitelji i</w:t>
            </w:r>
          </w:p>
          <w:p>
            <w:pPr>
              <w:pStyle w:val="Normal"/>
              <w:jc w:val="center"/>
              <w:rPr/>
            </w:pPr>
            <w:r>
              <w:rPr/>
              <w:t>učenici  svih razreda u MŠ i PŠ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đunarodni dan školskih knjiž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kolska knjižničarka, učiteljice i učenici prvih razreda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.X.  do 15.XI. 2017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jesec hrvatske knjig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Posjet Knjižnici i čitaonici POU Obrovac, radionice, pano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ska knjižničarka, gradska  knjižnica u Obrovcu, učitelji/ce i učenici po dogovoru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 X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đunarodni dan štednje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XI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i sveti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i učenici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 XI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 sjećanja na Vukovar i Škabrnju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vi učitelji i učenici</w:t>
            </w:r>
          </w:p>
        </w:tc>
      </w:tr>
      <w:tr>
        <w:trPr>
          <w:trHeight w:val="469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I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rada jaslica u prirodnoj veliči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jeroučitelj i učitelj likovne kulture, učen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 XII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. Nikol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 XII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. Lucij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3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I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Božićna prired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i učenici razredne i predmetne nastave, uč. gl.k., hrv. jez., lik. kult.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 I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 međunarodnog priznanja priznanja Republike Hrvatske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vi učitelji i učenici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I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. Sava-zaštitnik mjesta Žegar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ca, učenici i vjeroučitelj u PŠ Žegar</w:t>
            </w:r>
          </w:p>
        </w:tc>
      </w:tr>
      <w:tr>
        <w:trPr>
          <w:trHeight w:val="472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 I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kla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i učenici RN  u MŠ i PŠ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 I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entino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i učenici RN u MŠ i PŠ, profesori hrvatskog jezika, likovne kulture, vjeronauka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 III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đunarodni dan žen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-17.III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  <w:t>Dani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de-DE"/>
              </w:rPr>
              <w:t>hrvatskog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de-DE"/>
              </w:rPr>
              <w:t>jezik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ce Hrvatskog jezika, stručna suradnica knjižničarka</w:t>
            </w:r>
          </w:p>
        </w:tc>
      </w:tr>
      <w:tr>
        <w:trPr>
          <w:trHeight w:val="773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žujak / travanj 2018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4"/>
                <w:szCs w:val="24"/>
              </w:rPr>
              <w:t>Zadar čita 2018.</w:t>
            </w:r>
          </w:p>
          <w:p>
            <w:pPr>
              <w:pStyle w:val="Normal"/>
              <w:rPr/>
            </w:pPr>
            <w:r>
              <w:rPr/>
              <w:t>Tematska radionica u suradnji s Gradskom knjižnicom u Zadru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čna suradnica knjižničarka, razredi po dogovoru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 III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. Josip-zaštitnik župe i Grada Obrovc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enici i učitelji matične škole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II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jetski Dan vo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i učenici RN u MŠ i PŠ, učitelji geografije i prirode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IV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kr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669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2. IV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 hrvatske knjige</w:t>
            </w:r>
          </w:p>
          <w:p>
            <w:pPr>
              <w:pStyle w:val="Normal"/>
              <w:rPr/>
            </w:pPr>
            <w:r>
              <w:rPr/>
              <w:t>Uređenje panoa, izrada plakata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teljice Hrvatskoga jezika, stručna suradnica knjižničarka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IV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 planeta Zeml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i učenici RN u MŠ i PŠ, učitelji geografije i prirode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IV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jetski dan knjige i autorskih prava</w:t>
            </w:r>
          </w:p>
          <w:p>
            <w:pPr>
              <w:pStyle w:val="Normal"/>
              <w:rPr/>
            </w:pPr>
            <w:r>
              <w:rPr/>
              <w:t>Od 23. – 30. travnja prodajna izložba prikupljenih knjig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dionici projekta Škole za Afriku, knjižničarka i ostali zainteresira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IV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. Juraj-zaštitnik župe Kruševo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itelji</w:t>
            </w:r>
            <w:r>
              <w:rPr/>
              <w:t xml:space="preserve"> </w:t>
            </w:r>
            <w:r>
              <w:rPr>
                <w:lang w:val="de-DE"/>
              </w:rPr>
              <w:t>RN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ci</w:t>
            </w:r>
            <w:r>
              <w:rPr/>
              <w:t xml:space="preserve"> </w:t>
            </w:r>
            <w:r>
              <w:rPr>
                <w:lang w:val="de-DE"/>
              </w:rPr>
              <w:t>P</w:t>
            </w:r>
            <w:r>
              <w:rPr/>
              <w:t xml:space="preserve">Š </w:t>
            </w:r>
            <w:r>
              <w:rPr>
                <w:lang w:val="de-DE"/>
              </w:rPr>
              <w:t>Kru</w:t>
            </w:r>
            <w:r>
              <w:rPr/>
              <w:t>š</w:t>
            </w:r>
            <w:r>
              <w:rPr>
                <w:lang w:val="de-DE"/>
              </w:rPr>
              <w:t>evo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V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đunarodni praznik rad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V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jčin dan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i učenici</w:t>
            </w:r>
            <w:r>
              <w:rPr>
                <w:b/>
              </w:rPr>
              <w:t xml:space="preserve"> </w:t>
            </w:r>
            <w:r>
              <w:rPr/>
              <w:t>RN u MŠ i PŠ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V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 zaštite čovjekova okoliš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itelji i učenici RN u MŠ i PŠ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6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 šk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i učenici matične i područnih škol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2. Plan zdravstveno-socijalne zaštite uče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263" w:hRule="exact"/>
        </w:trPr>
        <w:tc>
          <w:tcPr>
            <w:tcW w:w="10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5B0F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1027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</w:tr>
      <w:tr>
        <w:trPr>
          <w:trHeight w:val="340" w:hRule="exact"/>
        </w:trPr>
        <w:tc>
          <w:tcPr>
            <w:tcW w:w="10275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Sistematski pregledi učenika 5. i 8. razreda i djece prije upisa u 1. razred</w:t>
            </w:r>
          </w:p>
        </w:tc>
      </w:tr>
      <w:tr>
        <w:trPr>
          <w:trHeight w:val="1130" w:hRule="exact"/>
        </w:trPr>
        <w:tc>
          <w:tcPr>
            <w:tcW w:w="10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gled učenika 8. razreda obavlja se sa svrhom utvrđivanja sposobnosti s obzirom na odabir zvanja te sistematski pregledi prije upisa djeteta  u prvi razred  osnovne  škole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rijeme  provođenja</w:t>
            </w:r>
            <w:r>
              <w:rPr/>
              <w:t>: prosinac 2017 , siječanj i  veljača 2018., pregledi  za  upis  u  školu  od  ožujka  do  svibnja  2018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Namjenski pregledi</w:t>
            </w:r>
          </w:p>
        </w:tc>
      </w:tr>
      <w:tr>
        <w:trPr>
          <w:trHeight w:val="340" w:hRule="exact"/>
        </w:trPr>
        <w:tc>
          <w:tcPr>
            <w:tcW w:w="10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gled vida u 3. razredu</w:t>
            </w:r>
          </w:p>
        </w:tc>
      </w:tr>
      <w:tr>
        <w:trPr>
          <w:trHeight w:val="340" w:hRule="exact"/>
        </w:trPr>
        <w:tc>
          <w:tcPr>
            <w:tcW w:w="10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gled kralježnice u 6. razredu</w:t>
            </w:r>
          </w:p>
        </w:tc>
      </w:tr>
      <w:tr>
        <w:trPr>
          <w:trHeight w:val="595" w:hRule="exact"/>
        </w:trPr>
        <w:tc>
          <w:tcPr>
            <w:tcW w:w="10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gled prije uključivanja u školske šprtske klubove, te prije natjecanja u istima  radi  utvrđivanja  zdravstvenog stanja i sposobnosti  za određenu vrstu  sport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gled prije upisa u srednju školu uz izdavanje potvrda, ako to zahtijeva odabir školovanja</w:t>
            </w:r>
          </w:p>
        </w:tc>
      </w:tr>
      <w:tr>
        <w:trPr>
          <w:trHeight w:val="558" w:hRule="exact"/>
        </w:trPr>
        <w:tc>
          <w:tcPr>
            <w:tcW w:w="10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Vrijeme provođenja</w:t>
            </w:r>
            <w:r>
              <w:rPr/>
              <w:t xml:space="preserve"> :  listopad,studeni,prosinac  2017., siječanj i  veljača  2018.  ili  kontinuirano  prema  zahtjev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Pregledi s utvrđivanjem zdravstvenog stanja i sposobnosti za prilagođeni programTZK</w:t>
            </w:r>
          </w:p>
        </w:tc>
      </w:tr>
      <w:tr>
        <w:trPr>
          <w:trHeight w:val="634" w:hRule="exact"/>
        </w:trPr>
        <w:tc>
          <w:tcPr>
            <w:tcW w:w="10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 učenike koji radi zdravstvenih razloga ne mogu pratiti redovan program. (kontinuirano  prema  </w:t>
            </w:r>
          </w:p>
          <w:p>
            <w:pPr>
              <w:pStyle w:val="Normal"/>
              <w:rPr/>
            </w:pPr>
            <w:r>
              <w:rPr/>
              <w:t>Zahtjevu).</w:t>
            </w:r>
          </w:p>
        </w:tc>
      </w:tr>
      <w:tr>
        <w:trPr>
          <w:trHeight w:val="340" w:hRule="exact"/>
        </w:trPr>
        <w:tc>
          <w:tcPr>
            <w:tcW w:w="10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Zdravstveno odgojni rad</w:t>
            </w:r>
          </w:p>
        </w:tc>
      </w:tr>
      <w:tr>
        <w:trPr>
          <w:trHeight w:val="1631" w:hRule="exact"/>
        </w:trPr>
        <w:tc>
          <w:tcPr>
            <w:tcW w:w="10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ravstveni odgoj provodi se integriran uz sistematske preglede ili po dogovoru i potrebama kao zasebna  aktivnost. Predviđena su predavanja na temu osobne higijene u očuvanju zdravlja i značaja  pravilne  prehrane  te pravilno pranje zuba  za učenike nižih razreda-prvi i treći razred.</w:t>
            </w:r>
          </w:p>
          <w:p>
            <w:pPr>
              <w:pStyle w:val="Normal"/>
              <w:rPr/>
            </w:pPr>
            <w:r>
              <w:rPr/>
              <w:t>U 5 i 6  razredu predavanje o psihičkim i fizičkim promjenama u pubertetu i fiziologiji i higijeni  menstruacije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rijeme  provođenja</w:t>
            </w:r>
            <w:r>
              <w:rPr/>
              <w:t xml:space="preserve"> :  prosinac  2017.,  siječanj i  veljača  2018.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0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 5. i 6. razedima predavanje o psihičkim i fizičkim promjenama u pubertetu</w:t>
            </w:r>
          </w:p>
        </w:tc>
      </w:tr>
      <w:tr>
        <w:trPr>
          <w:trHeight w:val="355" w:hRule="exact"/>
        </w:trPr>
        <w:tc>
          <w:tcPr>
            <w:tcW w:w="10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Savjetovališni rad</w:t>
            </w:r>
          </w:p>
        </w:tc>
      </w:tr>
      <w:tr>
        <w:trPr>
          <w:trHeight w:val="1452" w:hRule="exact"/>
        </w:trPr>
        <w:tc>
          <w:tcPr>
            <w:tcW w:w="10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vodi se s učenicima, roditeljima i učiteljima u posebnom terminu za rad ili prema individualnom dogovoru s ciljem pomoći u rješavanju raznih problema s kojima se susreću djeca i roditelji kao što su školski neuspjeh i poteškoće u učenju, poremećaji ponašanja, razni oblici ovisnosti, kronična oštećenja zdravlja i dr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rijeme  provođenja</w:t>
            </w:r>
            <w:r>
              <w:rPr/>
              <w:t xml:space="preserve"> :  kontinuirano  tijekom  cijele  školske 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0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Skrb o djeci s ometenošću u psihofizičkom razvoju i kroničnim poremećajima zdravlja te sudjelovanje u radu povjerenstva za određivanje primjerenog oblika škol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0" w:hRule="exact"/>
        </w:trPr>
        <w:tc>
          <w:tcPr>
            <w:tcW w:w="10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Provođenje mjera zaštite od zaraznih bolesti-cijepljenja učenika prema obveznom kalendaru cijepljenja za tekuću godin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lomakpopisa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v difterije tetanusa  i dječje  paralize  cijepe se učenici prvih i osmih razreda.</w:t>
            </w:r>
          </w:p>
          <w:p>
            <w:pPr>
              <w:pStyle w:val="Normal"/>
              <w:rPr/>
            </w:pPr>
            <w:r>
              <w:rPr/>
              <w:t>Protiv  hepatitisa b cijepe se učenici  šestih razreda sa  tri  doze  cijepiva  u  tijeku  jedne  školske  godine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rijeme  provođenja</w:t>
            </w:r>
            <w:r>
              <w:rPr/>
              <w:t xml:space="preserve"> : rujan,  listopad,  studeni  i  prosinac 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dlomakpopis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lomakpopis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lomakpopisa"/>
              <w:ind w:left="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exact"/>
        </w:trPr>
        <w:tc>
          <w:tcPr>
            <w:tcW w:w="10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Higijenska kontrola škole</w:t>
            </w:r>
          </w:p>
        </w:tc>
      </w:tr>
      <w:tr>
        <w:trPr>
          <w:trHeight w:val="916" w:hRule="exact"/>
        </w:trPr>
        <w:tc>
          <w:tcPr>
            <w:tcW w:w="102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Izvršitelji: </w:t>
            </w:r>
            <w:r>
              <w:rPr/>
              <w:t>nadležni tim školske medicine.</w:t>
            </w:r>
          </w:p>
          <w:p>
            <w:pPr>
              <w:pStyle w:val="Normal"/>
              <w:rPr/>
            </w:pPr>
            <w:r>
              <w:rPr>
                <w:b/>
              </w:rPr>
              <w:t>SAVJETOVALIŠTE</w:t>
            </w:r>
            <w:r>
              <w:rPr/>
              <w:t xml:space="preserve">   radi  u školskoj ambulanti (Stjepana Radića 14 Benkovac – pri Domu zdravlja)    srijedom od </w:t>
            </w:r>
            <w:r>
              <w:rPr>
                <w:b/>
              </w:rPr>
              <w:t>10.00 DO 13.00 SATI</w:t>
            </w:r>
            <w:r>
              <w:rPr/>
              <w:t xml:space="preserve">  i u terminima prema dogovoru (br.tel.  68419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d rujna ove godine započinje dentalni preventivni pregledi školske djece i to u 6. razredima  škole kada će učenici od školskog liječnika zajedno s drugim aktivnostima školske medicine (cijepljenje protiv hepatitisa B, skrining na skoliozu i sl.) dobiti obrazac „Zubna putovnica“. Učenici se javljaju doktoru dentalne medicine na pregled i ispunjavanje obrasca, te ispunjen obrazac vraćaju školskom liječnik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3. Plan zdravstvene zaštite odgojno-obrazovnih i ostalih radnika ško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640"/>
      </w:tblGrid>
      <w:tr>
        <w:trPr>
          <w:trHeight w:val="321" w:hRule="exact"/>
        </w:trPr>
        <w:tc>
          <w:tcPr>
            <w:tcW w:w="100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k zaštite</w:t>
            </w:r>
          </w:p>
        </w:tc>
      </w:tr>
      <w:tr>
        <w:trPr>
          <w:trHeight w:val="321" w:hRule="exact"/>
        </w:trPr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II.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oviti sanitarni pregled za sve zaposlenike škole</w:t>
            </w:r>
          </w:p>
        </w:tc>
      </w:tr>
      <w:tr>
        <w:trPr>
          <w:trHeight w:val="321" w:hRule="exact"/>
        </w:trPr>
        <w:tc>
          <w:tcPr>
            <w:tcW w:w="145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X.-VI.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oviti sistematski pregled zaposlenika (svake druge, odnosno svake treće godine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8.4. Školski preventivni programi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ijeme</w:t>
            </w:r>
          </w:p>
        </w:tc>
        <w:tc>
          <w:tcPr>
            <w:tcW w:w="328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red</w:t>
            </w:r>
          </w:p>
        </w:tc>
        <w:tc>
          <w:tcPr>
            <w:tcW w:w="361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sitelji</w:t>
            </w:r>
          </w:p>
        </w:tc>
      </w:tr>
      <w:tr>
        <w:trPr/>
        <w:tc>
          <w:tcPr>
            <w:tcW w:w="101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Za sigurno i poticajno okruženje u školama“</w:t>
            </w:r>
          </w:p>
        </w:tc>
      </w:tr>
      <w:tr>
        <w:trPr/>
        <w:tc>
          <w:tcPr>
            <w:tcW w:w="1018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Povećavanje svijesti o postojanju vršnjačkog nasilja u školama,uspostavljanje razrednih vrijednosti, pravila i posljedica, uspostavljanje školskih pravila i vrijednosti, uključivanje roditelja i lokalne zajednice u aktivnosti vezane uz sprečavanje nasilja u školama, postupanje u skladu s protokolom i primjena restitucije u situacijama vršnjačkog nasilj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azvijanje zrelijih oblika ponašanja, povećavanje odgovornosti sudionika i spremnosti za drugačije reagiranje u situacijama nasilja  ili zlostavljanj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adionice za učenike (2 u svakom razrednom odjelu). Obrada teme „Roditeljski odgojni stilovi“ na roditeljskom sastanku u prvim razredima i „Razvoj tolerancije“ u šestim razredima i „Nasilje preko interneta“ u sedmim razredima. Praćenje ponašanja učenika (protokoli, obrasci za restituciju). Individualni razgovori s učenicima i roditeljima. Suradnja s lokalnom zajednicom</w:t>
            </w:r>
          </w:p>
        </w:tc>
      </w:tr>
      <w:tr>
        <w:trPr/>
        <w:tc>
          <w:tcPr>
            <w:tcW w:w="32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ijekon nastavne godine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 razredi i učenici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tručna služba, razrednici i ostali učitelji, tim za mentalno zdravlje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lokalna zajednica ( CZSS, MUP, ZZJZ i dr.) i roditelji.</w:t>
            </w:r>
          </w:p>
        </w:tc>
      </w:tr>
      <w:tr>
        <w:trPr/>
        <w:tc>
          <w:tcPr>
            <w:tcW w:w="101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Škole za Afriku“</w:t>
            </w:r>
          </w:p>
        </w:tc>
      </w:tr>
      <w:tr>
        <w:trPr/>
        <w:tc>
          <w:tcPr>
            <w:tcW w:w="1018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enje o životu djece u Africi, senzibiliziranje učenika za pružanje pomoći drugima, osvještavanje važnosti obrazovanja, učenje djece o prednostima dobrih i dostupnih škola i učitelja, razvijanje odgovornosti, solidarnosti i humanost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kupljanje novčanih sredstava za pomoć i školovanje djece u Africi.</w:t>
            </w:r>
          </w:p>
          <w:p>
            <w:pPr>
              <w:pStyle w:val="Normal"/>
              <w:jc w:val="both"/>
              <w:rPr/>
            </w:pPr>
            <w:r>
              <w:rPr/>
              <w:t>Razgovori i radionice na satovima razrednika (materijali Unicef-a), gledanje DVD-a Unicef-a „Škole za Afriku“, korištenje popratnih materijala – proširivanje znanja o Africi, sakupljanje novaca u razrednu kasicu, prikupljanje novaca uz obilježavanje Dana plodova zemlje, izrada božićnih i uskrsnih čestitki i ukrasa, prodaja čestitki Unicef-a za božićne i novogodišnje blagdane, sakupljanje plastičnih boca i starog papira, prodajna izložba prikupljenih knjiga i slikovnica  uz Međunarodni dan dječje knjige, upoznavanje roditelja s projektom na roditeljskim sastancima, uređenje panoa u matičnoj i područnim školama.</w:t>
            </w:r>
          </w:p>
        </w:tc>
      </w:tr>
      <w:tr>
        <w:trPr/>
        <w:tc>
          <w:tcPr>
            <w:tcW w:w="3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25" w:hanging="0"/>
              <w:rPr/>
            </w:pPr>
            <w:r>
              <w:rPr/>
              <w:t>Tijekom školske godine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-4. razred PŠ Karin, 1.-4.r. PŠ Kruševo, 6.b r. PŠ Kruševo  i 3. razred MŠ Obrovac </w:t>
            </w:r>
          </w:p>
          <w:p>
            <w:pPr>
              <w:pStyle w:val="Normal"/>
              <w:rPr/>
            </w:pPr>
            <w:r>
              <w:rPr/>
              <w:t>(6 razrednih odjela).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azrednici RN (1.-4.r. PŠ Kruševo, 1.-4.r.PŠ Karin,  3.r. MŠ Obrovac), razrednica 6.b r. PŠ Kruševo i ostali zainteresirani učitelji, stručni suradnici i ravnatelj, voditelji izvannastavnih aktivnosti, Mladi knjižničari, učenici i roditelji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AP program“</w:t>
            </w:r>
          </w:p>
        </w:tc>
      </w:tr>
      <w:tr>
        <w:trPr/>
        <w:tc>
          <w:tcPr>
            <w:tcW w:w="1018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vencija zlostavljanja djece, reduciranje dječje ranjivosti i podložnosti nasilju, osnaživanje djece za snalaženje u situacijama zlostavljanja, upoznavanje roditelja s fenomenom zlostavljanja djece, </w:t>
            </w:r>
          </w:p>
          <w:p>
            <w:pPr>
              <w:pStyle w:val="Normal"/>
              <w:jc w:val="both"/>
              <w:rPr/>
            </w:pPr>
            <w:r>
              <w:rPr/>
              <w:t>simptomima zlostavljanja te njihovim zakonskim obavezama i postupcima.</w:t>
            </w:r>
          </w:p>
          <w:p>
            <w:pPr>
              <w:pStyle w:val="Normal"/>
              <w:jc w:val="both"/>
              <w:rPr/>
            </w:pPr>
            <w:r>
              <w:rPr/>
              <w:t>Podučiti djecu vještinama komuniciranja  i djelotvornog rješavanja problema, naučiti ih načinima rješavanja konflikata bez fizičkog obračuna ili gubitka prava i samopoštovanja, upoznati djecu i roditelje sa strategijama kojima se može  prevenirati  verbalno, fizičko i seksualno nasilje,  povećati izvore podrške i pomoći djeci (vršnjaci, odrasle osobe).</w:t>
            </w:r>
          </w:p>
          <w:p>
            <w:pPr>
              <w:pStyle w:val="Normal"/>
              <w:rPr/>
            </w:pPr>
            <w:r>
              <w:rPr/>
              <w:t xml:space="preserve">Radionice za učenike razreda koji su uključeni u projekt (3 radionice – 1 u MŠ Obrovac, 1 u PŠ Karin i 1 u PŠ Žegar), individualni razgovori s učenicima nakon radionica, predavanja za roditelje u razredima koji su uključeni u projekt (3 predavanja – 1 u MŠ Obrovac, 1 u PŠ Karin i 1 u PŠ Žegar),  uređenje panoa u MŠ Obrovac, PŠ Karin i PŠ Žegar. </w:t>
            </w:r>
          </w:p>
        </w:tc>
      </w:tr>
      <w:tr>
        <w:trPr/>
        <w:tc>
          <w:tcPr>
            <w:tcW w:w="3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udeni i prosinac 2017. godine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r. u MŠ Obrovac, 2. i 3. razred PŠ Karin, 3. i 4.r. PŠ Žegar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 pomagači ( Lj. Veselinović i D. Marić), učenici i roditelji, Udruga roditelja „Korak po korak“</w:t>
            </w:r>
          </w:p>
        </w:tc>
      </w:tr>
      <w:tr>
        <w:trPr/>
        <w:tc>
          <w:tcPr>
            <w:tcW w:w="101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b/>
              </w:rPr>
              <w:t>Program prevencije bolesti ovisnosti ŠPPO</w:t>
            </w:r>
          </w:p>
        </w:tc>
      </w:tr>
      <w:tr>
        <w:trPr/>
        <w:tc>
          <w:tcPr>
            <w:tcW w:w="1018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Afirmacija</w:t>
            </w:r>
            <w:r>
              <w:rPr/>
              <w:t xml:space="preserve"> </w:t>
            </w:r>
            <w:r>
              <w:rPr>
                <w:lang w:val="de-DE"/>
              </w:rPr>
              <w:t>pozitivnih</w:t>
            </w:r>
            <w:r>
              <w:rPr/>
              <w:t xml:space="preserve"> ž</w:t>
            </w:r>
            <w:r>
              <w:rPr>
                <w:lang w:val="de-DE"/>
              </w:rPr>
              <w:t>ivotnih</w:t>
            </w:r>
            <w:r>
              <w:rPr/>
              <w:t xml:space="preserve"> </w:t>
            </w:r>
            <w:r>
              <w:rPr>
                <w:lang w:val="de-DE"/>
              </w:rPr>
              <w:t>vrijednosti</w:t>
            </w:r>
            <w:r>
              <w:rPr/>
              <w:t xml:space="preserve">, </w:t>
            </w:r>
            <w:r>
              <w:rPr>
                <w:lang w:val="de-DE"/>
              </w:rPr>
              <w:t>usvajanje</w:t>
            </w:r>
            <w:r>
              <w:rPr/>
              <w:t xml:space="preserve"> </w:t>
            </w:r>
            <w:r>
              <w:rPr>
                <w:lang w:val="de-DE"/>
              </w:rPr>
              <w:t>socijalnih</w:t>
            </w:r>
            <w:r>
              <w:rPr/>
              <w:t xml:space="preserve"> </w:t>
            </w:r>
            <w:r>
              <w:rPr>
                <w:lang w:val="de-DE"/>
              </w:rPr>
              <w:t>vje</w:t>
            </w:r>
            <w:r>
              <w:rPr/>
              <w:t>š</w:t>
            </w:r>
            <w:r>
              <w:rPr>
                <w:lang w:val="de-DE"/>
              </w:rPr>
              <w:t>tina</w:t>
            </w:r>
            <w:r>
              <w:rPr/>
              <w:t>, razvijanje svijesti o sebi, svojim potrebama, ali i potrebama drugih, razvijanje empatije, formiranje stavova o štetnosti sredstava ovisnost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uočavanje s postojanjem problema nesigurnosti i nasilja u školi i izvan nje, stvaranje pozitivnog ozračja – ozračja podrške, poticanje kvalitetne komunikacije i suradnje, kvalitetno korištenje slobodnog vremena učenika, osposobljavanje učenika da se odupru pritiscima društva i vlastitoj znatiželj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Radionice za učenike (1. – 8. razred) po 1 radionica, predavanja i radionice za roditelje u 7.r. – „Prevencija ovisnosti“ i u 8.r. – „Štetnost ovisnosti“, predavanje za učitelje, individualna i grupna savjetovanja za učenike i roditelje, praćenje ponašanja djece s rizičnim ponašanjima, ispitivanje mišljenja učenika o sklonosti i stavovima o uzimanju sredstava ovisnosti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right="-625" w:hanging="0"/>
              <w:rPr>
                <w:rFonts w:cs="Calibri"/>
              </w:rPr>
            </w:pPr>
            <w:r>
              <w:rPr>
                <w:rFonts w:cs="Calibri"/>
              </w:rPr>
              <w:t>tijekom nastvane godine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Učenici i roditelji,                                              (individualna i grupna savjetovanja  za učenike i roditelje)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tručna služba, razrednici i ostali učitelji, Tim za mentalno zdravlje,</w:t>
            </w:r>
          </w:p>
          <w:p>
            <w:pPr>
              <w:pStyle w:val="Normal"/>
              <w:rPr/>
            </w:pPr>
            <w:r>
              <w:rPr/>
              <w:t>lokalna zajednica ( CZSS, MUP, ZZJZ i dr.), roditelj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b/>
              </w:rPr>
              <w:t>Program  „Trening životnih vještina“</w:t>
            </w:r>
          </w:p>
        </w:tc>
      </w:tr>
      <w:tr>
        <w:trPr/>
        <w:tc>
          <w:tcPr>
            <w:tcW w:w="1018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zvijanje svijesti o sebi, usvajanje pozitivnih životnih vrijednosti, neupotrebljavanje i učenje o štetnosti sredstava ovisnosti, razvijanje komunikacijskih vještina, usvajanje pozitivnih načina rješavanja sukob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Kvalitetno korištenje slobodnog vremena učenika, osposobljavanje učenika da se odupru negativnim utjecajima sredine, upoznavanje vrsta ovisnosti, upoznati dobre i loše strane medija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/>
              <w:t>Priprema provođenja programa (upitnici, ankete, evaluacijski listovi, brošure za 6. i 7. razred),  radionice na satovima razrednika u šestim i sedmim razredima (po 10 radionica), predavanja za roditelje u šestim razredima – „Trening životnih vještina“.</w:t>
            </w:r>
          </w:p>
        </w:tc>
      </w:tr>
      <w:tr>
        <w:trPr/>
        <w:tc>
          <w:tcPr>
            <w:tcW w:w="32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right="-625" w:hanging="0"/>
              <w:rPr>
                <w:rFonts w:cs="Calibri"/>
              </w:rPr>
            </w:pPr>
            <w:r>
              <w:rPr>
                <w:rFonts w:cs="Calibri"/>
              </w:rPr>
              <w:t>tijekom nastvane godine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 i 7. razredi u MŠ Obrovac i PŠ Kruševo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Pedagoginja, razrednici VI. i VII. razreda, učenici VI. i VII. razreda, Zavod za javno zdravstv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PLAN NABAVE I OPREM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1. Plan nabavke IK opr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7"/>
      </w:tblGrid>
      <w:tr>
        <w:trPr/>
        <w:tc>
          <w:tcPr>
            <w:tcW w:w="5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ema</w:t>
            </w:r>
          </w:p>
        </w:tc>
        <w:tc>
          <w:tcPr>
            <w:tcW w:w="4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a</w:t>
            </w:r>
          </w:p>
        </w:tc>
      </w:tr>
      <w:tr>
        <w:trPr/>
        <w:tc>
          <w:tcPr>
            <w:tcW w:w="5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a za učionice (matična i područne škole)</w:t>
            </w:r>
          </w:p>
        </w:tc>
        <w:tc>
          <w:tcPr>
            <w:tcW w:w="4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kraja 2019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ri za učionice (matična i područne škole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o kraja 2019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a za urede i zbornicu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kraja 2018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Cs/>
        </w:rPr>
        <w:t xml:space="preserve">Zbog ekonomske situacije u kojoj se nalazimo veliki je problem </w:t>
      </w:r>
      <w:r>
        <w:rPr/>
        <w:t>planirati nabavu i opremanje škole. Sve će se svesti na održavanje postojećih nastvih sredstava i pomagala kao i opreme. Nabavka će biti usmjerena opremanju svih učionica kompjutorima i projektorima kako bi se, uz kvalitetu nastave, moglo ući u sustav e-dnevnik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stojat će se obnoviti računala u uredskom dijelu i zbornici, a nadamo se i zamjeni starih računala u obje informatičke učionic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 tekućoj godini planiramo nastaviti s uređivanjem unutrašnjosti škola. U Karinu planiramo promijeniti ulazna vrata učionica i urediti podove. U PŠ Kruševo cilj nam je promijeniti ulazna vrata u učionice i sanirati vanjsku stolariju. Za ove dvije škole planiramo i nabavku novog učeničkog namještaja (klupe, sjedalice, ormar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PRILO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Sastavni dijelovi Godišnjeg plana i programa rada škole su</w:t>
      </w:r>
      <w:r>
        <w:rPr>
          <w:b/>
          <w:bCs/>
        </w:rPr>
        <w:t xml:space="preserve">: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 Godišnji planovi i programi rada učitelja</w:t>
      </w:r>
    </w:p>
    <w:p>
      <w:pPr>
        <w:pStyle w:val="Normal"/>
        <w:rPr>
          <w:b/>
          <w:b/>
        </w:rPr>
      </w:pPr>
      <w:r>
        <w:rPr>
          <w:b/>
        </w:rPr>
        <w:t>2. Mjesečni planovi i programi rada učitelja</w:t>
      </w:r>
    </w:p>
    <w:p>
      <w:pPr>
        <w:pStyle w:val="Normal"/>
        <w:rPr>
          <w:b/>
          <w:b/>
        </w:rPr>
      </w:pPr>
      <w:r>
        <w:rPr>
          <w:b/>
        </w:rPr>
        <w:t>3. Plan i program rada razrednika</w:t>
      </w:r>
    </w:p>
    <w:p>
      <w:pPr>
        <w:pStyle w:val="Normal"/>
        <w:rPr>
          <w:b/>
          <w:b/>
        </w:rPr>
      </w:pPr>
      <w:r>
        <w:rPr>
          <w:b/>
        </w:rPr>
        <w:t>4. Prilagođeni planovi i programi rada za učenike s teškoćama</w:t>
      </w:r>
    </w:p>
    <w:p>
      <w:pPr>
        <w:pStyle w:val="Normal"/>
        <w:rPr/>
      </w:pPr>
      <w:r>
        <w:rPr>
          <w:b/>
        </w:rPr>
        <w:t xml:space="preserve">5. Plan i program rada s darovitim učenicima </w:t>
      </w:r>
      <w:r>
        <w:rPr/>
        <w:t xml:space="preserve">(ako se takva aktivnost provodi sukladno članku </w:t>
      </w:r>
    </w:p>
    <w:p>
      <w:pPr>
        <w:pStyle w:val="Normal"/>
        <w:rPr/>
      </w:pPr>
      <w:r>
        <w:rPr/>
        <w:t xml:space="preserve">    </w:t>
      </w:r>
      <w:r>
        <w:rPr/>
        <w:t>63. stavku 1. Zakona)</w:t>
      </w:r>
    </w:p>
    <w:p>
      <w:pPr>
        <w:pStyle w:val="Normal"/>
        <w:rPr>
          <w:b/>
          <w:b/>
        </w:rPr>
      </w:pPr>
      <w:r>
        <w:rPr>
          <w:b/>
        </w:rPr>
        <w:t>6. Rješenja o tjednim zaduženjima odgojno-obrazovnih radnika</w:t>
      </w:r>
    </w:p>
    <w:p>
      <w:pPr>
        <w:pStyle w:val="Normal"/>
        <w:rPr>
          <w:b/>
          <w:b/>
        </w:rPr>
      </w:pPr>
      <w:r>
        <w:rPr>
          <w:b/>
        </w:rPr>
        <w:t>7. Raspored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72" w:after="72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Na temelju članka </w:t>
      </w:r>
      <w:r>
        <w:rPr/>
        <w:t>118. st. 2. al. 5.</w:t>
      </w:r>
      <w:r>
        <w:rPr>
          <w:bCs/>
        </w:rPr>
        <w:t xml:space="preserve">Zakona o odgoju i obrazovanju u osnovnoj i srednjoj školi </w:t>
      </w:r>
      <w:r>
        <w:rPr/>
        <w:t>(Narodne novine, broj 87/08,  86/09, 92/10, 105/10, 90/11, 5/12, 16/12, 86/12 i 94/13)</w:t>
      </w:r>
      <w:r>
        <w:rPr>
          <w:bCs/>
        </w:rPr>
        <w:t xml:space="preserve"> i čl. 58. Statuta Osnovne škole Obrovac, Bana Josipa Jelačića 13, 23450 Obrovac, Školski odbor na prijedlog ravnatelja škole donosi Godišnji plan i program rada škole za školsku godinu 2017./2018. na sjednici školskog odbora koja je održ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U Obrovcu 29. rujna 2017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</w:rPr>
      </w:pPr>
      <w:r>
        <w:rPr>
          <w:bCs/>
        </w:rPr>
        <w:t>Klasa: 602-02/17-01-01</w:t>
      </w:r>
    </w:p>
    <w:p>
      <w:pPr>
        <w:pStyle w:val="Normal"/>
        <w:rPr>
          <w:bCs/>
        </w:rPr>
      </w:pPr>
      <w:r>
        <w:rPr>
          <w:bCs/>
        </w:rPr>
        <w:t>Urbroj: 2198-1-30-17-01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Ravnatelj škole                                                                 Predsjednica školskog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                                                         _____________________</w:t>
      </w:r>
    </w:p>
    <w:p>
      <w:pPr>
        <w:pStyle w:val="Normal"/>
        <w:rPr/>
      </w:pPr>
      <w:r>
        <w:rPr/>
        <w:t xml:space="preserve">    </w:t>
      </w:r>
      <w:r>
        <w:rPr/>
        <w:t>Željko Modrić, prof.                                                    Dijana Marić, dipl. pedagog i prof. filozofije</w:t>
      </w:r>
    </w:p>
    <w:sectPr>
      <w:footerReference w:type="default" r:id="rId8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/>
    <w:lvlOverride w:ilvl="1">
      <w:startOverride w:val="1"/>
    </w:lvlOverride>
  </w:num>
  <w:num w:numId="22">
    <w:abstractNumId w:val="4"/>
    <w:lvlOverride w:ilvl="0"/>
    <w:lvlOverride w:ilvl="1">
      <w:startOverride w:val="1"/>
    </w:lvlOverride>
  </w:num>
  <w:num w:numId="23">
    <w:abstractNumId w:val="6"/>
    <w:lvlOverride w:ilvl="0"/>
    <w:lvlOverride w:ilvl="1">
      <w:startOverride w:val="1"/>
    </w:lvlOverride>
  </w:num>
  <w:num w:numId="24">
    <w:abstractNumId w:val="11"/>
    <w:lvlOverride w:ilvl="0"/>
    <w:lvlOverride w:ilvl="1">
      <w:startOverride w:val="1"/>
    </w:lvlOverride>
  </w:num>
  <w:num w:numId="25">
    <w:abstractNumId w:val="20"/>
    <w:lvlOverride w:ilvl="0"/>
    <w:lvlOverride w:ilvl="1">
      <w:startOverride w:val="1"/>
    </w:lvlOverride>
  </w:num>
  <w:num w:numId="26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Times;Times New Roman" w:hAnsi="HRTimes;Times New Roman" w:cs="HRTimes;Times New Roman"/>
      <w:b/>
      <w:color w:val="0000FF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mic Sans MS" w:hAnsi="Comic Sans M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hr-HR" w:bidi="ar-SA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lang w:val="en-AU" w:bidi="ar-SA"/>
    </w:rPr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RTimes;Times New Roman" w:hAnsi="HRTimes;Times New Roman" w:cs="HRTimes;Times New Roman"/>
      <w:b/>
      <w:bCs/>
      <w:color w:val="FF00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ijeloteksta3">
    <w:name w:val="Tijelo teksta 3"/>
    <w:basedOn w:val="Normal"/>
    <w:qFormat/>
    <w:pPr/>
    <w:rPr>
      <w:b/>
      <w:sz w:val="20"/>
      <w:szCs w:val="20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Georgia" w:hAnsi="Georgia" w:eastAsia="Georgia" w:cs="Georg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43:00Z</dcterms:created>
  <dc:creator>RACUNALO</dc:creator>
  <dc:description/>
  <cp:keywords/>
  <dc:language>en-US</dc:language>
  <cp:lastModifiedBy>COMPAQ</cp:lastModifiedBy>
  <cp:lastPrinted>2013-09-30T14:29:00Z</cp:lastPrinted>
  <dcterms:modified xsi:type="dcterms:W3CDTF">2017-10-11T07:43:00Z</dcterms:modified>
  <cp:revision>3</cp:revision>
  <dc:subject/>
  <dc:title>OSNOVNI PODACI O ŠKOLI</dc:title>
</cp:coreProperties>
</file>