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snovna škola OB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GODIŠNJI PLAN I PROGRAM</w:t>
      </w:r>
    </w:p>
    <w:p>
      <w:pPr>
        <w:pStyle w:val="Normal"/>
        <w:jc w:val="center"/>
        <w:rPr/>
      </w:pPr>
      <w:r>
        <w:rPr>
          <w:b/>
          <w:bCs/>
          <w:sz w:val="40"/>
        </w:rPr>
        <w:t>za školsku 2015./2016. godin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Obrovac, rujan 2015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  A  D  R  Ž  A  J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snovni podaci o škol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vjetima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5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1.1.        Podaci o upisnom području</w:t>
        <w:tab/>
        <w:t xml:space="preserve">5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</w:rPr>
      </w:pPr>
      <w:r>
        <w:rPr>
          <w:bCs/>
        </w:rPr>
        <w:t>1.2.        Unutrašnji školski prostori</w:t>
        <w:tab/>
        <w:t xml:space="preserve">5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Cs/>
        </w:rPr>
      </w:pPr>
      <w:r>
        <w:rPr>
          <w:bCs/>
        </w:rPr>
        <w:t xml:space="preserve">1.3.        Školski okoliš   </w:t>
        <w:tab/>
        <w:t>8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  <w:tab w:val="left" w:pos="9360" w:leader="none"/>
        </w:tabs>
        <w:jc w:val="both"/>
        <w:rPr>
          <w:lang w:val="pl-PL"/>
        </w:rPr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       </w:t>
      </w:r>
      <w:r>
        <w:rPr>
          <w:lang w:val="pl-PL"/>
        </w:rPr>
        <w:t>Nastavna sredstva i pomagala</w:t>
        <w:tab/>
        <w:t>8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color w:val="FF0000"/>
          <w:lang w:val="pl-PL"/>
        </w:rPr>
      </w:pPr>
      <w:r>
        <w:rPr>
          <w:lang w:val="pl-PL"/>
        </w:rPr>
        <w:t>1.4.1.     Knjižni fond škole</w:t>
        <w:tab/>
        <w:t>9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1.5.        Plan obnove i adaptacije  </w:t>
        <w:tab/>
        <w:t xml:space="preserve">9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izvršiteljima poslova i njihovim radnim zaduženjim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2.1.         Podaci o odgojno-obrazovnim radnicima   </w:t>
        <w:tab/>
        <w:t xml:space="preserve">10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1.      Podaci o učiteljima razredne nastave</w:t>
        <w:tab/>
        <w:t>10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2.</w:t>
        <w:tab/>
        <w:t>Podaci o učiteljima predmetne nastave</w:t>
        <w:tab/>
        <w:t>11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  <w:tab/>
        <w:t>11</w:t>
      </w:r>
    </w:p>
    <w:p>
      <w:pPr>
        <w:pStyle w:val="Normal"/>
        <w:tabs>
          <w:tab w:val="clear" w:pos="708"/>
          <w:tab w:val="left" w:pos="-1080" w:leader="none"/>
          <w:tab w:val="left" w:pos="-900" w:leader="none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2.1.4.      Podaci o odgojno-obrazovnim radnicima – pripravnicima</w:t>
        <w:tab/>
        <w:t xml:space="preserve">1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2.         Podaci o ostalim radnicima škole</w:t>
        <w:tab/>
        <w:t>12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2.3.         Tjedna i godišnja zaduženja odgojno-obrazovnih radnika škole      </w:t>
        <w:tab/>
        <w:t xml:space="preserve">13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1.      Tjedna i godišnja zaduženja učitelja razredne nastave  </w:t>
        <w:tab/>
        <w:t>1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2.      Tjedna i godišnja zaduženja učitelja predmetne nastave </w:t>
        <w:tab/>
        <w:t>14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2.3.3.      Tjedna i godišnja zaduženja ravnatelja i stručnih suradnika škole</w:t>
        <w:tab/>
        <w:t>16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  <w:tab/>
        <w:t>16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odaci o organizaciji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17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</w:t>
        <w:tab/>
        <w:t>Organizacija smjena</w:t>
        <w:tab/>
        <w:t xml:space="preserve">17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1.      Satnica                                                                                                                                 17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1.2.      Raspored dežurstva                                                                                                              18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3.1.3.      Raspored primanja roditelja                                                                                                19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3.2          Godišnji kalendar rada  </w:t>
        <w:tab/>
        <w:t xml:space="preserve">2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3.3.</w:t>
        <w:tab/>
        <w:t xml:space="preserve">Podaci o broju učenika i razrednih odjela </w:t>
        <w:tab/>
        <w:t>22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3.3.1. </w:t>
        <w:tab/>
      </w:r>
      <w:r>
        <w:rPr/>
        <w:t>Primjereni oblik školovanja po razredima i oblicima rada</w:t>
        <w:tab/>
        <w:t>2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jedni i godišnji broj sati po razredima i oblicima odgojno-obrazovnog rada </w:t>
      </w:r>
      <w:r>
        <w:rPr>
          <w:rFonts w:cs="Arial" w:ascii="Arial" w:hAnsi="Arial"/>
          <w:b/>
          <w:bCs/>
          <w:i/>
          <w:sz w:val="22"/>
          <w:szCs w:val="22"/>
        </w:rPr>
        <w:tab/>
        <w:t>24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4.1.</w:t>
        <w:tab/>
        <w:t xml:space="preserve">Tjedni i godišnji broj nastavnih sati za obvezne nastavne predmete po razredima </w:t>
        <w:tab/>
        <w:t>24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/>
        <w:t xml:space="preserve">4.2.1. </w:t>
        <w:tab/>
      </w:r>
      <w:r>
        <w:rPr>
          <w:bCs/>
        </w:rPr>
        <w:t>Tjedni i godišnji broj nastavnih sati izborne nastave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1.1. </w:t>
        <w:tab/>
        <w:t>Tjedni i godišnji broj nastavnih sati izborne nastave iz vjeronauka</w:t>
        <w:tab/>
        <w:t>25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1.2. </w:t>
        <w:tab/>
        <w:t>Tjedni i godišnji broj nastavnih sati izborne nastave stranog jezika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1.3. </w:t>
        <w:tab/>
        <w:t>Tjedni i godišnji broj nastavnih sati izborne nastave informatike</w:t>
        <w:tab/>
        <w:t>25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4.2.2. </w:t>
        <w:tab/>
        <w:t>Tjedni i godišnji broj nastavnih sati dopunske nastave</w:t>
        <w:tab/>
        <w:t>26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datne nastave</w:t>
        <w:tab/>
        <w:t>2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9360" w:leader="none"/>
        </w:tabs>
        <w:ind w:firstLine="1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ravnatelja, odgojno-obrazovnih i ostalih radnika</w:t>
      </w:r>
      <w:r>
        <w:rPr>
          <w:rFonts w:cs="Arial" w:ascii="Arial" w:hAnsi="Arial"/>
          <w:b/>
          <w:bCs/>
          <w:i/>
          <w:sz w:val="22"/>
          <w:szCs w:val="22"/>
        </w:rPr>
        <w:tab/>
        <w:t>26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1.       </w:t>
        <w:tab/>
        <w:t xml:space="preserve">Plan rada ravnatelja </w:t>
        <w:tab/>
        <w:t>26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2.       </w:t>
        <w:tab/>
        <w:t>Plan rada stručne suradnice pedagoginje</w:t>
        <w:tab/>
        <w:t>30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5.3.       </w:t>
        <w:tab/>
        <w:t>Plan rada stručne suradnice knjižničarke</w:t>
        <w:tab/>
        <w:t>32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  <w:color w:val="FF0000"/>
        </w:rPr>
      </w:pPr>
      <w:r>
        <w:rPr>
          <w:bCs/>
        </w:rPr>
        <w:t xml:space="preserve">5.4.       </w:t>
        <w:tab/>
        <w:t>Plan rada stručne suradnice defektologinje</w:t>
        <w:tab/>
        <w:t>34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  <w:color w:val="FF0000"/>
        </w:rPr>
      </w:pPr>
      <w:r>
        <w:rPr>
          <w:bCs/>
        </w:rPr>
        <w:t xml:space="preserve">5.5. </w:t>
        <w:tab/>
        <w:t>Plan rada tajništva</w:t>
      </w:r>
      <w:r>
        <w:rPr>
          <w:bCs/>
          <w:color w:val="FF0000"/>
        </w:rPr>
        <w:t xml:space="preserve">  </w:t>
        <w:tab/>
      </w:r>
      <w:r>
        <w:rPr>
          <w:bCs/>
        </w:rPr>
        <w:t>38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5.6.</w:t>
        <w:tab/>
        <w:t xml:space="preserve">Plan rada računovodstva </w:t>
        <w:tab/>
        <w:t>38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5.7.</w:t>
        <w:tab/>
        <w:t>Plan rada školskog liječnika</w:t>
        <w:tab/>
        <w:t>39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školskog odbora i stručnih tijela</w:t>
      </w:r>
      <w:r>
        <w:rPr>
          <w:rFonts w:cs="Arial" w:ascii="Arial" w:hAnsi="Arial"/>
          <w:b/>
          <w:bCs/>
          <w:i/>
          <w:sz w:val="22"/>
          <w:szCs w:val="22"/>
        </w:rPr>
        <w:tab/>
        <w:t>39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6.1.</w:t>
        <w:tab/>
        <w:t>Plan rada Školskog odbora</w:t>
        <w:tab/>
        <w:t xml:space="preserve">39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6.2. </w:t>
        <w:tab/>
        <w:t xml:space="preserve">Plan rada Učiteljskog vijeća </w:t>
        <w:tab/>
        <w:t xml:space="preserve">40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 xml:space="preserve">6.3.  </w:t>
        <w:tab/>
        <w:t xml:space="preserve">Plan rada Razrednog vijeća  </w:t>
        <w:tab/>
        <w:t xml:space="preserve">41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6.4.   </w:t>
        <w:tab/>
        <w:t>Plan rada Vijeća roditelja</w:t>
        <w:tab/>
        <w:t>41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 xml:space="preserve">6.5.   </w:t>
        <w:tab/>
        <w:t>Plan rada Vijeća učenika</w:t>
        <w:tab/>
        <w:t>41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lan stručnog osposobljavanja i usavršavanja </w:t>
      </w:r>
      <w:r>
        <w:rPr>
          <w:rFonts w:cs="Arial" w:ascii="Arial" w:hAnsi="Arial"/>
          <w:b/>
          <w:bCs/>
          <w:i/>
          <w:sz w:val="22"/>
          <w:szCs w:val="22"/>
        </w:rPr>
        <w:tab/>
        <w:t>42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left="900" w:hanging="90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bCs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ostalim aktivnostima u funkciji odgojno-obrazovnog rada i poslovanja školske ustanove</w:t>
      </w:r>
      <w:r>
        <w:rPr>
          <w:rFonts w:cs="Arial" w:ascii="Arial" w:hAnsi="Arial"/>
          <w:b/>
          <w:bCs/>
          <w:i/>
          <w:sz w:val="22"/>
          <w:szCs w:val="22"/>
        </w:rPr>
        <w:tab/>
        <w:t>42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8.1.</w:t>
        <w:tab/>
        <w:t>Plan kulturne i javne djelatnosti</w:t>
        <w:tab/>
        <w:t>42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Cs/>
        </w:rPr>
      </w:pPr>
      <w:r>
        <w:rPr>
          <w:bCs/>
        </w:rPr>
        <w:t>8.2.</w:t>
        <w:tab/>
        <w:t>Plan zdravstveno-socijalne zaštite učenika</w:t>
        <w:tab/>
        <w:t>43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8.3.</w:t>
        <w:tab/>
        <w:t xml:space="preserve">Plan zdravstvene zaštite odgojno-obrazovnih i ostalih radnika škole </w:t>
        <w:tab/>
        <w:t xml:space="preserve">45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/>
      </w:pPr>
      <w:r>
        <w:rPr>
          <w:bCs/>
        </w:rPr>
        <w:t>8.4.</w:t>
        <w:tab/>
        <w:t>Školski preventivni programi</w:t>
        <w:tab/>
        <w:t xml:space="preserve">45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Cs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 nabave i opremanja</w:t>
      </w:r>
      <w:r>
        <w:rPr>
          <w:rFonts w:cs="Arial" w:ascii="Arial" w:hAnsi="Arial"/>
          <w:b/>
          <w:bCs/>
          <w:i/>
          <w:sz w:val="22"/>
          <w:szCs w:val="22"/>
        </w:rPr>
        <w:tab/>
        <w:t>4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rilozi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 Obrova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na Josipa Jelačića 1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r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/6890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3/6890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rovac@os-obr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os-obrovac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55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6440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70819497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-09/972-2; 24.12.2009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jko Modr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na Mar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 Kruševo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or Vlajn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diteljica područne škole Karin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enija Šmehil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ca područne škole Žegar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Martin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 s teškoćam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zrednih odjela u područnoj školi Kruševo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 Karin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 Žegar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:  8:30-13:40/14:3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Kruševo: 8:00-13:10/14:00;</w:t>
            </w:r>
          </w:p>
          <w:p>
            <w:pPr>
              <w:pStyle w:val="Normal"/>
              <w:rPr/>
            </w:pPr>
            <w:r>
              <w:rPr>
                <w:b/>
              </w:rPr>
              <w:t>PŠ Karin: 8:00-12:1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 Žegar: 8:01-12:3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Podaci o upisnom područ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Upisno područje Osnovne škole Obrovac obuhvaća prostor prijeratne općine bez naselja Jasenice i Medviđa. Većina je stanovnika, a time i učenika, smještena u Obrovcu, Kruševu (sa svim pripadajućim naseljima), Karinu, Zelengradu, Žegaru, Muškovcima, Golubiću, Krupi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je rata matične su škole funkcionirale u Obrovcu, Kruševu, Jasenicama, Karinu, Medviđoj i Žegaru. Svaka je od ovih škola imala i područne ško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kon rata i novog administrativnog ustroja, kojim su iz sastava Grada Obrovca izašla naselja Jasenice i Medviđa, škola u Obrovcu postala je jedina koja je počela funkcionirati na ovim prostorima. Postupno, povećanjem broja učenika i naseljavanjem, otvarane su i područne škole pa tako u sastavu matične funkcioniraju i područne škole u Karinu Gornjem (učenici razredne nastave), Žegaru (učenici razredne nastave) i Kruševu (područna osmorazredna škola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ko još uvijek nisu provedene izmjene u mreži škola, događa se da učenici iz jednog mjesta pohađaju različite škole, npr. Medviđa (iako administrativno pripada Gradu Benkovcu, učenici iz jednog zaseoka pohađaju našu školu), a u protekle dvije godine imamo i troje učenika koji nam dolaze iz Maslenice (općina Jasenice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udući da su naselja koja pripadaju našem upisnom području vrlo raspršena, u svim je dosadašnjim godinama, pa tako i ove, škola imala velik broj učenika putnik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tno je naglasiti da je javni prijevoz na području ovih naselja dosta loše organiziran tako da dnevna migracija učenika ovisi, uglavnom, o školskom prijevozu i roditeljima zbog čega sve školske aktivnosti nastojimo organizirati za vrijeme nastav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jveći problem u radu matične i svih naših područnih škole jesu, upravo, prostorne manjkavos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ična škola izgrađena je 1966. godine bez dvorane i specijaliziranih učionica. Obnovom 2003. godine nekadašnja školska blagovaonica prenamijenjena je u informatičku učionicu, kuhinja u kotlovnicu, a 2005. sagrađena je mala športska dvorana. Bez obzira na stalan pad broja učenika i dalje ostaju prostorni problemi koji uvjetuju organizaciju nastave u ovoj ško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 PŠ Kruševo situacija je ista. Tamo čak ne postoji dvorana, igralište je u lošem stanju, a također nedostaju specijalizirane učionice (osim informatičke). Smanjenjem broja razreda u razrednoj nastavi, najveća je učionica u školi prenamjenjena u prostor u kojem će se izvoditi nastava TZK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grada PŠ Karin Gornji građena je još početkom 20. stoljeća i ne ispunjava minimalne uvjete za rad. Jedna učionica nalazi se u izdvojenoj zgradici, sanitarni čvor je u dvorištu. Zgrada je obnovljena nakon oslobođenja, ali je zub vremena učinio svoje. Zbog toga su u protekloj godini uređeni stropovi i izmijenjena vanjska stolarija. Zbog stalnog broja učenika od 1. do 8. razreda u ovom mjestu (prosječno oko 120 učenika godišnje), pristupilo se izradi idejnog projekta za izgradnju osmorazredne područne škole u Karinu. Kako je, međutim, upravo na području Karina Gornjeg zabilježen najveći pad broja učenika koje upisujemo u 1. razred, postavlja se pitanje opravdanosti ove investici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Š Žegar sagrađena je 1989.godine i bila je najmodrnija i najopremljenija škola s knjižnicom, kabinetima i športskom dvoranom. Škola je devastirana za vrijeme rata i veliki su problemi oko njenog uređenja jer u vrijeme gradnje nije bila riješena tehnička dokumentacija. Prije desetak godina obnovljeno je školsko predvorje, sanitarni čvor i dvije učionice. U proškoj je školskoj godini, zahvaljujući sredstvima Grada Obrovca, obnovljena sportska dvora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alja naglasiti i da je matična škola do 2003. godine radila u zgradi srednje škole tako da tek nakon toga zapravo počinjemo s opremanjem škole. Opremljenost nastavnim sredstvima i pomaglima je na srednjoj razini i nastojimo pribaviti barem minimalna sredstav za izvođenje nastave matematike, fizike, kemije i biologije. Sve je ovo otežano teškom ekonomskom situacijom u kojoj se nalazim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30529045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325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Š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 ŽE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E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portsko igralište PŠ Kruše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Sportsko igralište PŠ K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elene površine Matična škol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4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Zelene površine PŠ Kruš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,4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Zelene površine PŠ K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de-DE"/>
              </w:rPr>
              <w:t>7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5,9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>Kad je u pitanju opremljenost škole nastavnim sredstvima i pomagalima, ne možemo biti zadovoljni. Naime, prostorna disfunkcionalnost u svim školama (osim PŠ Žegar) uvjetuje nemogućnost organizacije kabinetske nastave pa je veliki problem i pohranjivanje nabavljene didaktičke opreme. Stanje u učionicama kojima se služe učenici razredne nastave je nešto povoljnija dok je u učionicama predmetne nastave osnovna oprema (TV, DVD, CD uređaj i sl.). U zadnjih nekoliko godina školu je opremalo i resorno ministarstvo tako da je poboljšana opremljenost nastavnim sredstvima i pomagalima za izvođenje nastave matematike, fizike, kemije i biologije. Međutim, u posljednjih nekoliko godina sredstva su sve oskudnija i sve je teže održavati i postojeću opremu, a o nabavci nove teško je i mislit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bog svega toga, škola se okrenula traženju mogućih donatora pa smo tako tijekom prošle školske godine uspjeli dobiti dvije donacije rabljenih računala (10 stolnih i 3 prijenosna) koja nam je donirala Privredna banka Zagreb i jednu donaciju (3 stolna računala) koju nam je donirala Zračna luka Zadar. Ova će računala biti raspoređena po školama i na taj ćemo način podići razinu kvalitete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3690620" cy="447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STAVNA SREDSTVA I POMAG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dio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D-uređaji u svim učionica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deo- i foto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ni fotoapara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deokame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V i DVD prikazivači u svim učionicam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čka 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čka učionica u matičnoj i PŠKruše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prijenosnih računa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LCD projekto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tala oprem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portska dvora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kem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biologij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fit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stva za nastavu matematik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kretni školski razgl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52.2pt;mso-wrap-distance-left:0pt;mso-wrap-distance-right:9pt;mso-wrap-distance-top:0pt;mso-wrap-distance-bottom:0pt;margin-top:0.05pt;mso-position-vertical-relative:text;margin-left:99.1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STAVNA SREDSTVA I POMAG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io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-uređaji u svim učionica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deo- i foto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ni fotoapara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kame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 i DVD prikazivači u svim učionicam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čka 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čka učionica u matičnoj i PŠKruše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prijenosnih računa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LCD projekto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ala oprem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ortska dvora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kem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biologij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fitik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stva za nastavu matematik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kretni školski razgl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77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61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tirna djela, I. - IV. 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ktirna djela, V. - VIII. 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stal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U K U P N O                            2838                                   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710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mjena podova u PŠ Kruše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,4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nekvaltetnog parketa učionica drugim materijalima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anacija vanjske stolarije u PŠ Kruše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trebno je sanirati dijelovi vanjske stolarije koji su dotrajali (gumene brtve, grilje)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ulaznih vrata učionica u matičnoj ško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bog ugrađenih nekvalitetnih materijala prilikom obnove vrata su dotrajala i hitno ih treba mijenjat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acija parketa u matičnoj ško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2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ket u učionicama je u prilično lošem stanju pa ga je nužno sanirati ili zamijeniti nekom drugom podlogom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jena ulaznih vrata učionica i izmjena podova u PŠ Karin Gorn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kon uređenja stropova i vanjske stolarije, valja izmijeniti ulazna vrata učionica i urediti podove u učionicam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4./2015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koji predaje i razr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elka Ge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1. razred M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ka Viduk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1./2. razred PŠ Karin Gorn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Karamar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1./2. razred PŠ Kruš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Pejčinovi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1./3. razred PŠ Žeg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 Mati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2. razred M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Martinovi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2./4. razred PŠ Žeg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 Šal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3. razred PŠ Karin Gorn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 Kneževi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3. razred M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aši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3./4. PŠ Kruš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aričevi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4. razred M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nija Šme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, 4. razred PŠ Karin Gorn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80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(i) koji(e) predaje i razredi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Tomljanov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5.,6.,7. i 8. r. MŠ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Zubč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7. r. PŠ Kruševo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aramar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, 5.,6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Peri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,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336268855"/>
            <w:bookmarkStart w:id="4" w:name="OLE_LINK2"/>
            <w:bookmarkStart w:id="5" w:name="OLE_LINK1"/>
            <w:bookmarkEnd w:id="3"/>
            <w:bookmarkEnd w:id="4"/>
            <w:bookmarkEnd w:id="5"/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a Komadi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, 5.,6.,7. i 8. r. MŠ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Radović Prekpal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/talijanski jezik, 1.,2.,4.,5.,6.,7.,8. MŠ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Trosko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, 3.,4.,5.,6.,8. MŠ i 1./3.,2./.4. PŠ Žegar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ul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/talijanski jezik, 4.,5.,6.,7.,8.a PŠ Kruševo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Džeparovs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/talijanski j., 1./2.,3.,4. Karin; 1./2.,3./4.,6.,8.ab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Đurana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a/biologija, 5.,6.,7. i 8. r. MŠ i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Perkov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ija, 7. i 8. r. MŠ i 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Klana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, 5.,6.,7. i 8. r. MŠ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Popov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, i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oj Š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, 5.,6.,7. i 8. r. MŠ i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 Novkov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k., 4.Karin, 4., 5.,6.,7. i 8. r. MŠ i 5.,6.,7.,8.a i 8.b PŠ K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Mogilevski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kultura, 5.,6.,7. i 8. r. MŠ i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Novakov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ZK, 3.MŠ, 5.,6.,7. i 8. r. MŠ i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o Joz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, 1./2.,3./4.,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Reža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, 1./2.,3.,4.,PŠ Karin i 1.,2.,3.,4., 5.,6.,7. i 8. r. MŠ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đan Tub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, 2.,4.,5-8. MŠ i 1./3.,2./4. PŠ Žegar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Vlajn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, 5.,6.,7. i 8. r. MŠ i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Valči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ča k./fizika, 5.,6.,7. i 8. r. MŠ i 5.,6.,7.,8.a i 8.b PŠ Kruševo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eš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, 7. i 8. r. M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jc w:val="both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120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Modri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na Mari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Veselinovi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Gnjidi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4. Podaci o odgojno-obrazovnim radnicima – priprav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ravnički staž otpoče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e Popovi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.201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 Per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Mat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ovotkin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 Klana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 u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na Per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 u PŠ Kruše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ica Turkal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 u PŠ Karin Gorn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ica Modr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 u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Gnjatov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 u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tin Josić Jurjev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 u PŠ Kruše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Zeli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emačica u PŠ Žeg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3.1. 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uženje treba biti u skladu sa Zakonom. Potrebno je komentirati nestručno zastupljenu nastavu (ako je u školi ima) i druge probleme koji utječu na organizaciju i kvalitetu odgojno-obrazovnog programa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080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630"/>
        <w:gridCol w:w="754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nast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đelka Ge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ka Vid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/.2.K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erka Karamar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/2.K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na Pejči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/3.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ko Mat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na Martino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/4.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a Šala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K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 Knež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Baš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/4.K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Baričev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enija Šmeh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Kar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80"/>
        <w:gridCol w:w="720"/>
        <w:gridCol w:w="720"/>
        <w:gridCol w:w="703"/>
        <w:gridCol w:w="737"/>
        <w:gridCol w:w="900"/>
        <w:gridCol w:w="607"/>
        <w:gridCol w:w="503"/>
        <w:gridCol w:w="757"/>
        <w:gridCol w:w="540"/>
        <w:gridCol w:w="540"/>
        <w:gridCol w:w="456"/>
        <w:gridCol w:w="540"/>
        <w:gridCol w:w="447"/>
        <w:gridCol w:w="650"/>
        <w:gridCol w:w="79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</w:tcPr>
          <w:p>
            <w:pPr>
              <w:pStyle w:val="Normal"/>
              <w:snapToGrid w:val="false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a nastava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l. 13. i 14. Pravilnik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. 7. i 8. Pravilnik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1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</w:tcPr>
          <w:p>
            <w:pPr>
              <w:pStyle w:val="Normal"/>
              <w:snapToGrid w:val="false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18" w:right="-135" w:firstLine="1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-288" w:right="-108" w:firstLine="1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omlja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aramar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Zub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P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a Komad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Trosk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,4.O 1/3;2/4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Vul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 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Džeparov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/2.,3.,4. Ka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,3/4K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b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OLE_LINK6"/>
            <w:bookmarkStart w:id="7" w:name="OLE_LINK5"/>
            <w:r>
              <w:rPr>
                <w:sz w:val="22"/>
                <w:szCs w:val="22"/>
              </w:rPr>
              <w:t xml:space="preserve"> </w:t>
            </w:r>
            <w:bookmarkEnd w:id="6"/>
            <w:bookmarkEnd w:id="7"/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b 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 Radović-Prekpala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gl./tal.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,2., 4.Ob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O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Đuran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/b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 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Per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O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 Pop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goj Š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 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Mogilevski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,O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a Nov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k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, 4. K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, 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ica Novak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b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, 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b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o Joz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/2., 3./4. K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r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K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K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b Kr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rag Rež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3,4.O1/2, 3.,4.Ka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đan Tub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,4.O. 1/3, 2/4 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Vlajn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, 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b 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Val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.k./fi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O, 6.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K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ab K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Peš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440"/>
        <w:gridCol w:w="90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eljko Modri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jana Mari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0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jiljana Veselinovi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in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09: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8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lena Gnjidi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:00-14: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1440"/>
        <w:gridCol w:w="900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FF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ina Peric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ijana Mati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ovotkin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e Klanac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30-14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vna Peric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30-14: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urđica Turkalj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4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gica Modri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4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asna Gnjatovi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ragutin Josić Jurjevi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00-10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rdana Zelić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b w:val="false"/>
                <w:sz w:val="22"/>
                <w:szCs w:val="22"/>
              </w:rPr>
              <w:t>07:00-11: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I u ovoj školskoj godini nastava će se u svim školama odvijati u jednoj, jutarnjoj smjeni. Nastava u matičnoj školi počinje u 8:30, u područnim školama u Kruševu i Karinu u 8:00 sati, a u PŠ Žegar u 08:15 radi organizacije prijevoza učenika i činjenice da pojedini predmetni nastavnici pojedinim danima moraju stići u školu u Kruševu i u matičnu školu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3.1.1. Satnic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23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tična škola Obrovac</w:t>
            </w:r>
          </w:p>
        </w:tc>
        <w:tc>
          <w:tcPr>
            <w:tcW w:w="5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Kruševo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30-9:15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1.     8:00-8:45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9:20-10:0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8:50-9:3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10:10-10:5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9:40-10: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1:15-12: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0:45-11: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2:05-12: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35-12: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     12:55-13: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.     12:25-13: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    13:45-14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.     13:15-14: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23"/>
      </w:tblGrid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Karin Gornji</w:t>
            </w:r>
          </w:p>
        </w:tc>
        <w:tc>
          <w:tcPr>
            <w:tcW w:w="5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1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ručna škola Žegar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00-8:45</w:t>
            </w:r>
          </w:p>
        </w:tc>
        <w:tc>
          <w:tcPr>
            <w:tcW w:w="5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     8:15-9: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08:45-09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     9:05-9:5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eliki odm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10:00-10: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     10:10-10:5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0:45-11: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     11:00-11:4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30-12: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.     11:50-12:35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Prijevoz učenika putnika obavlja poduzeće «Čazmatrans». U ovoj školskoj godini u školi je ukupno 139 učenika putnika. Veliku teškoću u organizaciji prijevoza predstavlja raspršenost naselja iz kojih učenici dolaze pa se, tako, događa da pojedini učenici razredne nastave u matičnoj školi zbog udaljenosti moraju čekati završetak sedmog sata predmetne nastave kako bi tek onda krenuli svojim kućama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Prehrana učenika nije organizirana u školi jer niti jedna zgrada nema prostornih mogućnosti za opremanje kuhinje. Dodatni problem predstavlja i udaljenost trgovine u PŠ Kruševo i opasnost odlaska do nje državnom cestom pa je problem riješen dolaskom dvaju vozila (iz Obrovca i Kruševa) do škole gdje se djeci nude namirnice za učeničke marende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U tekućoj je školskoj godini Ministarstvo u suradnji s Ministarstvom poljoprivrede i Ministarstvom zdravlja nastavilo projekt „Shema školskog voća“ u koji su, od ove godine, uključeni i učenici viših razreda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2. Raspored dežur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a škola Obrovac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72480" cy="2139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640"/>
                              <w:gridCol w:w="1621"/>
                              <w:gridCol w:w="1799"/>
                              <w:gridCol w:w="1461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a V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la N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ja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ka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T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K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ica 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ipa R.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rag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a V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la N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ja 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T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K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ica 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ipa R.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rag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gdan M. Marija T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a 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ko K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ica 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dreja 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sipa R.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rag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ko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ta K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đelka 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68.4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640"/>
                        <w:gridCol w:w="1621"/>
                        <w:gridCol w:w="1799"/>
                        <w:gridCol w:w="1461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a V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la N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ja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ka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T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K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ica 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ipa R.P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rag 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a V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la N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ja 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T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K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ica 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ipa R.P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rag R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gdan M. Marija T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a 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ko K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ica 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reja 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sipa R.P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drag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ko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ta K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đelka 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ručna škola Kruševo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97880" cy="20021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0"/>
                              <w:gridCol w:w="1800"/>
                              <w:gridCol w:w="1440"/>
                              <w:gridCol w:w="16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o J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a D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goj Š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V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Đ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erka K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e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 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o J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a D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goj Š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V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Đ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erka K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e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 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o J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ja D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agoj Š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V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 Đ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a 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erka K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ica 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e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 B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na 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 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or 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7.6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0"/>
                        <w:gridCol w:w="1800"/>
                        <w:gridCol w:w="1440"/>
                        <w:gridCol w:w="162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o J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a D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goj Š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V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Đ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erka K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e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V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o J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a D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goj Š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V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Đ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erka K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e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V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o J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ja D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goj Š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V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 Đ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a 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erka K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ica 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e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 B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na 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 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or 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odručna škola Karin Gornji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97880" cy="912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1"/>
                              <w:gridCol w:w="1799"/>
                              <w:gridCol w:w="1461"/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ravka V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ravka V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juba Š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enija Š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dravka V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1.8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1"/>
                        <w:gridCol w:w="1799"/>
                        <w:gridCol w:w="1461"/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ravka V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ravka V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juba Š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enija Š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dravka V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  <w:sz w:val="22"/>
          <w:szCs w:val="22"/>
        </w:rPr>
        <w:t>Područna škola Žegar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5897880" cy="13544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621"/>
                              <w:gridCol w:w="1799"/>
                              <w:gridCol w:w="1461"/>
                              <w:gridCol w:w="15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1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ž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tni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jana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na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6.65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621"/>
                        <w:gridCol w:w="1799"/>
                        <w:gridCol w:w="1461"/>
                        <w:gridCol w:w="159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1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ž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ni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jana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na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1.3. Raspored primanja roditelj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tična škola Obrovac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đelka Gen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ko Mat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Kata Kneže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riče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-12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la Novk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20-10: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Tomlja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55-13: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ipa Radović Prekpal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Trosko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-12: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rušev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/ II.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serka Karamar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:40-10: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I./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 Baš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00-08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Karamar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Đurana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-11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Vul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goj Ša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50-09: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.b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ja Džeparovs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-12:2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Karin Gornj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./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dravka Vidu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juba Šala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45-09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senija Šmeh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-10:4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ručna škola Žegar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59"/>
        <w:gridCol w:w="1841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k/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u tjed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/III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na Pejči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i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15-09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/IV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a Martinovi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o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0-10:55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sz w:val="22"/>
          <w:szCs w:val="22"/>
        </w:rPr>
        <w:t xml:space="preserve">     </w:t>
      </w:r>
      <w:r>
        <w:rPr>
          <w:bCs/>
        </w:rPr>
        <w:t>Rasporedom sati predviđeno je da i ostali učitelji predmetne nastave imaju sat primanja roditelj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260"/>
        <w:gridCol w:w="1440"/>
        <w:gridCol w:w="3420"/>
      </w:tblGrid>
      <w:tr>
        <w:trPr/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 škole, grada, općine, župe, školske priredbe</w:t>
            </w:r>
          </w:p>
        </w:tc>
      </w:tr>
      <w:tr>
        <w:trPr/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/>
              <w:t>od 7.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/>
              <w:t>do 23.12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015. go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I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Sv. Terezija-PŠ Kar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-Svjetski dan učitelj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0.-Dan neovisnosti Republike Hrvatsk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opad- Dani zahvalnosti za plodove Zemlj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-proslava 20. obljetnice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-Svi sve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-Sjećanje na Vukovar i Škabrnj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-Sv. Ni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-Sv. Lucija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.12.-Božićne priredb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ski odmor učenika od 24.12.2015. do 8.1.2016. godine</w:t>
            </w:r>
          </w:p>
        </w:tc>
      </w:tr>
      <w:tr>
        <w:trPr>
          <w:trHeight w:val="11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/>
              <w:t>od 11.1.</w:t>
            </w:r>
          </w:p>
          <w:p>
            <w:pPr>
              <w:pStyle w:val="Normal"/>
              <w:jc w:val="center"/>
              <w:rPr/>
            </w:pPr>
            <w:r>
              <w:rPr/>
              <w:t>do 10.6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2016. god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.-Dan međunarodnog priznanja R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.-Sv. Sava-PŠ Že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-Valentinov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-Poklade-mašk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-Sv. Josip-Matična šk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tni odmor učeni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21.3.2016.-25.3.2016. godine</w:t>
            </w:r>
          </w:p>
        </w:tc>
      </w:tr>
      <w:tr>
        <w:trPr>
          <w:trHeight w:val="1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-Sv. Juraj-zaštitnik župe Krušev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-praznik rad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.-Majčin dan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5.-Dan ško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3.6. 2016. godin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lagdani  i neradni dani u republici Hrvatsko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08.10.- Dan neovisnosti- blagdan Republike Hrvatske</w:t>
      </w:r>
    </w:p>
    <w:p>
      <w:pPr>
        <w:pStyle w:val="Normal"/>
        <w:jc w:val="both"/>
        <w:rPr/>
      </w:pPr>
      <w:r>
        <w:rPr>
          <w:bCs/>
        </w:rPr>
        <w:t>-01.11.- Svi sveti</w:t>
      </w:r>
    </w:p>
    <w:p>
      <w:pPr>
        <w:pStyle w:val="Normal"/>
        <w:jc w:val="both"/>
        <w:rPr>
          <w:bCs/>
        </w:rPr>
      </w:pPr>
      <w:r>
        <w:rPr>
          <w:bCs/>
        </w:rPr>
        <w:t>-25.12.- Božićni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26.12.- Božićni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01.01.- Nova godina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06.01.- Bogojavljanje ili Sveta tri kralja- blagdan Republike Hrvatske</w:t>
      </w:r>
    </w:p>
    <w:p>
      <w:pPr>
        <w:pStyle w:val="Normal"/>
        <w:jc w:val="both"/>
        <w:rPr/>
      </w:pPr>
      <w:r>
        <w:rPr>
          <w:bCs/>
        </w:rPr>
        <w:t>-27.03.- Uskrs- blagdan Republike Hrvatske</w:t>
      </w:r>
    </w:p>
    <w:p>
      <w:pPr>
        <w:pStyle w:val="Normal"/>
        <w:jc w:val="both"/>
        <w:rPr/>
      </w:pPr>
      <w:r>
        <w:rPr>
          <w:bCs/>
        </w:rPr>
        <w:t>-28.03.- Uskrsni ponedjeljak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01.05.- Međunarodni praznik rada- blagdan Republike Hrvatske</w:t>
      </w:r>
    </w:p>
    <w:p>
      <w:pPr>
        <w:pStyle w:val="Normal"/>
        <w:jc w:val="both"/>
        <w:rPr/>
      </w:pPr>
      <w:r>
        <w:rPr>
          <w:bCs/>
        </w:rPr>
        <w:t>-26.05.- Tijelovo- blagdan Republike Hrvatske</w:t>
      </w:r>
    </w:p>
    <w:p>
      <w:pPr>
        <w:pStyle w:val="Normal"/>
        <w:jc w:val="both"/>
        <w:rPr>
          <w:bCs/>
        </w:rPr>
      </w:pPr>
      <w:r>
        <w:rPr>
          <w:bCs/>
        </w:rPr>
        <w:t>-22.06.- Dan antifašističke borbe- blagdan Republike Hrvatske</w:t>
      </w:r>
    </w:p>
    <w:p>
      <w:pPr>
        <w:pStyle w:val="Normal"/>
        <w:jc w:val="both"/>
        <w:rPr/>
      </w:pPr>
      <w:r>
        <w:rPr>
          <w:bCs/>
        </w:rPr>
        <w:t>-25.06.- Dan državnosti- blagdan Republike Hrvatske</w:t>
      </w:r>
    </w:p>
    <w:p>
      <w:pPr>
        <w:pStyle w:val="Normal"/>
        <w:rPr>
          <w:bCs/>
        </w:rPr>
      </w:pPr>
      <w:r>
        <w:rPr>
          <w:bCs/>
        </w:rPr>
        <w:t>-05.08.- Dan pobjede i domovinske zahvalnosti, Dan hrvatskih branitelja-blagdan Republike Hrvatske</w:t>
      </w:r>
    </w:p>
    <w:p>
      <w:pPr>
        <w:pStyle w:val="Normal"/>
        <w:rPr>
          <w:bCs/>
        </w:rPr>
      </w:pPr>
      <w:r>
        <w:rPr>
          <w:bCs/>
        </w:rPr>
        <w:t>-15.08.- Velika Gospa- blagdan Republike Hrvats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ski blagd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-01.10.- Sv. Terezija od Djeteta Isusa- zaštitnica župe Karin Gornji</w:t>
      </w:r>
    </w:p>
    <w:p>
      <w:pPr>
        <w:pStyle w:val="Normal"/>
        <w:rPr>
          <w:bCs/>
        </w:rPr>
      </w:pPr>
      <w:r>
        <w:rPr>
          <w:bCs/>
        </w:rPr>
        <w:t>-27.01.- Sv. Sava- zaštitnik Žegara</w:t>
      </w:r>
    </w:p>
    <w:p>
      <w:pPr>
        <w:pStyle w:val="Normal"/>
        <w:rPr>
          <w:bCs/>
        </w:rPr>
      </w:pPr>
      <w:r>
        <w:rPr>
          <w:bCs/>
        </w:rPr>
        <w:t>-19.03.- Sv. Josip- zaštitnike župe Obrovac</w:t>
      </w:r>
    </w:p>
    <w:p>
      <w:pPr>
        <w:pStyle w:val="Normal"/>
        <w:rPr>
          <w:bCs/>
        </w:rPr>
      </w:pPr>
      <w:r>
        <w:rPr>
          <w:bCs/>
        </w:rPr>
        <w:t>-23.04.- Sv. Juraj- zaštitnik župe Krušev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nastavni d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27.05.- Dan šk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>Podaci o broju učenika  i razrednih od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64"/>
        <w:gridCol w:w="776"/>
        <w:gridCol w:w="734"/>
        <w:gridCol w:w="755"/>
        <w:gridCol w:w="1321"/>
        <w:gridCol w:w="720"/>
        <w:gridCol w:w="792"/>
        <w:gridCol w:w="2880"/>
      </w:tblGrid>
      <w:tr>
        <w:trPr>
          <w:trHeight w:val="34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brov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đelka Genda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ka Viduka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Pejč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Obrov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ko Mat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erka Karamarko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avka Viduka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Mart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Obrov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 Kneže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Baš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uba Šalaj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na Pejč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Obrov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Bariče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Baš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Kar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nija Šmehil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Žeg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Marti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Obrov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ela Novk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Karamarko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Obrov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ja Tomljanov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Đuranac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Obrov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a Radović Prekpalaj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Vulić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Obrov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a Troskot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a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goj Šare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b Kruše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Džeparovski</w:t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663"/>
        <w:gridCol w:w="900"/>
        <w:gridCol w:w="1440"/>
      </w:tblGrid>
      <w:tr>
        <w:trPr>
          <w:trHeight w:val="284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ješenjem određen oblik rada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Model individualizac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rilagođeni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/>
              <w:t>Posebni 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720"/>
        <w:gridCol w:w="900"/>
      </w:tblGrid>
      <w:tr>
        <w:trPr>
          <w:trHeight w:val="567" w:hRule="exac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102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420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20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20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6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880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52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6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48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12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2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Z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64</w:t>
            </w:r>
          </w:p>
        </w:tc>
      </w:tr>
      <w:tr>
        <w:trPr>
          <w:trHeight w:val="510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59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94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2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58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6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8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280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18/1504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7"/>
        <w:gridCol w:w="1023"/>
        <w:gridCol w:w="835"/>
        <w:gridCol w:w="3265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, Slađan 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64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rag R., Frano J., Slađan T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o J., Predrag 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 (talijansk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00"/>
        <w:gridCol w:w="3240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lijanski jezik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V., Josipa R.P., Maja Dž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V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ja Dž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 V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ja Dž., Josipa R.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120"/>
        <w:gridCol w:w="835"/>
        <w:gridCol w:w="3265"/>
        <w:gridCol w:w="720"/>
        <w:gridCol w:w="720"/>
      </w:tblGrid>
      <w:tr>
        <w:trPr>
          <w:trHeight w:val="355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3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vor Vlaj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48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Biserka K., Marijana P.</w:t>
            </w:r>
          </w:p>
        </w:tc>
      </w:tr>
      <w:tr>
        <w:trPr>
          <w:trHeight w:val="534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ko M., Marina M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a K., Marija B., Ljuba Š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, Ksenija Š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Biserka K., Marijana P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ko M., Marina M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a K., Marija B., Ljuba Š.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., Ksenija Š.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 (2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2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eja Š., Vesna P.</w:t>
            </w:r>
          </w:p>
        </w:tc>
      </w:tr>
      <w:tr>
        <w:trPr>
          <w:trHeight w:val="52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T., Ivana K.; Iva Z.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a T., Ivana Š., Maja Dž., Josipa R.P.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ica Perković</w:t>
            </w:r>
          </w:p>
        </w:tc>
      </w:tr>
      <w:tr>
        <w:trPr>
          <w:trHeight w:val="542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ika Peš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26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. 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đelka G., Zdravka V. Biserka K.</w:t>
            </w:r>
          </w:p>
        </w:tc>
      </w:tr>
      <w:tr>
        <w:trPr>
          <w:trHeight w:val="609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nko Matić</w:t>
            </w:r>
          </w:p>
        </w:tc>
      </w:tr>
      <w:tr>
        <w:trPr>
          <w:trHeight w:val="51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roda i druš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.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dravka Viduka</w:t>
            </w:r>
          </w:p>
        </w:tc>
      </w:tr>
      <w:tr>
        <w:trPr>
          <w:trHeight w:val="526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ašić</w:t>
            </w:r>
          </w:p>
        </w:tc>
      </w:tr>
      <w:tr>
        <w:trPr>
          <w:trHeight w:val="526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roda i druš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II.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a Knežević</w:t>
            </w:r>
          </w:p>
        </w:tc>
      </w:tr>
      <w:tr>
        <w:trPr>
          <w:trHeight w:val="526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V. 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Baričev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88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ja Tomlja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reja Komadina</w:t>
            </w:r>
          </w:p>
        </w:tc>
      </w:tr>
      <w:tr>
        <w:trPr>
          <w:trHeight w:val="49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osipa R.P., Ivana T., Maja Dž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tica P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agoj Šare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 Đuranav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re Popović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96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84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60"/>
        <w:gridCol w:w="1080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1. POSLOVI  PLANIRANJA  I  PROGRAMIRANJA                                </w:t>
            </w: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- IX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Izrada Godišnjeg plana i programa rada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školskog kurikulu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Razvojnog plana i program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laniranje i programiranje rada Učiteljskog i Razrednih vijeć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zaduženja uči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Planiranje i organizacija školskih projek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0.Planiranje i organizacija stručnog usavrša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1.Planiranje nabave opreme i namješta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2.Planiranje i organizacija uređenja okoliš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2. POSLOVI  ORGANIZACIJE  I KOORDINACIJE RADA                    </w:t>
            </w:r>
            <w:r>
              <w:rPr>
                <w:b/>
                <w:sz w:val="22"/>
                <w:szCs w:val="22"/>
              </w:rPr>
              <w:t>290</w:t>
            </w:r>
          </w:p>
        </w:tc>
      </w:tr>
      <w:tr>
        <w:trPr>
          <w:trHeight w:val="9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Izrada prijedloga organizacije rada Škole (broj razrednih odjela, broj smjena, radno vrijeme smjena, organizacija rada izborn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nastave, INA, izrada kompletne organizacije rada Škole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Izrada strukture radnog vremena i zaduženja učite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62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samovrednovanj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76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koordinacija zdravstvene i socijalne zaštite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2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rganizacija i priprema izvanučionične nastave, izleta i ekskurz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9.  Organizacija i koordinacija rada kolegijalnih tijel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– V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1.Organizacija i koordinacija obilježavanja državnih blagdana i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praz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56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7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i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3.Organizacija popravnih, predmetnih i razrednih ispit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8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4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3. PRAĆENJE REALIZACIJE PLANIRANOG RADA ŠKOLE               </w:t>
            </w:r>
            <w:r>
              <w:rPr>
                <w:b/>
                <w:bCs/>
                <w:sz w:val="22"/>
                <w:szCs w:val="22"/>
              </w:rPr>
              <w:t>2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 uvid u ostvarenje Plana i programa rada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41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 i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4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koordinacija rada administrativne služ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9 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4. RAD U STRUČNIM I KOLEGIJALNIM TIJELIMA ŠKOLE               </w:t>
            </w: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626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Planiranje, pripremanje i vođenje sjednica kolegijalnih  i stručnih tije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uradnja sa Sindikalnom podružnicom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3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RAD S UČENICIMA, UČITELJIMA, STRUČNIM  SURADNICIMA I RODITELJIMA </w:t>
            </w: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7. Uvođenje pripravnika u odgojno-obrazovni r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8. Poslovi oko napredovanja učitelja i stručnih surad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7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6. ADMINISTRATIVNO – UPRAVNI I RAČUNOVODSTVENI  POSLOVI     </w:t>
            </w: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Rad i suradnja s tajnikom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Usklađivanje i provedba općih i pojedinačnih akat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– IX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9.  Kontrola i nadzor računovodstvenog posl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Organizacija i provedba inven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i 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3. Organizacija nabave i podjele potrošnog materij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7. SURADNJA  S  UDRUGAMA, USTANOVAMA I INSTITUCIJAMA         </w:t>
            </w: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Predstavljanje ško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 osnivač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uradnja sa Zavodom za zapošljavan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0.Suradnja sa Zavodom za javno zdravstv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4.Suradnja sa Župnim ured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8.Suradnja sa svim udrug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 xml:space="preserve">8. </w:t>
            </w:r>
            <w:r>
              <w:rPr>
                <w:b/>
                <w:bCs/>
              </w:rPr>
              <w:t xml:space="preserve">STRUČNO USAVRŠAVANJE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37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66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raćenje suvremene odgojno obrazovne liter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5. Ostala stručna usavrša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9. OSTALI POSLOVI RAVNATELJA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stali nepredvidivi poslo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9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UKUPAN BROJ PLANIRANIH SATI RADA GODIŠNJE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Plan rada stručne suradnice pedagogi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3"/>
        <w:gridCol w:w="6888"/>
        <w:gridCol w:w="1340"/>
      </w:tblGrid>
      <w:tr>
        <w:trPr>
          <w:trHeight w:val="263" w:hRule="exact"/>
        </w:trPr>
        <w:tc>
          <w:tcPr>
            <w:tcW w:w="10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21" w:hRule="exact"/>
        </w:trPr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Planiranje i programiranj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godišnjeg plana i programa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II., 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vrđivanje kalendara školskih aktivnos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tjednog rasporeda rad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vrđivanje radnih zaduženja nastavnika i školskog  osobl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vlastitog 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programa stručne služb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zrada školskog kurikulu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Pripremanje za neposredan rad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 XI.</w:t>
            </w:r>
          </w:p>
        </w:tc>
        <w:tc>
          <w:tcPr>
            <w:tcW w:w="7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iguranje uvjeta za optimalno izvođenje odgojno  obr.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-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isi i formiranje odjel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, 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Prikupljanje</w:t>
            </w:r>
            <w:r>
              <w:rPr/>
              <w:t xml:space="preserve"> </w:t>
            </w:r>
            <w:r>
              <w:rPr>
                <w:lang w:val="pl-PL"/>
              </w:rPr>
              <w:t>podatak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djeci</w:t>
            </w:r>
            <w:r>
              <w:rPr/>
              <w:t xml:space="preserve"> </w:t>
            </w:r>
            <w:r>
              <w:rPr>
                <w:lang w:val="pl-PL"/>
              </w:rPr>
              <w:t>iz</w:t>
            </w:r>
            <w:r>
              <w:rPr/>
              <w:t xml:space="preserve"> </w:t>
            </w:r>
            <w:r>
              <w:rPr>
                <w:lang w:val="pl-PL"/>
              </w:rPr>
              <w:t>pred</w:t>
            </w:r>
            <w:r>
              <w:rPr/>
              <w:t>š</w:t>
            </w:r>
            <w:r>
              <w:rPr>
                <w:lang w:val="pl-PL"/>
              </w:rPr>
              <w:t>kolskih</w:t>
            </w:r>
            <w:r>
              <w:rPr/>
              <w:t xml:space="preserve"> </w:t>
            </w:r>
            <w:r>
              <w:rPr>
                <w:lang w:val="pl-PL"/>
              </w:rPr>
              <w:t>organizacija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 II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 liječnikom školske medicin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,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komisiji za upis i formiranje odjelje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I.,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spored novopridošlih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XI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vođenje novih programa i ostalih inovaci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.,IV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a</w:t>
            </w:r>
            <w:r>
              <w:rPr/>
              <w:t>ć</w:t>
            </w:r>
            <w:r>
              <w:rPr>
                <w:lang w:val="es-CL"/>
              </w:rPr>
              <w:t>enje</w:t>
            </w:r>
            <w:r>
              <w:rPr/>
              <w:t xml:space="preserve"> </w:t>
            </w:r>
            <w:r>
              <w:rPr>
                <w:lang w:val="es-CL"/>
              </w:rPr>
              <w:t>realizacije</w:t>
            </w:r>
            <w:r>
              <w:rPr/>
              <w:t xml:space="preserve"> </w:t>
            </w:r>
            <w:r>
              <w:rPr>
                <w:lang w:val="es-CL"/>
              </w:rPr>
              <w:t>u</w:t>
            </w:r>
            <w:r>
              <w:rPr/>
              <w:t xml:space="preserve"> </w:t>
            </w:r>
            <w:r>
              <w:rPr>
                <w:lang w:val="es-CL"/>
              </w:rPr>
              <w:t>svrhu</w:t>
            </w:r>
            <w:r>
              <w:rPr/>
              <w:t xml:space="preserve"> </w:t>
            </w:r>
            <w:r>
              <w:rPr>
                <w:lang w:val="es-CL"/>
              </w:rPr>
              <w:t>unapre</w:t>
            </w:r>
            <w:r>
              <w:rPr/>
              <w:t>đ</w:t>
            </w:r>
            <w:r>
              <w:rPr>
                <w:lang w:val="es-CL"/>
              </w:rPr>
              <w:t>enja</w:t>
            </w:r>
            <w:r>
              <w:rPr/>
              <w:t xml:space="preserve"> </w:t>
            </w:r>
            <w:r>
              <w:rPr>
                <w:lang w:val="es-CL"/>
              </w:rPr>
              <w:t>odg</w:t>
            </w:r>
            <w:r>
              <w:rPr/>
              <w:t>.-</w:t>
            </w:r>
            <w:r>
              <w:rPr>
                <w:lang w:val="es-CL"/>
              </w:rPr>
              <w:t>obr</w:t>
            </w:r>
            <w:r>
              <w:rPr/>
              <w:t xml:space="preserve">. </w:t>
            </w:r>
            <w:r>
              <w:rPr>
                <w:lang w:val="es-CL"/>
              </w:rPr>
              <w:t>rad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es-CL"/>
              </w:rPr>
              <w:t>Pristupanje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nastavi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ostalim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bolicima</w:t>
            </w:r>
            <w:r>
              <w:rPr>
                <w:b/>
              </w:rPr>
              <w:t xml:space="preserve"> </w:t>
            </w:r>
            <w:r>
              <w:rPr>
                <w:b/>
                <w:lang w:val="es-CL"/>
              </w:rPr>
              <w:t>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X.XII.I.II.IV.VI.</w:t>
            </w:r>
          </w:p>
          <w:p>
            <w:pPr>
              <w:pStyle w:val="Normal"/>
              <w:jc w:val="center"/>
              <w:rPr/>
            </w:pPr>
            <w:r>
              <w:rPr/>
              <w:t>IIII.IV.VI</w:t>
            </w:r>
          </w:p>
        </w:tc>
        <w:tc>
          <w:tcPr>
            <w:tcW w:w="7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užanje pomoći u radu stručnih aktiv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XII.III.VI.VI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uspjeh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V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dokimološke problemat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I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izvještaja I.,II. polugodišta i kraj godi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II.,IV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na odgojnoj problema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I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ć razred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,I.,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mjena instrumentarija (anketa i upitnik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.-V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dividualan rad sa učenicima u korištenju racionalnih metoda učenj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XII.,II.-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pni rad s učenic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ad sa djecom s teškoćama u rad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I.,II.,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kupljanje i obrada podataka od razrednika i učitel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Sudjelovanje</w:t>
            </w:r>
            <w:r>
              <w:rPr/>
              <w:t xml:space="preserve"> </w:t>
            </w:r>
            <w:r>
              <w:rPr>
                <w:lang w:val="es-CL"/>
              </w:rPr>
              <w:t>na</w:t>
            </w:r>
            <w:r>
              <w:rPr/>
              <w:t xml:space="preserve"> </w:t>
            </w:r>
            <w:r>
              <w:rPr>
                <w:lang w:val="es-CL"/>
              </w:rPr>
              <w:t>sastancima</w:t>
            </w:r>
            <w:r>
              <w:rPr/>
              <w:t xml:space="preserve"> </w:t>
            </w:r>
            <w:r>
              <w:rPr>
                <w:lang w:val="es-CL"/>
              </w:rPr>
              <w:t>sinteze</w:t>
            </w:r>
            <w:r>
              <w:rPr/>
              <w:t xml:space="preserve"> </w:t>
            </w:r>
            <w:r>
              <w:rPr>
                <w:lang w:val="es-CL"/>
              </w:rPr>
              <w:t>pojedinih</w:t>
            </w:r>
            <w:r>
              <w:rPr/>
              <w:t xml:space="preserve"> </w:t>
            </w:r>
            <w:r>
              <w:rPr>
                <w:lang w:val="es-CL"/>
              </w:rPr>
              <w:t>slu</w:t>
            </w:r>
            <w:r>
              <w:rPr/>
              <w:t>č</w:t>
            </w:r>
            <w:r>
              <w:rPr>
                <w:lang w:val="es-CL"/>
              </w:rPr>
              <w:t>ajev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udjelovanje u izradi individualnog 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II.-I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nastavnika u metode rada s djecom tešk.učenj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9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II.,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roditelja u metode i odgojne postupke s djecom s teškoćama u uče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škoć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učenj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-II.,IV.,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uradnja s vanjskim članovima  t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s nadarenom djecom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ćenje rada pojedinih nadarenih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Razgovor</w:t>
            </w:r>
            <w:r>
              <w:rPr/>
              <w:t xml:space="preserve"> </w:t>
            </w:r>
            <w:r>
              <w:rPr>
                <w:lang w:val="es-CL"/>
              </w:rPr>
              <w:t>s</w:t>
            </w:r>
            <w:r>
              <w:rPr/>
              <w:t xml:space="preserve"> </w:t>
            </w:r>
            <w:r>
              <w:rPr>
                <w:lang w:val="es-CL"/>
              </w:rPr>
              <w:t>roditeljima</w:t>
            </w:r>
            <w:r>
              <w:rPr/>
              <w:t xml:space="preserve"> </w:t>
            </w:r>
            <w:r>
              <w:rPr>
                <w:lang w:val="es-CL"/>
              </w:rPr>
              <w:t>nadarenih</w:t>
            </w:r>
            <w:r>
              <w:rPr/>
              <w:t xml:space="preserve"> </w:t>
            </w:r>
            <w:r>
              <w:rPr>
                <w:lang w:val="es-CL"/>
              </w:rPr>
              <w:t>u</w:t>
            </w:r>
            <w:r>
              <w:rPr/>
              <w:t>č</w:t>
            </w:r>
            <w:r>
              <w:rPr>
                <w:lang w:val="es-CL"/>
              </w:rPr>
              <w:t>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ad s nastavnicima darovite djece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govor s roditeljima i uče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 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 nast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I.-III.,V.VI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ć učenika u adaptacij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 na profesionalnom informiranj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iprema tema za profesionalno informiranje učenik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brada ankete o željama i interesima učenika  8. r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II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vjetovanje učenika o izboru zanima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 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ućivanje na komisiju u cilju psihološke i medicinske obrad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IV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adnja sa srednjim škol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moć razrednicima u radu na profesionalnoj orijentacij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b/>
              </w:rPr>
              <w:t>4. Savjetodavni rad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jetodavni rad za učenike, roditelje, nastavn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I., 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ad s učenicima:  individualno, gr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I., 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ad s roditeljima: individualno , grup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65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I., III.,V.,VII.,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 Stop nasilju među učenicima, ŠPP, CAP, Trening životnih vještina, Zdrav za 5, Prekini lana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9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dravstvena i socijalna zaštit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, 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zdravstvenog praćenj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.,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na humanizaciji međuljudskih odnos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I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ravljanje i praćenje socijalnih prilika učenik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XI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ć učenicima u ostvarivanju socijalno -zaštitnih potreba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I.,I.,I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iga za socijalne odnose u razrednim odjelim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ulturna i javna djelatnost škol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,XI.,II.,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davanje za učenike i roditelje iz opće odgojne problematik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II., IV.</w:t>
            </w:r>
          </w:p>
        </w:tc>
        <w:tc>
          <w:tcPr>
            <w:tcW w:w="7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iodične analize ostvarenih rezultat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olugodi</w:t>
            </w:r>
            <w:r>
              <w:rPr/>
              <w:t>š</w:t>
            </w:r>
            <w:r>
              <w:rPr>
                <w:lang w:val="es-CL"/>
              </w:rPr>
              <w:t>nja</w:t>
            </w:r>
            <w:r>
              <w:rPr/>
              <w:t xml:space="preserve"> </w:t>
            </w:r>
            <w:r>
              <w:rPr>
                <w:lang w:val="es-CL"/>
              </w:rPr>
              <w:t>analiza</w:t>
            </w:r>
            <w:r>
              <w:rPr/>
              <w:t xml:space="preserve"> </w:t>
            </w:r>
            <w:r>
              <w:rPr>
                <w:lang w:val="es-CL"/>
              </w:rPr>
              <w:t>ostvarenja</w:t>
            </w:r>
            <w:r>
              <w:rPr/>
              <w:t xml:space="preserve"> š</w:t>
            </w:r>
            <w:r>
              <w:rPr>
                <w:lang w:val="es-CL"/>
              </w:rPr>
              <w:t>kolskog</w:t>
            </w:r>
            <w:r>
              <w:rPr/>
              <w:t xml:space="preserve"> </w:t>
            </w:r>
            <w:r>
              <w:rPr>
                <w:lang w:val="es-CL"/>
              </w:rPr>
              <w:t>progra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VI., 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iza i izvješće na kraju školske godin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,I., III.-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 razrednih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XII.I.VI.-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radu Učiteljskog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 II., 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prema za sjednicu Učiteljskog vijeć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djelovanje u  godišnjem izvještaju škol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.,VI.,VI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vještaj o radu pedagoga i služb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višegodišnjeg programa stručnog usavršavanj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II.,V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a pomoć učiteljima, nast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, V., VI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a</w:t>
            </w:r>
            <w:r>
              <w:rPr/>
              <w:t>ć</w:t>
            </w:r>
            <w:r>
              <w:rPr>
                <w:lang w:val="es-CL"/>
              </w:rPr>
              <w:t>enje</w:t>
            </w:r>
            <w:r>
              <w:rPr/>
              <w:t xml:space="preserve"> </w:t>
            </w:r>
            <w:r>
              <w:rPr>
                <w:lang w:val="es-CL"/>
              </w:rPr>
              <w:t>rada</w:t>
            </w:r>
            <w:r>
              <w:rPr/>
              <w:t xml:space="preserve"> </w:t>
            </w:r>
            <w:r>
              <w:rPr>
                <w:lang w:val="es-CL"/>
              </w:rPr>
              <w:t>i</w:t>
            </w:r>
            <w:r>
              <w:rPr/>
              <w:t xml:space="preserve"> </w:t>
            </w:r>
            <w:r>
              <w:rPr>
                <w:lang w:val="es-CL"/>
              </w:rPr>
              <w:t>pru</w:t>
            </w:r>
            <w:r>
              <w:rPr/>
              <w:t>ž</w:t>
            </w:r>
            <w:r>
              <w:rPr>
                <w:lang w:val="es-CL"/>
              </w:rPr>
              <w:t>anje</w:t>
            </w:r>
            <w:r>
              <w:rPr/>
              <w:t xml:space="preserve"> </w:t>
            </w:r>
            <w:r>
              <w:rPr>
                <w:lang w:val="es-CL"/>
              </w:rPr>
              <w:t>pomo</w:t>
            </w:r>
            <w:r>
              <w:rPr/>
              <w:t>ć</w:t>
            </w:r>
            <w:r>
              <w:rPr>
                <w:lang w:val="es-CL"/>
              </w:rPr>
              <w:t>i</w:t>
            </w:r>
            <w:r>
              <w:rPr/>
              <w:t xml:space="preserve"> </w:t>
            </w:r>
            <w:r>
              <w:rPr>
                <w:lang w:val="es-CL"/>
              </w:rPr>
              <w:t>pripravnicim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cija i izvođenje oglednih nastavnih jedinic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III., VI.</w:t>
            </w:r>
          </w:p>
        </w:tc>
        <w:tc>
          <w:tcPr>
            <w:tcW w:w="7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monstriranje suvremene nastavne opreme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Pedagoška dokumentacij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I.,V.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bava stručne i druge litaratur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,II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a o školskoj  dokumentaciji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đenje dokumentacije o nasta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zrada i čuvanje učeničke dokumentacij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., VI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rada i čuvanje dokumentacije o istraživanjima iz školske praks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exact"/>
        </w:trPr>
        <w:tc>
          <w:tcPr>
            <w:tcW w:w="9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Permanentno obrazovanj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-VII.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astit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I.,III.,VII.,VIII.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a stručnim aktivima ško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poslovi i zada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i odmo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Plan rada stručne suradnice knjižničark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1440"/>
      </w:tblGrid>
      <w:tr>
        <w:trPr>
          <w:trHeight w:val="263" w:hRule="exact"/>
        </w:trPr>
        <w:tc>
          <w:tcPr>
            <w:tcW w:w="10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</w:rPr>
              <w:t>1. Odgojno-obrazovni r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596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navike korištenja knjižnice, poštivanja pravila ponašanja u knjižn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Poticanje pozitivnog mišljenja i stavova o knjizi, knjižnici i knjižničnoj građ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čitačkih vještina i usavajanje čitateljskih nav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pl-PL"/>
              </w:rPr>
              <w:t>Knjižnični informacijsko</w:t>
            </w:r>
            <w:r>
              <w:rPr>
                <w:rStyle w:val="St"/>
                <w:i/>
                <w:sz w:val="22"/>
                <w:szCs w:val="22"/>
                <w:lang w:val="pl-PL"/>
              </w:rPr>
              <w:t>-</w:t>
            </w:r>
            <w:r>
              <w:rPr>
                <w:rStyle w:val="Emphasis"/>
                <w:i w:val="false"/>
                <w:sz w:val="22"/>
                <w:szCs w:val="22"/>
                <w:lang w:val="pl-PL"/>
              </w:rPr>
              <w:t>medijski odgoj</w:t>
            </w:r>
            <w:r>
              <w:rPr>
                <w:rStyle w:val="St"/>
                <w:sz w:val="22"/>
                <w:szCs w:val="22"/>
                <w:lang w:val="pl-PL"/>
              </w:rPr>
              <w:t xml:space="preserve"> i obrazovanje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5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pl-PL"/>
              </w:rPr>
              <w:t>Upoznavanj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razli</w:t>
            </w:r>
            <w:r>
              <w:rPr/>
              <w:t>č</w:t>
            </w:r>
            <w:r>
              <w:rPr>
                <w:lang w:val="pl-PL"/>
              </w:rPr>
              <w:t>itim</w:t>
            </w:r>
            <w:r>
              <w:rPr/>
              <w:t xml:space="preserve"> </w:t>
            </w:r>
            <w:r>
              <w:rPr>
                <w:lang w:val="pl-PL"/>
              </w:rPr>
              <w:t>izvorima</w:t>
            </w:r>
            <w:r>
              <w:rPr/>
              <w:t xml:space="preserve"> </w:t>
            </w:r>
            <w:r>
              <w:rPr>
                <w:lang w:val="pl-PL"/>
              </w:rPr>
              <w:t>informacija</w:t>
            </w:r>
            <w:r>
              <w:rPr/>
              <w:t xml:space="preserve"> i </w:t>
            </w:r>
            <w:r>
              <w:rPr>
                <w:lang w:val="pl-PL"/>
              </w:rPr>
              <w:t>znanja</w:t>
            </w:r>
            <w:r>
              <w:rPr/>
              <w:t xml:space="preserve">, </w:t>
            </w:r>
            <w:r>
              <w:rPr>
                <w:lang w:val="pl-PL"/>
              </w:rPr>
              <w:t>posebice</w:t>
            </w:r>
            <w:r>
              <w:rPr/>
              <w:t xml:space="preserve"> referentni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 pri pronalaženju, selektiranju, vrjednovanju i primjeni informacij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vijanje kulturnih potreba i navika kod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icanje i zaštita prava djete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ili pomoć u provođenju školskih i drugih projek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realizaciji preventivnih programa sukladno poslov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ija slobodnog vremena učen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annastavna aktivnost Mladi knjižniča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učiteljima, stručnim suradnicama i roditelj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 Stručno-knjižnični i informacijs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ganizacija i vođenje rada u knjižni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 u CROLIST-u, integriranom knjižničnom sustav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zgradnja i oblikovanje knjižničnoga fond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i tehnička obradba knjižnične građ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iguranje dostupnosti i korištenja knjižnične građe i izvora informacij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iranje o radu i aktivnostima školske knjižn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feralna djelatno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vrđivanje potreba korisnik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i poslovi u ško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340" w:hRule="exac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rad</w:t>
            </w:r>
          </w:p>
        </w:tc>
      </w:tr>
      <w:tr>
        <w:trPr>
          <w:trHeight w:val="117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 i planiranje odgojno-obrazovnog rada (izrada godišnjeg plana i programa rada, tjedno i mjesečno planiranje, uključivanje knjižnice u Školski kurikul, pripremanje za provođenje odgojno-obrazovne djelatnosti i izvannastavne aktivnosti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izradi i realizaciji godišnjeg plana i programa škole i Školskog kuriku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0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o-knjižnični i informacijsk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 i planiranje stručnih poslova u knjiž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otrebnih informacijskih pomag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popisa lektire, preporučenih popisa literature i drugih izvor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uvanje i zaštita knjižnične građ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jižnična statisti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dovna revizija i otpis knjižnične građ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išnja analiza rada knjiž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ravnateljem i administrativnim osobljem škole u svezi poslovanja knjižn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stali poslovi u sklopu satn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i javna djelatno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značajnih datuma i obljetnic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matske izložbe, panoi, plak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dstavljanje knjižnice kao prostora promoviranja znanja, tuđeg i osobnog stvaralaštva, te čuvanja domaće i svjetske bašti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Suradnja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kulturn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rugim</w:t>
            </w:r>
            <w:r>
              <w:rPr/>
              <w:t xml:space="preserve"> </w:t>
            </w:r>
            <w:r>
              <w:rPr>
                <w:lang w:val="pl-PL"/>
              </w:rPr>
              <w:t>ustanovama</w:t>
            </w:r>
            <w:r>
              <w:rPr/>
              <w:t xml:space="preserve"> </w:t>
            </w:r>
            <w:r>
              <w:rPr>
                <w:lang w:val="pl-PL"/>
              </w:rPr>
              <w:t>koje</w:t>
            </w:r>
            <w:r>
              <w:rPr/>
              <w:t xml:space="preserve"> </w:t>
            </w:r>
            <w:r>
              <w:rPr>
                <w:lang w:val="pl-PL"/>
              </w:rPr>
              <w:t>organiziraju</w:t>
            </w:r>
            <w:r>
              <w:rPr/>
              <w:t xml:space="preserve"> </w:t>
            </w:r>
            <w:r>
              <w:rPr>
                <w:lang w:val="pl-PL"/>
              </w:rPr>
              <w:t>rad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djeco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lade</w:t>
            </w:r>
            <w:r>
              <w:rPr/>
              <w:t>ž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lobodno</w:t>
            </w:r>
            <w:r>
              <w:rPr/>
              <w:t xml:space="preserve"> </w:t>
            </w:r>
            <w:r>
              <w:rPr>
                <w:lang w:val="pl-PL"/>
              </w:rPr>
              <w:t>vrijeme</w:t>
            </w:r>
            <w:r>
              <w:rPr/>
              <w:t xml:space="preserve"> (</w:t>
            </w:r>
            <w:r>
              <w:rPr>
                <w:lang w:val="pl-PL"/>
              </w:rPr>
              <w:t>knji</w:t>
            </w:r>
            <w:r>
              <w:rPr/>
              <w:t>ž</w:t>
            </w:r>
            <w:r>
              <w:rPr>
                <w:lang w:val="pl-PL"/>
              </w:rPr>
              <w:t>nice</w:t>
            </w:r>
            <w:r>
              <w:rPr/>
              <w:t xml:space="preserve">, </w:t>
            </w:r>
            <w:r>
              <w:rPr>
                <w:lang w:val="pl-PL"/>
              </w:rPr>
              <w:t>muzej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l</w:t>
            </w:r>
            <w:r>
              <w:rPr/>
              <w:t xml:space="preserve">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/>
              <w:t>Suradnja sa strukovnim udrugama i srodnim institucijam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idžba djelatnosti školske knjižn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ćenje dječje i literature za mlade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ćenje znanstveno-stručne literat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raćenje kataloga nakladnika, novih izdanja i izvora informa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na stručnim sastancima školskih knjižnič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djelovanje na knjižničarskim seminarima i savjetovanji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na sjednicama, u radu stručnih tijela i stručnih aktiva u i izvan škol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Održavanje predavanja i radionice za članove Učiteljskog vijeć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radnja s matičnim službama za školske knjižnic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adnja s ostalim knjižnicama, knjižničarskim društvima i udrug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4. Plan rada stručne suradnice defektologin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1260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. Planiranje i programiran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03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vrđivanje odgojno-obrazovnih potreba učenika, škole i okruž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uspostavljanje baze podataka o učenicim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uspostavljanje baze podataka o zaduženjima učitelja (IOOP – PP ili IOOP –I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raspored neposrednog rada s učenic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iranje i programiranje rada defektologa – stručnog suradnik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dišnji plan i program rada defektolo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esečni plan i program rada defektolo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i program osobnog stručnog usavrš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i program stručnog usavršavanja učitel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i program rada s roditeljima (prijedlog tema i mjesečno planiranje po potreb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X.-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i program provođenja radionica na SR (prijedlog radionica i mjesečno planiranje po potreb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izrad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Godišnjeg plana i programa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Školskog kurikul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Školskog preventivnog 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., X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Programa profesionalnoga informiranja i usmjeravanja učenika osmih razr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iranje i programiranje rada s učenicima s 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zrada programa edukacijsko-rehabilitacijskog rada za svakog uče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ć učiteljima u planiranju i programiran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 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godišnji plan i program rada za učenike po 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jesečno planiranje – izrada IOOP-a (P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OOP –IP –planiranje strategija i postupaka podrš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eposredno sudjelovanje u odgojno – obrazovnom proces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i odgojno-obrazovni rad s učenic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edukacijsko-rehabilitacijski rad s učenicima s teškoćama (s rješenjem o PP ili IP) – individualno ili u gru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avjetodavni rad s učenicima s emocionalnim problemima i problemima ponaš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omoć u učenju učenicima s teškoćama uvjetovanim odgojnim, socijalnim i dr.čimbenicima (bez rješe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na otkrivanju i dijagnosticiranju učenika s 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ofesionalno informiranje i usmjeravanje učenika s 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rad u skupini učenika – provođenje radionica u sklopu S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i pedagoški rad s uč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poznavanje s vrstom teškoće pojedinog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avjetodavni rad vezan uz praćenje i realizaciju IOOP-a (uvođenje i primjena novih metode i oblika rada; odgojno-obrazovna postignuća, praćenje realizacije dopunskog ra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moć u izradi didaktičkih i nastavnih materij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 učiteljima na provođenju programa prevencije nasilja (protokoli praćenja, restitucija) i ostalih projek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 razrednicima u planiranju aktivnosti u pojedinom razredu (radionice za SRO i roditeljski sastan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vakodnevna komunikacija vezana uz tekuća događanja s učenicima; razmatranje i predlaganje mj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i pedagoški rad s roditelj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poznavanje s potrebom i programom provođenja opservacije ili postupka za utvrđivanje primjerenog programa školovanja te s prijedlogom Stručnog povjeren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avjetodavni rad radi ublažavanja i otklanjanja teško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zvijanje suradničkog odnosa u provođenju primjerenih programa (PP ili I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avjetodavni rad vezan uz profesionalnu orijentaciju učenika s teškoćama osmih razreda (mogućnosti nastavka školov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vakodnevna komunikacija vezana uz tekuća događanja s učenic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sredni pedagoški rad sa stručnim suradnic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a stručnom službom škole i ravnateljem – timski rad na planiranju i realizaciji poslova i zadataka u školi; svakodnevna komunikacija vezana uz tekuća događanja u školi; razmatranje i predlaganje odgojno-obrazovnih mjera za sankcioniranje nepoželjnih ponašanja uč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a stručnim suradnicima ostalih š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o-razvojni i koordinacijsk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u Stručnom povjerenstvu za ispitivanje psihofizičke zrelosti djece dozrele za upis u prvi razred (predupis, testiranje, sinteza, up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u Stručnom povjerenstvu za utvrđivanje primjerenog programa školovanja (testiranje, sinteza, prijedlog primjerenog program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na razvijanju komunikacijskih i socijalizacijskih vještina (ŠPP-izbor radion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oslovi koordinacije i provođenja projekata (CAP program, Za sigurno i poticajno okruženje u školama, Škole za Afriku, Školski preventivni prog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rad na uključivanju asistenta u nastavi (za 2 učenika PŠ Krušev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 na zdravstvenoj i socijalnoj zaštiti učenika – sudjelovanje u provođenju zdravstvenog odgoja i obrazovanja i podizanje zdravstvene kulture; upoznavanje socijalnih prilika i ostvarivanje socijalno-zaštitnih potreba; uvažavanje i zastupanje prava uče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a stručnjacima i ustanov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 Vrednovanje odgojno – obrazovnih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rezult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938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analiza provođenja IOOP-a (uvid u predane obrasce, vrednovanje realizacije IOOP-a i sudjelovanje u izradi završnog mišljenja o odgojno-obrazovnim postignućima učenik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hospitiranje u nastavnom procesu radi praćenja učenika koji rade po PP i IP ili radi otkrivanja i dijagnosticiranja učenika s teškoć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vid u ocjene i izostanke učenika s teškoćama i praćenje napredo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vid u bilježnice i RB učenika s rješenj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-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ispitivanje razine usvojenosti tehnike čitanja i razumijevanja pročitanog u 2.,3. i 4. razre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spitivanje razine usvojenosti čitanja i razumijevanja u petim razred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-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istraživanje:“Nerazvijen fonematski sluh prije polaska u školu i specifične teškoće ČIP u kasnijem školovanju“ (rezultati zadnje 4 godin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osposobljavanje učenika s teškoćama za korištenje različitih izvora zn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ticanje učitelja za primjenu audio-vizualnih sredstava  i informatičke opr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ticanje uvođenja i primjene didaktičko-metodičkih postupaka u skladu s mogućnostima učenika po PP i 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sudjelovanje u radu Školskog tima za kvalit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djelovanje u radu RV i UV – rad na praćenju i poboljšanju odgojno-obrazovnih postignuća učenika s teškoć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analiza odgojno-obrazovnih rezultata vezanih uz učenike s rješenjem (na polugodištu i na kraju školske godi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analiza upitnika za razredn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analiza testova i drugih ispitnih materijala i obrada rezult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analiza realizacije preventivnih progr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estetsko uređivanje prostora škole (obilježavanje važnijih datuma i praćenje aktivnosti u škol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ibliotečno-informacijska  i dokumentacijska djelat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đen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dnevnika rada, učeničkih dosj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zapisnika (UV,Stručno povjerenstvo, CAP koordinacija i sl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dokumentacije o projektima i ostale dokumenta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evidencije o broju sati po posebnim uvjetima-mjeseč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an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izvješća o realizaciji godišnjeg plana i programa - na kraju šk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zvješća o realizaciji mjesečnih planova i prog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nalaza i mišljenja za učenike uključene u postupak za utvrđivanje psihofizičkog st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mišljenja o učenicima uključenim u edukacijsko-rehabilitacijski r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ropisanih obrazaca s prijedlogom oblika daljnjeg školo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dopisa, poziva, obavijesti i ostale poš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preman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upitnika, obraza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aterijala za provođenje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materijala za sastanak sinte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radnih, instruktivnih i ispitnih materij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iskanih materijala za učenike,  roditelje i učitel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ispunjavanje statističkih i drugih obraza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ikupljanje podataka o učenicima s teškoćama (od roditelja, učitelja, stručnih suradnika,zdravstvenih i socijalnih ustanov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djelovanje u odabiru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džbenika za rad po prilagođenom program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tručne literature, edukativnih i radnih materijala za rad s učenicima s teškoć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ticanje roditelja i učitelja na čitanje i korištenje stručne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oticanje učenika ne korištenje liter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rijedlog za nabavljanje stručne i druge litera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Stručno usavršavanj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>
          <w:trHeight w:val="909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čitanje stručne literature (časopisi, knjige, članci u novinama), praćenje novih spoznaja iz područja defektologije, psihologije, pedagogije i njihova primjena u radu u šk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aćenje nove zakonske regulati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rad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ŽSV-a  defektologa Zadarske županije (3-4 sastanka) – poslovi vođenja ŽSV-a i prisustvovanje sastanc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tručnog vijeća defektologa na lokalnoj razini  u organizaciji AZOO (1-2 sastan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vijeća stručno-razvojnih službi  Zadarske županije – po poziv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državnog seminara za defektologe (1 susre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stručnih skupova za voditelje ŽSV-a (Kurikularna reform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prisustvovanje stručnim savjetovanjima, sastancima i edukacijama po pozivu ili prija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suradnja sa stručnjacima i ustanovama koje se bave unaprjeđivanjem odgoja i obrazo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ripremanje i provedba stručnih predavanja na sjednicama UV-a, aktivima, roditeljskim sastanc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pružanje stručne pomoći novim učiteljima  i učiteljima početnic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5.5. Plan rada tajniš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60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mativno-pravni poslov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9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no kadrovsk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tivno-daktilografsk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ći pos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na temelju javnih ov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lovi na temelju javnih ovl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6. Plan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  <w:gridCol w:w="3251"/>
      </w:tblGrid>
      <w:tr>
        <w:trPr>
          <w:trHeight w:val="263" w:hRule="exac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Knjiženje poslovnih promjena kroz dnevnik i glavnu knjigu slijedom vremenskog nastanka na temelju vjerodostojnih knjigovodstvenih isprava te kontrola isti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Vođenje pomoćnih knjiga, odnosno analitičkih knjigovodstvenih evidencija: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 IV., VII., 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astavljanje financijskih izvještaj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Izrada financijskih planov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Pripremanje popisa imovine i obveza te evidentiranje promjena na imovini i obvezama na temelju izvještaja članova popisnog povjerenstv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Zaključivanje i uvezivanje poslovnih knjig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Praćenje likvidnosti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Plaćanje obvez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Izrada izlaznih faktur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Izrada mjesečnih zahtjeva za dodjelu sredstava za rashode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Obračun i isplata plaće i ostalih naknad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Obračun i isplata ugovora o djelu i autorskog honorar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Sastavljanje ID i IDD obrasc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Vođenje poreznih kartica zaposlenik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Vođenje podataka o utvrđenom staţu i osiguranju i plaći – M 4 obrazac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Ispunjavanje potvrda o plaći za zaposlenike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Blagajničko poslovanje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8. Kontakti s Ministarstvom, Županijom, FIN-om, Poreznom upravom, HZZO–om, REGOS-om (osobni kontakti, dostava obrazaca, naloga, plaće, financijskih izvješća i sl.)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Praćenje zakonskih propisa posredstvom literature i seminara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Računovodstveni poslovi vezani za rad školskih ekskurzija, školskih športskih klubova i sl.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Ostali poslovi na zahtjev ravnatelja, ministarstva i županije/ grada, a vezani za računovodstvene poslove (izvješća ravnatelju, školskom odboru, Ministarstvu, Županiji i dr.)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Plan rada školskog liječ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pominjem da škola nema svog liječnika već da nevedene poslove obavlja liječnica školske medicine iz ambulante u Benkov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OVI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Plan rad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</w:tblGrid>
      <w:tr>
        <w:trPr>
          <w:trHeight w:val="589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 (predlagatelji)</w:t>
            </w:r>
          </w:p>
        </w:tc>
      </w:tr>
      <w:tr>
        <w:trPr>
          <w:trHeight w:val="117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izvješća o radu u prethodnoj školskoj god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nošenje Školskog kurikuluma i Godišnjeg plana i programa rada </w:t>
            </w:r>
          </w:p>
          <w:p>
            <w:pPr>
              <w:pStyle w:val="Normal"/>
              <w:rPr/>
            </w:pPr>
            <w:r>
              <w:rPr/>
              <w:t xml:space="preserve">ško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no</w:t>
            </w:r>
            <w:r>
              <w:rPr/>
              <w:t>š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financijskog</w:t>
            </w:r>
            <w:r>
              <w:rPr/>
              <w:t xml:space="preserve"> </w:t>
            </w:r>
            <w:r>
              <w:rPr>
                <w:lang w:val="pl-PL"/>
              </w:rPr>
              <w:t>plan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godi</w:t>
            </w:r>
            <w:r>
              <w:rPr/>
              <w:t>š</w:t>
            </w:r>
            <w:r>
              <w:rPr>
                <w:lang w:val="pl-PL"/>
              </w:rPr>
              <w:t>njeg</w:t>
            </w:r>
            <w:r>
              <w:rPr/>
              <w:t xml:space="preserve"> </w:t>
            </w:r>
            <w:r>
              <w:rPr>
                <w:lang w:val="pl-PL"/>
              </w:rPr>
              <w:t>obra</w:t>
            </w:r>
            <w:r>
              <w:rPr/>
              <w:t>č</w:t>
            </w:r>
            <w:r>
              <w:rPr>
                <w:lang w:val="pl-PL"/>
              </w:rPr>
              <w:t>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čunovotkinja, ravnatelj</w:t>
            </w:r>
          </w:p>
        </w:tc>
      </w:tr>
      <w:tr>
        <w:trPr>
          <w:trHeight w:val="107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Odlu</w:t>
            </w:r>
            <w:r>
              <w:rPr/>
              <w:t>č</w:t>
            </w:r>
            <w:r>
              <w:rPr>
                <w:lang w:val="pl-PL"/>
              </w:rPr>
              <w:t>ivanje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ulaganj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abavi</w:t>
            </w:r>
            <w:r>
              <w:rPr/>
              <w:t xml:space="preserve"> </w:t>
            </w:r>
            <w:r>
              <w:rPr>
                <w:lang w:val="pl-PL"/>
              </w:rPr>
              <w:t>opreme</w:t>
            </w:r>
            <w:r>
              <w:rPr/>
              <w:t xml:space="preserve">, </w:t>
            </w:r>
            <w:r>
              <w:rPr>
                <w:lang w:val="pl-PL"/>
              </w:rPr>
              <w:t>nabavi</w:t>
            </w:r>
            <w:r>
              <w:rPr/>
              <w:t xml:space="preserve"> </w:t>
            </w:r>
            <w:r>
              <w:rPr>
                <w:lang w:val="pl-PL"/>
              </w:rPr>
              <w:t>osnovnih</w:t>
            </w:r>
            <w:r>
              <w:rPr/>
              <w:t xml:space="preserve"> </w:t>
            </w:r>
            <w:r>
              <w:rPr>
                <w:lang w:val="pl-PL"/>
              </w:rPr>
              <w:t>sredstav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stale</w:t>
            </w:r>
            <w:r>
              <w:rPr/>
              <w:t xml:space="preserve"> </w:t>
            </w:r>
            <w:r>
              <w:rPr>
                <w:lang w:val="pl-PL"/>
              </w:rPr>
              <w:t>pokretne</w:t>
            </w:r>
            <w:r>
              <w:rPr/>
              <w:t xml:space="preserve"> </w:t>
            </w:r>
            <w:r>
              <w:rPr>
                <w:lang w:val="pl-PL"/>
              </w:rPr>
              <w:t>imovine</w:t>
            </w:r>
            <w:r>
              <w:rPr/>
              <w:t xml:space="preserve"> </w:t>
            </w:r>
            <w:r>
              <w:rPr>
                <w:lang w:val="pl-PL"/>
              </w:rPr>
              <w:t>uz</w:t>
            </w:r>
            <w:r>
              <w:rPr/>
              <w:t xml:space="preserve"> </w:t>
            </w:r>
            <w:r>
              <w:rPr>
                <w:lang w:val="pl-PL"/>
              </w:rPr>
              <w:t>suglasnost</w:t>
            </w:r>
            <w:r>
              <w:rPr/>
              <w:t xml:space="preserve"> ž</w:t>
            </w:r>
            <w:r>
              <w:rPr>
                <w:lang w:val="pl-PL"/>
              </w:rPr>
              <w:t>upanijskog</w:t>
            </w:r>
            <w:r>
              <w:rPr/>
              <w:t xml:space="preserve"> </w:t>
            </w:r>
            <w:r>
              <w:rPr>
                <w:lang w:val="pl-PL"/>
              </w:rPr>
              <w:t>poglavars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lučivanje o zahtjevima radnika za zaštitu prava iz radnog odnos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  <w:tr>
        <w:trPr>
          <w:trHeight w:val="5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</w:t>
            </w:r>
            <w:r>
              <w:rPr/>
              <w:t xml:space="preserve"> </w:t>
            </w:r>
            <w:r>
              <w:rPr>
                <w:lang w:val="pl-PL"/>
              </w:rPr>
              <w:t>osniva</w:t>
            </w:r>
            <w:r>
              <w:rPr/>
              <w:t>č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ravnatelju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mi</w:t>
            </w:r>
            <w:r>
              <w:rPr/>
              <w:t>š</w:t>
            </w:r>
            <w:r>
              <w:rPr>
                <w:lang w:val="pl-PL"/>
              </w:rPr>
              <w:t>ljenja</w:t>
            </w:r>
            <w:r>
              <w:rPr/>
              <w:t xml:space="preserve">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pojedinim</w:t>
            </w:r>
            <w:r>
              <w:rPr/>
              <w:t xml:space="preserve"> </w:t>
            </w:r>
            <w:r>
              <w:rPr>
                <w:lang w:val="pl-PL"/>
              </w:rPr>
              <w:t>pitanji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, Vijeće roditelja</w:t>
            </w:r>
          </w:p>
        </w:tc>
      </w:tr>
      <w:tr>
        <w:trPr>
          <w:trHeight w:val="534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matranje rezultata obrazovnog rad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a vijeća, učiteljsko vijeće</w:t>
            </w:r>
          </w:p>
        </w:tc>
      </w:tr>
      <w:tr>
        <w:trPr>
          <w:trHeight w:val="5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Razmatranje predstavki i prijedloga građana u svezi s radom škole </w:t>
            </w:r>
            <w:r>
              <w:rPr>
                <w:b/>
                <w:bCs/>
                <w:lang w:val="pl-PL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  <w:tr>
        <w:trPr>
          <w:trHeight w:val="542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 suglasnosti ravnatelju za zasnivanje radnog odnosa (do 60 dana) i s izabranim kandidati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olski odbo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0"/>
        <w:gridCol w:w="2139"/>
      </w:tblGrid>
      <w:tr>
        <w:trPr>
          <w:trHeight w:val="321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12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,</w:t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prijedloga Školskog kurikul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Izvješća o radu u prošloj školskoj godini i prijedloga Godišnjeg plana i programa 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razredne i predmetne nastave, stručne surednic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./X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nosti, uočene teškoće i problemi u ostvarivanju nastavnog plana i progra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učne suradnice, ravnatelj, razrednici</w:t>
            </w:r>
          </w:p>
        </w:tc>
      </w:tr>
      <w:tr>
        <w:trPr>
          <w:trHeight w:val="90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uspjeha i prijedlog mjera za poboljšanje istoga na kraju obrazovnog razdob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, ravnatelj</w:t>
            </w:r>
          </w:p>
        </w:tc>
      </w:tr>
      <w:tr>
        <w:trPr>
          <w:trHeight w:val="903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/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uspjeha na kraju ovog razdoblja, prijedlog mjera za poboljšanje uspjeha učenika s negativnim ocjen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, ravnatelj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jenjivanje na kraju godin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luka o nagrađivanju učenika (pedagoške mjere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icanje ostalih pedagoških mjer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</w:t>
            </w:r>
          </w:p>
        </w:tc>
      </w:tr>
      <w:tr>
        <w:trPr>
          <w:trHeight w:val="564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,IV. 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zacija nastavnog plana i program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učne suradnice, ravnatelj, razrednic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miranje ispitnih povjerenstav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ultati dopunskog rad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564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jedlog broja razrednih odjel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učiteljsko vijeće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cjelokupnog rada i možebitne aktualnost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V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ješavanje mogućih žalbi na uspjeh učenik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</w:t>
            </w:r>
          </w:p>
        </w:tc>
      </w:tr>
      <w:tr>
        <w:trPr>
          <w:trHeight w:val="340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zultati popravnih ispita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</w:tc>
      </w:tr>
      <w:tr>
        <w:trPr>
          <w:trHeight w:val="558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alnosti u svezi početka nove školske godin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</w:t>
            </w:r>
          </w:p>
        </w:tc>
      </w:tr>
      <w:tr>
        <w:trPr>
          <w:trHeight w:val="911" w:hRule="exac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učna pred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vnatelj, stručna služba, vanjski surad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 rada Razrednih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00"/>
        <w:gridCol w:w="2139"/>
      </w:tblGrid>
      <w:tr>
        <w:trPr>
          <w:trHeight w:val="321" w:hRule="exac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780" w:hRule="exac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II.,IV.,</w:t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učenika na kraju obrazovnog dijela školske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icanje pedagoških mj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/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u ovom dijelu godine. Prijedlog mjera za poboljšanje uspje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učitelji, stručna služba</w:t>
            </w:r>
          </w:p>
        </w:tc>
      </w:tr>
      <w:tr>
        <w:trPr>
          <w:trHeight w:val="560" w:hRule="exac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./</w:t>
            </w:r>
          </w:p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pjeh nakon popravnih is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, predmetni 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2139"/>
      </w:tblGrid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646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matranje prijedloga Školskog kurikuluma, Izvješća o radu u prošloj godini i  Godišnjeg plana i programa rada škole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jeće, ravnatel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Predlaganje</w:t>
            </w:r>
            <w:r>
              <w:rPr/>
              <w:t xml:space="preserve"> </w:t>
            </w:r>
            <w:r>
              <w:rPr>
                <w:lang w:val="pl-PL"/>
              </w:rPr>
              <w:t>mjer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unapre</w:t>
            </w:r>
            <w:r>
              <w:rPr/>
              <w:t>đ</w:t>
            </w:r>
            <w:r>
              <w:rPr>
                <w:lang w:val="pl-PL"/>
              </w:rPr>
              <w:t>ivanje</w:t>
            </w:r>
            <w:r>
              <w:rPr/>
              <w:t xml:space="preserve"> </w:t>
            </w:r>
            <w:r>
              <w:rPr>
                <w:lang w:val="pl-PL"/>
              </w:rPr>
              <w:t>odgojno</w:t>
            </w:r>
            <w:r>
              <w:rPr/>
              <w:t xml:space="preserve"> </w:t>
            </w:r>
            <w:r>
              <w:rPr>
                <w:lang w:val="pl-PL"/>
              </w:rPr>
              <w:t>obrazovnog</w:t>
            </w:r>
            <w:r>
              <w:rPr/>
              <w:t xml:space="preserve"> </w:t>
            </w:r>
            <w:r>
              <w:rPr>
                <w:lang w:val="pl-PL"/>
              </w:rPr>
              <w:t>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jeće, ravnatelj, učitelji, stručna služba</w:t>
            </w:r>
          </w:p>
        </w:tc>
      </w:tr>
      <w:tr>
        <w:trPr>
          <w:trHeight w:val="913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Davanje</w:t>
            </w:r>
            <w:r>
              <w:rPr/>
              <w:t xml:space="preserve"> </w:t>
            </w:r>
            <w:r>
              <w:rPr>
                <w:lang w:val="pl-PL"/>
              </w:rPr>
              <w:t>mi</w:t>
            </w:r>
            <w:r>
              <w:rPr/>
              <w:t>š</w:t>
            </w:r>
            <w:r>
              <w:rPr>
                <w:lang w:val="pl-PL"/>
              </w:rPr>
              <w:t>ljenj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ijedlog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vezi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organiziranjem</w:t>
            </w:r>
            <w:r>
              <w:rPr/>
              <w:t xml:space="preserve"> </w:t>
            </w:r>
            <w:r>
              <w:rPr>
                <w:lang w:val="pl-PL"/>
              </w:rPr>
              <w:t>nastave</w:t>
            </w:r>
            <w:r>
              <w:rPr/>
              <w:t xml:space="preserve">, </w:t>
            </w:r>
            <w:r>
              <w:rPr>
                <w:lang w:val="pl-PL"/>
              </w:rPr>
              <w:t>uspjehom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obrazovnom</w:t>
            </w:r>
            <w:r>
              <w:rPr/>
              <w:t xml:space="preserve"> </w:t>
            </w:r>
            <w:r>
              <w:rPr>
                <w:lang w:val="pl-PL"/>
              </w:rPr>
              <w:t>radu</w:t>
            </w:r>
            <w:r>
              <w:rPr/>
              <w:t xml:space="preserve">, </w:t>
            </w:r>
            <w:r>
              <w:rPr>
                <w:lang w:val="pl-PL"/>
              </w:rPr>
              <w:t>izvan</w:t>
            </w:r>
            <w:r>
              <w:rPr/>
              <w:t>š</w:t>
            </w:r>
            <w:r>
              <w:rPr>
                <w:lang w:val="pl-PL"/>
              </w:rPr>
              <w:t>kolski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izvannastavnim</w:t>
            </w:r>
            <w:r>
              <w:rPr/>
              <w:t xml:space="preserve"> </w:t>
            </w:r>
            <w:r>
              <w:rPr>
                <w:lang w:val="pl-PL"/>
              </w:rPr>
              <w:t>aktivnos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udjelovanje u školskim projekt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200"/>
        <w:gridCol w:w="2139"/>
      </w:tblGrid>
      <w:tr>
        <w:trPr>
          <w:trHeight w:val="321" w:hRule="exac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/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bor predjenika/ce i zamjenika/ce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riprema  prijedloga tijelima škole o pitanjima važnim za učenike, njihov rad i uspjeh u školovanj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.,VII.,</w:t>
            </w:r>
          </w:p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Sudjelovanje u izradi programa izvannastavnih aktivnost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,X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ijedlozi glede provedbe izleta i ekskurzij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edlog mjere za poboljšanje uvjeta rad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rijedlozi pri provedbi kućnog red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omoć učenicima u izvršavanju školskih i izvanškolskih obveza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Aktivno sudjeluje u različitim oblicima rad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X.-V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Poduzimanje mjera i aktivnosti na razvijanju prijateljskih odnosa u školi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o se usavršavanje provodi na dva nači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savršavanje izvan škole</w:t>
      </w:r>
    </w:p>
    <w:p>
      <w:pPr>
        <w:pStyle w:val="Normal"/>
        <w:numPr>
          <w:ilvl w:val="0"/>
          <w:numId w:val="7"/>
        </w:numPr>
        <w:rPr/>
      </w:pPr>
      <w:r>
        <w:rPr/>
        <w:t>interno stručno usavršava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avršavanje izvan škole</w:t>
      </w:r>
      <w:r>
        <w:rPr/>
        <w:t xml:space="preserve"> odvijat će se na razini županije (županijska stručna vijeća), regije i državnoj razini. Vodit će se računa da svi učitelji budu nazočni makar na stručnim skupovima koje organizira  Agencija za odgoj i obrazovanje. Također će se nastojati, u okviru financijskih mogućnosti, uputiti zaposlenike na stručne skupove koje organiziraju različite udruge i organizacije s područja ško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erno usavršavanje </w:t>
      </w:r>
      <w:r>
        <w:rPr/>
        <w:t>u okviru škole podijeljeno j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savršavanje na razini Učiteljskog vijeća,</w:t>
      </w:r>
    </w:p>
    <w:p>
      <w:pPr>
        <w:pStyle w:val="Normal"/>
        <w:rPr/>
      </w:pPr>
      <w:r>
        <w:rPr/>
        <w:t>*usavršavanje na razini skupine predmeta,</w:t>
      </w:r>
    </w:p>
    <w:p>
      <w:pPr>
        <w:pStyle w:val="Normal"/>
        <w:rPr/>
      </w:pPr>
      <w:r>
        <w:rPr/>
        <w:t>*usavršavanje na razini predmetnih aktiva i</w:t>
      </w:r>
    </w:p>
    <w:p>
      <w:pPr>
        <w:pStyle w:val="Normal"/>
        <w:rPr/>
      </w:pPr>
      <w:r>
        <w:rPr/>
        <w:t>*usavršavanje na razini stručnih vijeć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svim razinama usavršavanja treba voditi zapisnik. Pedagog škole prati usavršavanje, proučava prispjele kataloge stručnih skupova, a plan i program stručnog usavršavanja donosi Učiteljsko vijeće na temelju prijedloga učitelja.</w:t>
      </w:r>
    </w:p>
    <w:p>
      <w:pPr>
        <w:pStyle w:val="Normal"/>
        <w:ind w:firstLine="720"/>
        <w:jc w:val="both"/>
        <w:rPr/>
      </w:pPr>
      <w:r>
        <w:rPr/>
        <w:t>Obveza svakog učitelja je skrbiti o redovitom stručnom usavršavanju i njegovoj primjeni u svakodnevnom radu.</w:t>
      </w:r>
    </w:p>
    <w:p>
      <w:pPr>
        <w:pStyle w:val="Normal"/>
        <w:ind w:firstLine="720"/>
        <w:jc w:val="both"/>
        <w:rPr/>
      </w:pPr>
      <w:r>
        <w:rPr/>
        <w:t>O sudjelovanju učitelja u oblicima stručnog usavršavanja izvan Škole vodit ćemo primjerenu evidenciju.</w:t>
      </w:r>
    </w:p>
    <w:p>
      <w:pPr>
        <w:pStyle w:val="Normal"/>
        <w:ind w:firstLine="720"/>
        <w:jc w:val="both"/>
        <w:rPr/>
      </w:pPr>
      <w:r>
        <w:rPr/>
        <w:t>Učitelji će ravnatelju podnositi izvješća o oblicima stručnog usavršavanja izvan škole, a po potrebi će izvjestiti i ostale učitelje na sastancima stručnih aktiva i UV-a.</w:t>
      </w:r>
    </w:p>
    <w:p>
      <w:pPr>
        <w:pStyle w:val="Normal"/>
        <w:ind w:firstLine="720"/>
        <w:jc w:val="both"/>
        <w:rPr/>
      </w:pPr>
      <w:r>
        <w:rPr/>
        <w:t>Svaki će učitelj izraditi plan i program individualnog stručnog usavršavanja prema obrascu i skrbiti o njegovoj realizaci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ČITELJSKO VIJEĆE (sjednic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pitnika za razrednike, Analiza RVPP i upute za donošenje RVPP u 2015./20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lnik o osnovnoškolskom i srednjoškolskom odgoju i obrazovanju učenika s teškoćama u razvoju (specifičnosti primjerenih programa i zadaci i obveze učitelj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i sredstva ovis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 2016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program-prezentacija za nove djelatnik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 2016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ost u radu uč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 2016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štivanje pravila i autoriteta-prezent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 2016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ki kola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Gnjid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/siječanj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vanje i zaštita knjiga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Gnjid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/srpanj 2016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edanih obrazaca IOOP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voz 2016.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RUČNO VIJEĆE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/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adnjom od vrtića do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brzine čitanja u II. razred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ana Ma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 2016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lacija rezultata na testu prije upisa u 1. r. i uspjeha na testu čitanja s razumijevanjem u 2. i 3. r.-prezent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ljana Vese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 2016.</w:t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71"/>
        <w:gridCol w:w="1475"/>
        <w:gridCol w:w="2509"/>
      </w:tblGrid>
      <w:tr>
        <w:trPr>
          <w:trHeight w:val="28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Terezija od Djeteta Isus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učiteljice PŠ Karin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učitelj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–11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ječji tjeda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728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neovisnosti republike Hrvatsk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 zahvalnosti za plodove zemlj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ce i učenici RN, vjeroučitelji, roditelj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iskorjenjivanja siromašt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dsko društvo CK Obrovac, učitelji i</w:t>
            </w:r>
          </w:p>
          <w:p>
            <w:pPr>
              <w:pStyle w:val="Normal"/>
              <w:jc w:val="center"/>
              <w:rPr/>
            </w:pPr>
            <w:r>
              <w:rPr/>
              <w:t>učenici  svih razreda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 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školskih knjižnic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knjižničark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. X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štednj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X.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20. obljetnice početka rada škol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, učenici i ostali zaposlenici škol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X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 svet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 X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sjećanja na Vukovar i Škabrnj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 i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rada jaslica u prirodnoj veličini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jeroučitelj i učitelj likovne kulture,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X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Nikol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 X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Lucij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Božićna prired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azredne i predmetne nastave, uč. gl.k., hrv. jez., lik. kult.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 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međunarodnog priznanja priznanja Republike Hrvatsk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 i učenici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Sava-zaštitnik mjesta Žega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ca, učenici i vjeroučitelj u PŠ Žegar</w:t>
            </w:r>
          </w:p>
        </w:tc>
      </w:tr>
      <w:tr>
        <w:trPr>
          <w:trHeight w:val="472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 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okl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i PN u MŠ i P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 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profesori hrvatskog jezika, likovne kulture, vjeronauk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dan žen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17.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de-DE"/>
              </w:rPr>
              <w:t>Dani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hrvatskog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de-DE"/>
              </w:rPr>
              <w:t>jezik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esori hrvatskog jezika, knjižnic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 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Josip-zaštitnik župe i Grada Obrovc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učitelji matične škol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jetski Dan vod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geografije i prirod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de-DE"/>
              </w:rPr>
              <w:t>Posjet kazalištu lutaka zadar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de-DE"/>
              </w:rPr>
              <w:t>Međunarodni dan dječje knjig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Arial Black" w:ascii="Arial Black" w:hAnsi="Arial Black"/>
                <w:b w:val="false"/>
                <w:bCs w:val="false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i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II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kr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planeta Zemlje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, učitelji geografije i prirode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I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 Juraj-zaštitnik župe Kruševo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čitelji RN i učenici PŠ Kruševo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đunarodni praznik rad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V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čin dan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</w:t>
            </w:r>
            <w:r>
              <w:rPr>
                <w:b/>
              </w:rPr>
              <w:t xml:space="preserve"> </w:t>
            </w:r>
            <w:r>
              <w:rPr/>
              <w:t>RN u MŠ i PŠ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V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šk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i učenici matične i područnih škola</w:t>
            </w:r>
          </w:p>
        </w:tc>
      </w:tr>
      <w:tr>
        <w:trPr>
          <w:trHeight w:val="357" w:hRule="atLeas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VI.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zaštite čovjekova okoliša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ji i učenici RN u MŠ i P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63" w:hRule="exac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stematski pregledi učenika 5. i 8. razreda i djece prije upisa u 1. razred</w:t>
            </w:r>
          </w:p>
        </w:tc>
      </w:tr>
      <w:tr>
        <w:trPr>
          <w:trHeight w:val="113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učenika 8. razreda obavlja se sa svrhom utvrđivanja sposobnosti s obzirom na odabir zvanja te sistematski pregledi prije upisa djeteta  u prvi razred  osnovne  škol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>: prosinac 2015 , siječanj i  veljača 2016., pregledi  za  upis  u  školu  od  ožujka  do  svibnja  2016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Namjenski pregledi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vida u 3. razredu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kralježnice u 6. razredu</w:t>
            </w:r>
          </w:p>
        </w:tc>
      </w:tr>
      <w:tr>
        <w:trPr>
          <w:trHeight w:val="595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prije uključivanja u školske šprtske klubove, te prije natjecanja u istima  radi  utvrđivanja  zdravstvenog stanja i sposobnosti  za određenu vrstu  spor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 prije upisa u srednju školu uz izdavanje potvrda, ako to zahtijeva odabir školovanja</w:t>
            </w:r>
          </w:p>
        </w:tc>
      </w:tr>
      <w:tr>
        <w:trPr>
          <w:trHeight w:val="558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Vrijeme provođenja</w:t>
            </w:r>
            <w:r>
              <w:rPr/>
              <w:t xml:space="preserve"> :  listopad,studeni,prosinac  2015., siječanj i  veljača  2016.  ili  kontinuirano  prema  zahtje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Pregledi s utvrđivanjem zdravstvenog stanja i sposobnosti za prilagođeni programTZK</w:t>
            </w:r>
          </w:p>
        </w:tc>
      </w:tr>
      <w:tr>
        <w:trPr>
          <w:trHeight w:val="72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 učenike koji radi zdravstvenih razloga ne mogu pratiti redovan program. (kontinuirano  prema  </w:t>
            </w:r>
          </w:p>
          <w:p>
            <w:pPr>
              <w:pStyle w:val="Normal"/>
              <w:rPr/>
            </w:pPr>
            <w:r>
              <w:rPr/>
              <w:t>Zahtjevu).</w:t>
            </w:r>
          </w:p>
        </w:tc>
      </w:tr>
      <w:tr>
        <w:trPr>
          <w:trHeight w:val="34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Zdravstveno odgojni rad</w:t>
            </w:r>
          </w:p>
        </w:tc>
      </w:tr>
      <w:tr>
        <w:trPr>
          <w:trHeight w:val="1853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stveni odgoj provodi se integriran uz sistematske preglede ili po dogovoru i potrebama kao zasebna  aktivnost. Predviđena su predavanja na temu osobne higijene u očuvanju zdravlja i značaja  pravilne  prehrane  te pravilno pranje zuba  za učenike nižih razreda-prvi i treći razred.</w:t>
            </w:r>
          </w:p>
          <w:p>
            <w:pPr>
              <w:pStyle w:val="Normal"/>
              <w:rPr/>
            </w:pPr>
            <w:r>
              <w:rPr/>
              <w:t>U 5 i 6  razredu predavanje o psihičkim i fizičkim promjenama u pubertetu i fiziologiji i higijeni  menstruacij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 prosinac  2015.,  siječanj i  veljača  2016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 5. i 6. razedima predavanje o psihičkim i fizičkim promjenama u pubertetu</w:t>
            </w:r>
          </w:p>
        </w:tc>
      </w:tr>
      <w:tr>
        <w:trPr>
          <w:trHeight w:val="355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Savjetovališni rad</w:t>
            </w:r>
          </w:p>
        </w:tc>
      </w:tr>
      <w:tr>
        <w:trPr>
          <w:trHeight w:val="1452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di se s učenicima, roditeljima i učiteljima u posebnom terminu za rad ili prema individualnom dogovoru s ciljem pomoći u rješavanju raznih problema s kojima se susreću djeca i roditelji kao što su školski neuspjeh i poteškoće u učenju, poremećaji ponašanja, razni oblici ovisnosti, kronična oštećenja zdravlja i dr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 kontinuirano  tijekom  cijele  školske 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Skrb o djeci s ometenošću u psihofizičkom razvoju i kroničnim poremećajima zdravlja te sudjelovanje u radu povjerenstva za određivanje primjerenog oblika školo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6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Provođenje mjera zaštite od zaraznih bolesti-cijepljenja učenika prema obveznom kalendaru cijepljenja za tekuću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lomakpopisa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v difterije tetanusa  i dječje  paralize  cijepe se učenici prvih i osmih razreda.</w:t>
            </w:r>
          </w:p>
          <w:p>
            <w:pPr>
              <w:pStyle w:val="Normal"/>
              <w:rPr/>
            </w:pPr>
            <w:r>
              <w:rPr/>
              <w:t>Protiv  hepatitisa b cijepe se učenici  šestih razreda sa  tri  doze  cijepiva  u  tijeku  jedne  školske  godin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rijeme  provođenja</w:t>
            </w:r>
            <w:r>
              <w:rPr/>
              <w:t xml:space="preserve"> : rujan,  listopad,  studeni  i  prosinac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lomakpopisa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Higijenska kontrola škole</w:t>
            </w:r>
          </w:p>
        </w:tc>
      </w:tr>
      <w:tr>
        <w:trPr>
          <w:trHeight w:val="1045" w:hRule="exact"/>
        </w:trPr>
        <w:tc>
          <w:tcPr>
            <w:tcW w:w="10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Izvršitelji: </w:t>
            </w:r>
            <w:r>
              <w:rPr/>
              <w:t>nadležni tim školske medicine.</w:t>
            </w:r>
          </w:p>
          <w:p>
            <w:pPr>
              <w:pStyle w:val="Normal"/>
              <w:rPr/>
            </w:pPr>
            <w:r>
              <w:rPr>
                <w:b/>
              </w:rPr>
              <w:t>SAVJETOVALIŠTE</w:t>
            </w:r>
            <w:r>
              <w:rPr/>
              <w:t xml:space="preserve">   radi  u školskoj ambulanti (Stjepana Radića 14 Benkovac – pri Domu zdravlja)    srijedom od </w:t>
            </w:r>
            <w:r>
              <w:rPr>
                <w:b/>
              </w:rPr>
              <w:t>10.00 DO 13.00 SATI</w:t>
            </w:r>
            <w:r>
              <w:rPr/>
              <w:t xml:space="preserve">  i u terminima prema dogovoru (br.tel.  68419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640"/>
      </w:tblGrid>
      <w:tr>
        <w:trPr>
          <w:trHeight w:val="321" w:hRule="exact"/>
        </w:trPr>
        <w:tc>
          <w:tcPr>
            <w:tcW w:w="10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zaštite</w:t>
            </w:r>
          </w:p>
        </w:tc>
      </w:tr>
      <w:tr>
        <w:trPr>
          <w:trHeight w:val="321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i sanitarni pregled za sve zaposlenike škole</w:t>
            </w:r>
          </w:p>
        </w:tc>
      </w:tr>
      <w:tr>
        <w:trPr>
          <w:trHeight w:val="321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-VI.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oviti sistematski pregled zaposlenika (svake druge, odnosno svake treće godin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4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itelj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Za sigurno i poticajno okruženje u školama“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većavanje svijesti o postojanju vršnjačkog nasilja u školama,uspostavljanje razrednih vrijednosti , pravila i posljedica, uspostavljanje školskih pravila i vrijednosti,uključivanje roditelja i lokalne zajednice u aktivnosti vezane uz sprečavanje nasilja u školama, postupanje u skladu s protokolom i primjena restitucije u situacijama vršnjačkog nasilj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zvijanje zrelijih oblika ponašanja , povećavanje odgovornosti sudionika i spremnosti za drugačije reagiranje u situacijama nasilja  ili zlostavljanj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adionice za učenike (2 u svakom razrednom odjelu). Obrada teme „Roditeljski odgojni stilovi“ na roditeljskom sastanku u prvim razredima i „Razvoj tolerancije“ u šestim razredima i „Nasilje preko interneta“ u sedmim razredima. Praćenje ponašanja učenika (protokoli, obrasci za restituciju). Individualni razgovori s učenicima i roditeljima. Suradnja s lokalnom zajednicom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n nastavne godi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razredi i učenic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azrednici i ostali učitelji , stručne suradnice, ravnatelj , povjerenstvo, roditelji , učenici , voditelji izvannastavnih aktivnosti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Škole za Afriku“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enje o životu djece u Africi, senzibiliziranje učenika za pružanje pomoći drugima, osvještavanje važnosti obrazovanja, učenje djece o prednostima dobrih i dostupnih škola i učitelja, razvijanje odgovornosti, solidarnosti i humanost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kupljanje novčanih sredstava za pomoć i školovanje djece u Afri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zgovori i radionice na satovima razrednika (materijali Unicef-a), gledanje DVD-a Unicef-a „Škole za Afriku“, prezentacija za roditelje PŠ Žegar i MŠ Obrovac, korištenje popratnih materijala – proširivanje znanja o Africi, sakupljanje novaca u razrednu kasicu, izrada božićnih i uskrsnih čestitki i ukrasa, prodaja čestitki Unicef-a, sakupljanje plastičnih boca i starog papira, upoznavanje roditelja s projektom na roditeljskim sastancima, uređenje panoa u školama.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  <w:t>Tijekom školske godi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.-4.r. PŠ Kruševo, PŠ Karin i PŠ Žegar, 1.r. MŠ Obrovac) i PN (8.B r.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Razrednici RN (1.-4.r. PŠ Kruševo, PŠ Karin i PŠ Žegar, 1.r. MŠ Obrovac) i PN (8.B r.) i ostali zainteresirani učitelji, stručni suradnici i ravnatelj, voditelji izvannastavnih aktivnosti, mladi knjižničari, učenici i roditelj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AP program“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cija zlostavljanja djece, reduciranje dječje ranjivosti i podložnosti nasilju, osnaživanje djece za snalaženje u situacijama zlostavljanja, upoznavanje roditelja s fenomenom zlostavljanja djece, </w:t>
            </w:r>
          </w:p>
          <w:p>
            <w:pPr>
              <w:pStyle w:val="Normal"/>
              <w:rPr/>
            </w:pPr>
            <w:r>
              <w:rPr/>
              <w:t>simptomima zlostavljanja te njihovim zakonskim obavezama i postupcima.</w:t>
            </w:r>
          </w:p>
          <w:p>
            <w:pPr>
              <w:pStyle w:val="Normal"/>
              <w:rPr/>
            </w:pPr>
            <w:r>
              <w:rPr/>
              <w:t>Podučiti djecu vještinama komuniciranja  i djelotvornog rješavanja problema, naučiti djecu načinima rješavanja konflikata bez fizičkog obračuna ili gubitka prava i samopoštovanja, upoznati djecu i roditelje sa strategijama kojima se može  prevenirati  verbalno, fizičko i seksualno nasilje,  povećati izvore podrške i pomoći djeci (vršnjaci, odrasle osob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adionice za učenike razreda koji su uključeni u projekt (2 radionice – 1 u MŠ Obrovac i 1 u PŠ Karin), individualni razgovori s učenicima nakon radionica, predavanja za roditelje u razredima koji su uključeni u projekt (2 predavanja – 1 u MŠ Obrovac i 1 u PŠ Karin), uređenje panoa u MŠ Obrovac i PŠ Karin.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i i prosinac 2015. godi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azred, učitelji i roditelj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 pomagači ( Lj. Veselinović, D. Marić, Z. Viduka), učenici i roditelji, Udruga roditelja „Korak po korak“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gram prevencije nasilja u školi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Usvajanje socijalnih vještina, afirmacija pozitivnih životnih vrijednosti, razvijanje svijesti o sebi, svojim potrebama, ali i potrebama drugih, razvoj empatije, osiguravanje klime nulte tolerancije na nasilje u školi.</w:t>
            </w:r>
          </w:p>
          <w:p>
            <w:pPr>
              <w:pStyle w:val="Normal"/>
              <w:widowControl w:val="false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Suočavanje s postojanjem problema nesigurnosti i nasilja u školi i izvan nje, stvaranje pozitivnog ozračja- ozračja podrške, povjerenja i tolerancije, poticanje kvalitetne komunikacije i suradnje,  pružanje učenicima informacija o kulturnim i sportskim događanjima u gradu, poticanje učenika da se u što većem broju uključe u različite oblike kvalitetnog provođenja slobodnog vremena.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  <w:t>tijekom nastvane godi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razredi, učitelji i roditelj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pedagoginja,defektologinja, razrednici, djelatnici CZSS, djelatnici MUP-a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b/>
              </w:rPr>
              <w:t>Program prevencije bolesti ovisnosti ŠPPO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firmacija</w:t>
            </w:r>
            <w:r>
              <w:rPr/>
              <w:t xml:space="preserve"> </w:t>
            </w:r>
            <w:r>
              <w:rPr>
                <w:lang w:val="de-DE"/>
              </w:rPr>
              <w:t>pozitivnih</w:t>
            </w:r>
            <w:r>
              <w:rPr/>
              <w:t xml:space="preserve"> ž</w:t>
            </w:r>
            <w:r>
              <w:rPr>
                <w:lang w:val="de-DE"/>
              </w:rPr>
              <w:t>ivotnih</w:t>
            </w:r>
            <w:r>
              <w:rPr/>
              <w:t xml:space="preserve"> </w:t>
            </w:r>
            <w:r>
              <w:rPr>
                <w:lang w:val="de-DE"/>
              </w:rPr>
              <w:t>vrijednosti, usvajanje</w:t>
            </w:r>
            <w:r>
              <w:rPr/>
              <w:t xml:space="preserve"> </w:t>
            </w:r>
            <w:r>
              <w:rPr>
                <w:lang w:val="de-DE"/>
              </w:rPr>
              <w:t>socijalnih</w:t>
            </w:r>
            <w:r>
              <w:rPr/>
              <w:t xml:space="preserve"> </w:t>
            </w:r>
            <w:r>
              <w:rPr>
                <w:lang w:val="de-DE"/>
              </w:rPr>
              <w:t>vje</w:t>
            </w:r>
            <w:r>
              <w:rPr/>
              <w:t>š</w:t>
            </w:r>
            <w:r>
              <w:rPr>
                <w:lang w:val="de-DE"/>
              </w:rPr>
              <w:t xml:space="preserve">tina, </w:t>
            </w:r>
            <w:r>
              <w:rPr/>
              <w:t>razvijanje svijesti o sebi, svojim potrebama, ali i potrebama drugih, razvijanje empatije, formiranje stavova o štetnosti sredstava ovisnosti.</w:t>
            </w:r>
          </w:p>
          <w:p>
            <w:pPr>
              <w:pStyle w:val="Normal"/>
              <w:widowControl w:val="false"/>
              <w:rPr/>
            </w:pPr>
            <w:r>
              <w:rPr/>
              <w:t>Suočavanje s postojanjem problema nesigurnosti i nasilja u školi i izvan nje, stvaranje pozitivnog ozračja – ozračja podrške, poticanje kvalitetne komunikacije i suradnje, kvalitetno korištenje slobodnog vremena učenika, osposobljavanje učenika da se odupru pritiscima društva i vlastitoj znatiželji.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t>Radionice za učenike (1. – 8. razred) po 1 radionica, predavanja i radionice za roditelje u 7.r. – „Prevencija ovisnosti“ i u 8.r. – „Štetnost ovisnosti“ , predavanje za učitelje, individualna i grupna savjetovanja za učenike i roditelje, praćenje ponašanja djece s rizičnim ponašanjima, ispitivanje mišljenja učenika o sklonosti i stavovima o uzimanju sredstava ovisnosti.</w:t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  <w:t>tijekom nastvane godi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Učenici i roditelji,                                              (individualna i grupna savjetovanja  za učenike i roditelje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učna služba, razrednici i ostali učitelji, Tim za mentalno zdravlje,</w:t>
            </w:r>
          </w:p>
          <w:p>
            <w:pPr>
              <w:pStyle w:val="Normal"/>
              <w:rPr/>
            </w:pPr>
            <w:r>
              <w:rPr/>
              <w:t xml:space="preserve">lokalna zajednica ( CZSS, MUP, ZZJZ i dr.), roditelji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b/>
              </w:rPr>
              <w:t>Program  „Trening životnih vještina“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vijanje svijesti o sebi, usvajanje pozitivnih životnih vrijednosti, neupotrebljavanje i učenje o štetnosti sredstava ovisnosti, razvijanje komunikacijskih vještina, usvajanje pozitivnih načina rješavanja sukob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valitetno korištenje slobodnog vremena učenika, osposobljavanje učenika da se odupru negativnim utjecajima sredine, upoznavanje vrsta ovisnosti, upoznati dobre i loše strane medij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prema provođenja programa (upitnici, ankete, evaluacijski listovi, brošure za 6. i 7. razred),  radionice na satovima razrednika u šestim i sedmim razredima (po 13 radionica), predavanja za roditelje u šestim razredima – „Trening životnih vještina“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right="-625" w:hanging="0"/>
              <w:rPr>
                <w:rFonts w:cs="Calibri"/>
              </w:rPr>
            </w:pPr>
            <w:r>
              <w:rPr>
                <w:rFonts w:cs="Calibri"/>
              </w:rPr>
              <w:t>tijekom nastvane godine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VI. i VII. razre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pedagoginja, razrednici VI. i VII. razreda,učenici VI. i VII. razreda, Zavod za javno zdravst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LAN NABAVE I OPREM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</w:rPr>
        <w:t xml:space="preserve">Zbog ekonomske situacije u kojoj se nalazimo veliki je problem </w:t>
      </w:r>
      <w:r>
        <w:rPr/>
        <w:t>planirati nabavu i opremanje škole. Sve će se svesti na održavanje postojećih nastvih sredstava i pomagala kao i opreme. Nabavka će biti minimalna i ovisit će o sredstvima osnivača, a naglasak će biti na nabavci informatičke opreme (kompjutori za urede i zbornice, projektori i ostalo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kođer, planiramo u tekućoj godini nastaviti s uređivanjem unutrašnjosti škola. U Karinu planiramo promijeniti ulazna vrata učionica i urediti podove. U PŠ Kruševo cilj nam je, također, urediti podove, a u matičnoj školi u Obrovcu promijeniti ulazna vrata učionica i sanirati ili zamijeniti podove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72" w:after="72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 temelju članka </w:t>
      </w:r>
      <w:r>
        <w:rPr/>
        <w:t>118. st. 2. al. 5.</w:t>
      </w:r>
      <w:r>
        <w:rPr>
          <w:bCs/>
        </w:rPr>
        <w:t xml:space="preserve">Zakona o odgoju i obrazovanju u osnovnoj i srednjoj školi </w:t>
      </w:r>
      <w:r>
        <w:rPr/>
        <w:t>(Narodne novine, broj 87/08,  86/09, 92/10, 105/10, 90/11, 5/12, 16/12, 86/12, 94/13 i 152/14)</w:t>
      </w:r>
      <w:r>
        <w:rPr>
          <w:bCs/>
        </w:rPr>
        <w:t xml:space="preserve"> i čl. 69. Statuta Osnovne škole Obrovac, Bana Josipa Jelačića 13, 23450 Obrovac, Školski odbor na prijedlog ravnatelja škole donosi Godišnji plan i program rada škole za školsku godinu 2015./2016. na sjednici školskog odbora koja je održan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U Obrovcu 30. rujna 201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Klasa:602-02/15-01-01</w:t>
      </w:r>
    </w:p>
    <w:p>
      <w:pPr>
        <w:pStyle w:val="Normal"/>
        <w:rPr>
          <w:bCs/>
        </w:rPr>
      </w:pPr>
      <w:r>
        <w:rPr>
          <w:bCs/>
        </w:rPr>
        <w:t>Urbroj:2198-1-30-15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avnatelj škole                                                                           Predsjednica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                                                                  _____________________</w:t>
      </w:r>
    </w:p>
    <w:p>
      <w:pPr>
        <w:pStyle w:val="Normal"/>
        <w:rPr/>
      </w:pPr>
      <w:r>
        <w:rPr/>
        <w:t xml:space="preserve">    </w:t>
      </w:r>
      <w:r>
        <w:rPr/>
        <w:t>Željko Modrić, prof.                                                                        Marija Baričević, učiteljica RN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20"/>
    <w:lvlOverride w:ilvl="0"/>
    <w:lvlOverride w:ilvl="1">
      <w:startOverride w:val="1"/>
    </w:lvlOverride>
  </w:num>
  <w:num w:numId="2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AU" w:bidi="ar-SA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8:00Z</dcterms:created>
  <dc:creator>RACUNALO</dc:creator>
  <dc:description/>
  <cp:keywords/>
  <dc:language>en-US</dc:language>
  <cp:lastModifiedBy>COMPAQ</cp:lastModifiedBy>
  <cp:lastPrinted>2013-09-30T14:29:00Z</cp:lastPrinted>
  <dcterms:modified xsi:type="dcterms:W3CDTF">2015-10-07T09:58:00Z</dcterms:modified>
  <cp:revision>2</cp:revision>
  <dc:subject/>
  <dc:title>OSNOVNI PODACI O ŠKOLI</dc:title>
</cp:coreProperties>
</file>