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JLS: ZADARSKA ŽUPANIJA</w:t>
      </w:r>
    </w:p>
    <w:p>
      <w:pPr>
        <w:pStyle w:val="Normal"/>
        <w:rPr/>
      </w:pPr>
      <w:r>
        <w:rPr/>
        <w:t>MINISTARSTVO ZNANOSTI OBRAZOVANJA I SPORTA</w:t>
      </w:r>
    </w:p>
    <w:p>
      <w:pPr>
        <w:pStyle w:val="Normal"/>
        <w:rPr/>
      </w:pPr>
      <w:r>
        <w:rPr/>
        <w:t>OSNOVNOŠKOLSKO OBRAZOVANJE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03064409                                                                             RAZINA : 31</w:t>
      </w:r>
    </w:p>
    <w:p>
      <w:pPr>
        <w:pStyle w:val="Normal"/>
        <w:rPr/>
      </w:pPr>
      <w:r>
        <w:rPr/>
        <w:t>OIB:827088194970                                                                      RAZDJEL: 0</w:t>
      </w:r>
    </w:p>
    <w:p>
      <w:pPr>
        <w:pStyle w:val="Normal"/>
        <w:rPr/>
      </w:pPr>
      <w:r>
        <w:rPr/>
        <w:t>ŠIFRA DJ: 8520                                                                           RKP: 124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FRA ŽUP: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FRA OPĆ : 296</w:t>
      </w:r>
    </w:p>
    <w:p>
      <w:pPr>
        <w:pStyle w:val="Normal"/>
        <w:rPr/>
      </w:pPr>
      <w:r>
        <w:rPr/>
        <w:t>ŠIFRA ŠKOLE U MZOS: 13-055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ilješke uz financijske izvještaje za razdoblj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01.01.2019. do 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-RA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4: Tekuće pomoći proračunskim korisnicima iz proračuna koji im nije nadležan.   Prihod MZOS :5.480.646,00 za  financiranje rashoda za zaposlene i materijalne troškove  tj. za prijevoz zaposlenika. Prihod MZOS  37.934,00 voditelji ŽSV , za prijevoz učenika s invaliditetom i za nabavu nastavnih sredstava i poma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:65 Prihod MZOS  120.346.00 kn (za nabavu knjiga za knjižnicu i udžbenik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: 067  Tekuće pomoći temeljem prijenosa Eu sredstava  62.102.00 kn bruto plaće Pomoćnik u nastavi.</w:t>
      </w:r>
    </w:p>
    <w:p>
      <w:pPr>
        <w:pStyle w:val="Normal"/>
        <w:rPr/>
      </w:pPr>
      <w:r>
        <w:rPr/>
        <w:t>AOP:105 Ostali nespomenuti prihodi ( osiguranj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31   Prihodi iz nadležnog  proračuna : 1.921.746.00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   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tić                                                                 Željko Modrić,prof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1:00Z</dcterms:created>
  <dc:creator>User</dc:creator>
  <dc:description/>
  <cp:keywords/>
  <dc:language>en-US</dc:language>
  <cp:lastModifiedBy>Windows korisnik</cp:lastModifiedBy>
  <cp:lastPrinted>2020-01-31T08:46:00Z</cp:lastPrinted>
  <dcterms:modified xsi:type="dcterms:W3CDTF">2020-02-07T09:21:00Z</dcterms:modified>
  <cp:revision>2</cp:revision>
  <dc:subject/>
  <dc:title>REPUBLIKA HRVATSKA</dc:title>
</cp:coreProperties>
</file>