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JLS: ZADARSKA ŽUPANIJA</w:t>
      </w:r>
    </w:p>
    <w:p>
      <w:pPr>
        <w:pStyle w:val="Normal"/>
        <w:rPr/>
      </w:pPr>
      <w:r>
        <w:rPr/>
        <w:t>MINISTARSTVO ZNANOSTI OBRAZOVANJA I SPORTA</w:t>
      </w:r>
    </w:p>
    <w:p>
      <w:pPr>
        <w:pStyle w:val="Normal"/>
        <w:rPr/>
      </w:pPr>
      <w:r>
        <w:rPr/>
        <w:t>OSNOVNOŠKOLSKO OBRAZOVANJE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03064409                                                                             RAZINA : 31</w:t>
      </w:r>
    </w:p>
    <w:p>
      <w:pPr>
        <w:pStyle w:val="Normal"/>
        <w:rPr/>
      </w:pPr>
      <w:r>
        <w:rPr/>
        <w:t>OIB:827088194970                                                                      RAZDJEL: 0</w:t>
      </w:r>
    </w:p>
    <w:p>
      <w:pPr>
        <w:pStyle w:val="Normal"/>
        <w:rPr/>
      </w:pPr>
      <w:r>
        <w:rPr/>
        <w:t>ŠIFRA DJ: 8520                                                                           RKP: 124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ŽUP: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OPĆ : 296</w:t>
      </w:r>
    </w:p>
    <w:p>
      <w:pPr>
        <w:pStyle w:val="Normal"/>
        <w:rPr/>
      </w:pPr>
      <w:r>
        <w:rPr/>
        <w:t>ŠIFRA ŠKOLE U MZO: 13-055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ilješke uz financijske izvještaje za razdoblj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01.01.2022. do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-R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63: Tekuće pomoći proračunskim korisnicima iz proračuna koji im nije nadležan.   Prihod MZO : 6.770492,52  kn za  financiranje rashoda za zaposlene i materijalne troškove  tj. za prijevoz zaposlenika, prijevoz učenika s invaliditetom, županijska stručna vijeća. Regres pripravnika </w:t>
      </w:r>
    </w:p>
    <w:p>
      <w:pPr>
        <w:pStyle w:val="Normal"/>
        <w:rPr/>
      </w:pPr>
      <w:r>
        <w:rPr/>
        <w:t xml:space="preserve">Plaće mentora i testiranje zaposlenika.  .      </w:t>
      </w:r>
    </w:p>
    <w:p>
      <w:pPr>
        <w:pStyle w:val="Normal"/>
        <w:rPr/>
      </w:pPr>
      <w:r>
        <w:rPr/>
        <w:t>Šifra 67:   Prihodi iz nadležnog  proračuna : 2.156.862,6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za zaposlene. 533.766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za materijalne rashode 733.135,47 kn ( 692.671,74 obveze za materijal i energiju i obveze za usluge  prijevoza učenika,40.463,73 prijevoz zaposlenika za 12. mj.2022.)  Obveze će biti podmirene u 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iz 2021. godine utrošen je većinom za plaće pripra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rihoda od 23.668,00 se odnosi na vlastite pri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arijana Matić                                                     Željko Modrić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8:00Z</dcterms:created>
  <dc:creator>User</dc:creator>
  <dc:description/>
  <cp:keywords/>
  <dc:language>en-US</dc:language>
  <cp:lastModifiedBy>SKOLA</cp:lastModifiedBy>
  <cp:lastPrinted>2023-01-31T14:40:00Z</cp:lastPrinted>
  <dcterms:modified xsi:type="dcterms:W3CDTF">2023-02-10T13:00:00Z</dcterms:modified>
  <cp:revision>80</cp:revision>
  <dc:subject/>
  <dc:title>REPUBLIKA HRVATSKA</dc:title>
</cp:coreProperties>
</file>