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OSNOVNA ŠKOLA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A JOSIPA JELAČIA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450 OBROVA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FINANCIJSKI PL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17. GODI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izvor financiranja: Zadarska županija ( osnovni standard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618"/>
        <w:gridCol w:w="1744"/>
        <w:gridCol w:w="1625"/>
        <w:gridCol w:w="1259"/>
        <w:gridCol w:w="1256"/>
      </w:tblGrid>
      <w:tr>
        <w:trPr>
          <w:trHeight w:val="7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2017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018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19.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7/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/2017</w:t>
            </w:r>
          </w:p>
        </w:tc>
      </w:tr>
      <w:tr>
        <w:trPr>
          <w:trHeight w:val="73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ena puto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9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,000,00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9.000,00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o usavršavanje zaposlenik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65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5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50,0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materijal i ostali materijalni rashod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1.695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1.695,4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1.695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sirov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441,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441,70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441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energ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1.12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81.125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1.1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ž ulj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92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92.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92.000,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va za ogrije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6.875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6.875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 8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i djelovi za tek.i inv.održ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>
          <w:trHeight w:val="6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tni inventar i auto gu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.323,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.323,3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323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lefona  pošte, prijevoz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0.866,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.866,0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866,07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kućeg i inv.održav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621,91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2.621,91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.621,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0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promidžbe i informiran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aln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0.506,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0.506,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.506,16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nine i najamn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66.04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666.04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666.0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zakupn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000,00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stvene i veterin.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5.000,00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ektualne i osobn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.903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.903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90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,00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čunaln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0.000,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10.000,00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>
          <w:trHeight w:val="1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uslu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.000,00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ij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.013,7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.013,0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.01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ar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00,00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rske i usluge platnog prome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ezne kam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00,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6.336,5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6.336,5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006.336,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lastiti prihodi (iznajmljivanje dvora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8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račun JLS grad Obro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nanciranje terenske nastav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2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žavni prorač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rHeight w:val="5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SV ravnatel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2-01/16-01-7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2198-1-30-16-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ovac, 21.12.2016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Željko Modr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7:00Z</dcterms:created>
  <dc:creator>aaaa</dc:creator>
  <dc:description/>
  <dc:language>en-US</dc:language>
  <cp:lastModifiedBy>prof</cp:lastModifiedBy>
  <cp:lastPrinted>2016-12-19T11:24:00Z</cp:lastPrinted>
  <dcterms:modified xsi:type="dcterms:W3CDTF">2016-12-22T12:47:00Z</dcterms:modified>
  <cp:revision>2</cp:revision>
  <dc:subject/>
  <dc:title>Proračun 2007</dc:title>
</cp:coreProperties>
</file>