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R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OBROV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OVA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StandardWeb"/>
        <w:rPr/>
      </w:pPr>
      <w:r>
        <w:rPr>
          <w:rFonts w:cs="Arial" w:ascii="Arial" w:hAnsi="Arial"/>
        </w:rPr>
        <w:t>Temeljem čl. 20. Zakona o javnoj nabavi („NN“ br. 90/11), u skladu s Financijskim planom Osnovne škole OBROVAC  za 2016. godinu, a na prijedlog ravnatelja, Školski odbor na sjednici održanoj        god. donosi:</w:t>
      </w:r>
    </w:p>
    <w:p>
      <w:pPr>
        <w:pStyle w:val="Standard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NABAVE ZA 2016. GODINU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Nabava roba i usluga  u 2016. godini ostvaruje se po osiguranim sredstvima u Financijskom planu za 2016. god. sukladno odredbama Zakona o javnoj nabavi („NN“ br. 90/11).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Ovim planom nabave utvrđuje se nabava roba i usluga i za 2016. godinu, i to:</w:t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"/>
        <w:gridCol w:w="2160"/>
        <w:gridCol w:w="1620"/>
        <w:gridCol w:w="24"/>
        <w:gridCol w:w="1776"/>
        <w:gridCol w:w="2104"/>
        <w:gridCol w:w="1773"/>
        <w:gridCol w:w="1773"/>
      </w:tblGrid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bav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jski broj nabave / konto Financijskog plan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ijenjena vrijednost (s PDV-om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stupka javne nabav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lapa li se Ugovor ili Okvirni sporazu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i početak postup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anje ugovora</w:t>
            </w:r>
          </w:p>
        </w:tc>
      </w:tr>
      <w:tr>
        <w:trPr>
          <w:trHeight w:val="321" w:hRule="atLeast"/>
        </w:trPr>
        <w:tc>
          <w:tcPr>
            <w:tcW w:w="1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NABAVA ROBA I  USLUGA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ateln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Uredski materijal i ostali mat. 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1.695,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sirov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441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.ener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4.32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ovor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ni benzin i dizel gor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8.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ječaj provodi osniva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Kontinuirano – tijekom nastavne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ljen, drva, teško u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.87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Jednokratno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jelovi za održa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323,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.telefona, pošte i prijevo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.866,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. tek. I investic. održa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.621,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.506,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voz učenika os. š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2.913,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ječaj provodi osniva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Kontinuirano – tijekom nastavne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ne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.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kratno tijekom godine 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777,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a osigur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8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kratno tijekom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31,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ezne kam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</w:tbl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 Obrovcu, 24.02.2016. god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Klasa: 602-01/16-01-132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rbroj:2198-1-30-16-01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lan nabave objavit će se na internetskim stranicama Škole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AVNATELJ                                                                               PREDSJEDNICA ŠKOLOSKOG ODBORA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8:00Z</dcterms:created>
  <dc:creator>M.J</dc:creator>
  <dc:description/>
  <dc:language>en-US</dc:language>
  <cp:lastModifiedBy>prof</cp:lastModifiedBy>
  <dcterms:modified xsi:type="dcterms:W3CDTF">2016-03-31T08:48:00Z</dcterms:modified>
  <cp:revision>2</cp:revision>
  <dc:subject/>
  <dc:title>REPUBLIKA HRVATSKA</dc:title>
</cp:coreProperties>
</file>