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/>
      </w:pPr>
      <w:r>
        <w:rPr>
          <w:rFonts w:cs="Arial" w:ascii="Arial" w:hAnsi="Arial"/>
        </w:rPr>
        <w:t>Temeljem čl. 20. Zakona o javnoj nabavi („NN“ br. 90/11), u skladu s Financijskim planom Osnovne škole OBROVAC  za 2017. godinu, a na prijedlog ravnatelja, Školski odbor na sjednici održanoj 20.12.2016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7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 i usluga  u 2017. godini ostvaruje se po osiguranim sredstvima u Financijskom planu za 2017. god. sukladno odredbama Zakona o javnoj nabavi („NN“ br. 90/11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 i usluga i za 2017. godinu, i to: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20"/>
        <w:gridCol w:w="2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695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41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.1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en, drva, teško u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875,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jelovi za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866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tek. I investic.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.621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503.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 os.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6.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godine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323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013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Klasa:602-01/16-01-723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rbroj: 2198-1-30-16-0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Obrovcu,  21.12.2017. god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28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AVNATELJ                                                                               PREDSJEDNICA ŠKOLOSKOG ODBORA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9:00Z</dcterms:created>
  <dc:creator>M.J</dc:creator>
  <dc:description/>
  <dc:language>en-US</dc:language>
  <cp:lastModifiedBy>prof</cp:lastModifiedBy>
  <cp:lastPrinted>2016-12-19T11:13:00Z</cp:lastPrinted>
  <dcterms:modified xsi:type="dcterms:W3CDTF">2016-12-22T12:49:00Z</dcterms:modified>
  <cp:revision>2</cp:revision>
  <dc:subject/>
  <dc:title>REPUBLIKA HRVATSKA</dc:title>
</cp:coreProperties>
</file>