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RSKA ŽUPAN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A ŠKOLA OBROVA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OVA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StandardWeb"/>
        <w:rPr/>
      </w:pPr>
      <w:r>
        <w:rPr>
          <w:rFonts w:cs="Arial" w:ascii="Arial" w:hAnsi="Arial"/>
        </w:rPr>
        <w:t>Temeljem čl. 20. Zakona o javnoj nabavi („NN“ br. 90/11, 120/16), u skladu s Financijskim planom Osnovne škole OBROVAC  za 2024. godinu, a na prijedlog ravnatelja, Školski odbor na sjednici održanoj 19.12.2023. g.  donosi:</w:t>
      </w:r>
    </w:p>
    <w:p>
      <w:pPr>
        <w:pStyle w:val="Standard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NABAVE ZA 2024. GODINU</w:t>
      </w:r>
    </w:p>
    <w:p>
      <w:pPr>
        <w:pStyle w:val="StandardWeb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ak 1.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Nabava roba i usluga  u 2024. godini ostvaruje se po osiguranim sredstvima u Financijskom planu za 2024.god. sukladno odredbama Zakona o javnoj nabavi („NN“ br. 90/11,120/16).</w:t>
      </w:r>
    </w:p>
    <w:p>
      <w:pPr>
        <w:pStyle w:val="StandardWeb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Ovim planom nabave utvrđuje se nabava roba i usluga i za 2024. godinu, i to:</w:t>
      </w:r>
    </w:p>
    <w:tbl>
      <w:tblPr>
        <w:tblW w:w="141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61"/>
        <w:gridCol w:w="312"/>
        <w:gridCol w:w="45"/>
        <w:gridCol w:w="2140"/>
        <w:gridCol w:w="1605"/>
        <w:gridCol w:w="23"/>
        <w:gridCol w:w="1760"/>
        <w:gridCol w:w="2084"/>
        <w:gridCol w:w="1756"/>
        <w:gridCol w:w="1759"/>
      </w:tblGrid>
      <w:tr>
        <w:trPr>
          <w:trHeight w:val="9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br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bave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ijski broj nabave / konto Financijskog plana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ijenjena vrijednost (s PDV-om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sta postupka javne nabav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b/>
              </w:rPr>
              <w:t>Sklapa li se Ugovor ili Okvirni sporazu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irani početak postupk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anje ugovora</w:t>
            </w:r>
          </w:p>
        </w:tc>
      </w:tr>
      <w:tr>
        <w:trPr>
          <w:trHeight w:val="338" w:hRule="atLeast"/>
        </w:trPr>
        <w:tc>
          <w:tcPr>
            <w:tcW w:w="14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andardWeb"/>
              <w:spacing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NABAVA ROBA I  USLUGA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ena putovanj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>
          <w:trHeight w:val="9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o usavršavanje zaposlenik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>
          <w:trHeight w:val="9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>Uredski materijal i ostali mat. Rashod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udžbenic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tijekom godine</w:t>
            </w:r>
          </w:p>
        </w:tc>
      </w:tr>
      <w:tr>
        <w:trPr>
          <w:trHeight w:val="8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sirovin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2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av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udžbenic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>
          <w:trHeight w:val="5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.energij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ječaj provodi osniva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govor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>
          <w:trHeight w:val="11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ni benzin i dizel goriv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ječaj provodi osniva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>Kontinuirano – tijekom nastavne godine</w:t>
            </w:r>
          </w:p>
        </w:tc>
      </w:tr>
      <w:tr>
        <w:trPr>
          <w:trHeight w:val="5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ljen, drva, teško ulj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av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>narudžbenic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>Jednokratno tijekom godine</w:t>
            </w:r>
          </w:p>
        </w:tc>
      </w:tr>
      <w:tr>
        <w:trPr>
          <w:trHeight w:val="5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održavanj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av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udžbenic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>
          <w:trHeight w:val="5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. I auto gum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28,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av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udžbenic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tijekom godine</w:t>
            </w:r>
          </w:p>
        </w:tc>
      </w:tr>
      <w:tr>
        <w:trPr>
          <w:trHeight w:val="5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.telefona, pošte i prijevoz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</w:t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ava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tijekom godine</w:t>
            </w:r>
          </w:p>
        </w:tc>
      </w:tr>
      <w:tr>
        <w:trPr>
          <w:trHeight w:val="5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. tek. I investic. održavanj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888,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udžbenic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</w:tc>
      </w:tr>
      <w:tr>
        <w:trPr>
          <w:trHeight w:val="5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>
          <w:trHeight w:val="11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evoz učenika os. škol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ječaj provodi osnivač i jednostavna nabav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>Kontinuirano – tijekom nastavne godine</w:t>
            </w:r>
          </w:p>
        </w:tc>
      </w:tr>
      <w:tr>
        <w:trPr>
          <w:trHeight w:val="8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nine i najamnin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738,69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ječaj provodi osnivač i jednostavn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nastavne godine</w:t>
            </w:r>
          </w:p>
        </w:tc>
      </w:tr>
      <w:tr>
        <w:trPr>
          <w:trHeight w:val="9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e uslug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jekom godine </w:t>
            </w:r>
          </w:p>
        </w:tc>
      </w:tr>
      <w:tr>
        <w:trPr>
          <w:trHeight w:val="9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alne uslug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tijekom godine</w:t>
            </w:r>
          </w:p>
        </w:tc>
      </w:tr>
      <w:tr>
        <w:trPr>
          <w:trHeight w:val="3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udžbenic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</w:tc>
      </w:tr>
      <w:tr>
        <w:trPr>
          <w:trHeight w:val="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i o djel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ja osiguranj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13,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acija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udžbenic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</w:tc>
      </w:tr>
      <w:tr>
        <w:trPr>
          <w:trHeight w:val="9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arin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74,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tijekom godine</w:t>
            </w:r>
          </w:p>
        </w:tc>
      </w:tr>
      <w:tr>
        <w:trPr>
          <w:trHeight w:val="9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ezne kamat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3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</w:tc>
      </w:tr>
      <w:tr>
        <w:trPr>
          <w:trHeight w:val="9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jig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1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91"/>
        <w:gridCol w:w="1160"/>
        <w:gridCol w:w="604"/>
        <w:gridCol w:w="1796"/>
        <w:gridCol w:w="142"/>
        <w:gridCol w:w="1428"/>
        <w:gridCol w:w="330"/>
        <w:gridCol w:w="1475"/>
        <w:gridCol w:w="266"/>
        <w:gridCol w:w="1741"/>
        <w:gridCol w:w="1742"/>
        <w:gridCol w:w="1773"/>
      </w:tblGrid>
      <w:tr>
        <w:trPr>
          <w:trHeight w:val="6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: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6 719,4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531,4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tijekom godin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e za zaposlene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1 872,7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tijekom godin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rinos za zdravstveno osiguranje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087,7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tijekom godin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prijevoz na posao i s posl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5 107,1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tijekom godin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čana naknada posl.zbog nezapošljavanja osoba sa invalid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5,8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tijekom godine</w:t>
            </w:r>
          </w:p>
        </w:tc>
      </w:tr>
      <w:tr>
        <w:trPr/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 :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032 674,78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KLASA: 400-06/23-01/1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URBROJ: 2198-1-30-23-1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Plan nabave objavit će se na internetskim stranicama škole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Ravnatelj:                                                                                                           Predsjednica Školskog odbora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Željko Modrić, prof.                                                                                                   Dijana Marić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27:00Z</dcterms:created>
  <dc:creator>M.J</dc:creator>
  <dc:description/>
  <cp:keywords/>
  <dc:language>en-US</dc:language>
  <cp:lastModifiedBy>SKOLA</cp:lastModifiedBy>
  <cp:lastPrinted>2021-12-13T11:57:00Z</cp:lastPrinted>
  <dcterms:modified xsi:type="dcterms:W3CDTF">2024-01-04T11:27:00Z</dcterms:modified>
  <cp:revision>3</cp:revision>
  <dc:subject/>
  <dc:title>REPUBLIKA HRVATSKA</dc:title>
</cp:coreProperties>
</file>