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BAVIJEST  O  ORGANIZACIJI  PRIJEVOZA  U  ŠKOLSKOJ  GODINI  2023./'2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avješćujemo učenike-putnike i roditelje da će prijevoz na početku školske godine 2022./2023. biti organiziran prema sljedećem raspored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color w:val="002060"/>
          <w:sz w:val="28"/>
          <w:szCs w:val="28"/>
          <w:u w:val="single"/>
        </w:rPr>
        <w:t>Polasci autobus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Matična škol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rage</w:t>
        <w:tab/>
        <w:tab/>
        <w:tab/>
        <w:tab/>
        <w:t>7:3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Karlovac</w:t>
        <w:tab/>
        <w:tab/>
        <w:tab/>
        <w:tab/>
        <w:t>7:5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Muškovci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Muškovci (Čavlini)</w:t>
        <w:tab/>
        <w:tab/>
        <w:tab/>
        <w:tab/>
        <w:t>7:3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ari</w:t>
        <w:tab/>
        <w:tab/>
        <w:tab/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aravinja Dolac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Jokići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Zaton</w:t>
        <w:tab/>
        <w:tab/>
        <w:tab/>
        <w:tab/>
        <w:t>8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Golubić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Bogatnik</w:t>
        <w:tab/>
        <w:tab/>
        <w:tab/>
        <w:tab/>
        <w:t>7:2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Bilišane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Kalinići</w:t>
        <w:tab/>
        <w:tab/>
        <w:tab/>
        <w:tab/>
        <w:t>7:3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ramotići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Nadvoda      </w:t>
        <w:tab/>
        <w:tab/>
        <w:tab/>
        <w:tab/>
        <w:t>7:1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Lončari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PŠ Kruševo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Kobljani</w:t>
        <w:tab/>
        <w:tab/>
        <w:tab/>
        <w:tab/>
        <w:t>6:5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Marići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onje Polje</w:t>
        <w:tab/>
        <w:tab/>
        <w:tab/>
        <w:tab/>
        <w:t>7:1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Matići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Meka Draga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Ribnica, Ševerdije, Šakići, Pržine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Vrkići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u w:val="single"/>
        </w:rPr>
        <w:t>PŠ Karin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PŠ Žegar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Bogatnik-Žegar</w:t>
        <w:tab/>
        <w:tab/>
        <w:tab/>
        <w:tab/>
        <w:t>7:1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Golubić-Žegar</w:t>
        <w:tab/>
        <w:tab/>
        <w:tab/>
        <w:tab/>
        <w:t>7:2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Nadvoda-Žegar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Sve možebitne nejasnoće rješavat ćemo u komunikaciji s roditeljima, prijevoznikom, osnivačem i školom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>Ravnatelj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Željko Modrić, prof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0:00Z</dcterms:created>
  <dc:creator>RACUNALO</dc:creator>
  <dc:description/>
  <cp:keywords/>
  <dc:language>en-US</dc:language>
  <cp:lastModifiedBy>Željko Modrić</cp:lastModifiedBy>
  <cp:lastPrinted>2019-09-06T10:21:00Z</cp:lastPrinted>
  <dcterms:modified xsi:type="dcterms:W3CDTF">2023-08-31T06:54:00Z</dcterms:modified>
  <cp:revision>45</cp:revision>
  <dc:subject/>
  <dc:title>REPUBLIKA HRVATSKA</dc:title>
</cp:coreProperties>
</file>